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4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 года  №  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7.12.2020  № 523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несении изменений в постановление администрации Убинского района Новосибирской области от 27.01.2017 № 15-па «Об утверждении муниципальной программы «Развитие образования Убинского района в целях обеспечения доступного качественного образования на 2017-2021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Администрация Убин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постановление администрации Убинского района Новосибирской области от 27.01.2017 № 15-па «Об утверждении муниципальной программы «Развитие образования Убинского района в целях обеспечения доступного качественного образования на 2017-2021 годы»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Пункт 10 «Источники и объем финансирования» Паспорта муниципальной программы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федеральный бюджет, областной бюджет, районный бюдж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ный объем финансирования затрат, необходимый для реализации программы мероприятий, составит: 1265097,4 (тысяч рублей)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 районного бюджета 397946,5 (тысяч рублей)</w:t>
            </w:r>
          </w:p>
          <w:tbl>
            <w:tblPr>
              <w:tblW w:w="10852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280"/>
              <w:gridCol w:w="2202"/>
              <w:gridCol w:w="2123"/>
              <w:gridCol w:w="2124"/>
            </w:tblGrid>
            <w:tr>
              <w:trPr>
                <w:trHeight w:val="291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1167,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920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354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359,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866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 областного и федерального бюджетов 867150,9 (тысяч рублей)</w:t>
            </w:r>
          </w:p>
          <w:tbl>
            <w:tblPr>
              <w:tblW w:w="1086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282"/>
              <w:gridCol w:w="2204"/>
              <w:gridCol w:w="2125"/>
              <w:gridCol w:w="2127"/>
            </w:tblGrid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6900,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9710,0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979,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015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9545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Приложение № 2 «Основные мероприятия муниципальной программы «Развитие образования Убинского района в целях обеспечения доступного качественного образования на 2017-2021 годы» к муниципальной программе изложить в новой редакции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распоряжения возложить на заместителя главы администрации Убинского района Новосибирской области Янушко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7.12.2020 № 523-п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Развитие образования Убинского района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целях обеспечения доступног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чественного образования на 2017-2021 год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новные мероприятия муниципаль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«Развитие образования Убинского района в целях обеспечения доступного качественного образования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 2017-2021 годы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109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  <w:gridCol w:w="1418"/>
              <w:gridCol w:w="992"/>
              <w:gridCol w:w="992"/>
              <w:gridCol w:w="992"/>
              <w:gridCol w:w="1843"/>
            </w:tblGrid>
            <w:tr>
              <w:trPr/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Наименование мероприятий по направлениям 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еализации программ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Источник финансирова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Единица измерения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бъемы финансирования, тыс. руб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тветственный исполнит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дпрограмма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«Развитие дошкольного, общего и дополнительного образования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 xml:space="preserve">Задача1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1. Приведение базовой инфраструктуры системы образования в соответствие с требованиями санитарных норм и правил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образовательных учрежд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3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3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37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Центр обеспечения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7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 xml:space="preserve">Задача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1. Развитие системы обеспечения безопасности функционирования и охрана здоровья в образовательных организациях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по обеспечению безопасности образовательного процесс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17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Центр обеспечения»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17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 xml:space="preserve">Задача 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1. 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оздание условий для получения качественного образования – курсова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дготовка учителей-предметнико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 месте по результатам ГИ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МИМЦ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 xml:space="preserve">Задача 4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1. 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, конференций, соревнов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3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реждения дополнительного образования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3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астие в областных и всероссийских мероприятиях, конференциях, соревновани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чреждения дополнительного образования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затрат на решение задач подпрограммы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5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525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7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9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15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155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дпрограмма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«Выявление и поддержка одаренных детей и молодежи»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 xml:space="preserve">Задача1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2. 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материально-технической базы научно-технической направленности на базе отдела технического творч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ДО «Дом творчества детей и молодёжи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витие инфраструктуры и материально-технической основы для выявления одаренных и талантливых детей на базе Центра одаренных дет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ДО «Дом творчества детей и молодёжи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истема мер, направленных на поощрение и поддержку способностей ребенка – стипендия Главы района, новогодняя Елка Главы района, чествование выпускников-отличников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итогам учебного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 xml:space="preserve">Задача 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2. Организация системы мероприятий, направленных на выявление и развитие способностей одаренных детей и молодежи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муниципального этапа  Всероссийской олимпиады школьни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ДО «Дом творчества детей и молодёжи»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же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ий с обучающимися              в разных формах, в том числе – работы каникулярной школы и предметных недель  для одаренных детей и профильных смен техническ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ДО «Дом творчества детей и молодёжи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ой научно-практической конференции обучающих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МИМЦ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ДО «Дом творчества детей и молодёжи»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районных конкурсов по выявлению одаренности – «Умники и умники», «Ученик год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ДО «Дом творчества детей и молодёжи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адровое сопровождение работы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выявлению одаренных и талантливых детей – привлечение педагогических работников общеобразовательных школ, организация курсовой подготовки и повышения квалификации, проведение семинаров и т.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МИМЦ», МКУ ДО «Дом творчества детей и молодёжи»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затрат на решение задач подпрограммы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5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5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дпрограмма 3 «Развитие кадрового потенциала системы дошкольного, общего и дополнительного образования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>Задача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3. 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рсовая подготовка педагогических и руководящих работ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МИМЦ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фессиональная переподгото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МИМЦ»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 xml:space="preserve">Задача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3. Создание оптимальных условий для формирования и закрепления высокого социально-экономического статуса, реализации системы мер по привлечению и закреплению квалифицированных кадров в системе образования Убинского района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августовской конференции педагогических и руководящих работников образования райо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МИМЦ»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проведение торжественных мероприятий, посвященных Дню учителя и Дню дошкольного работн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МИМЦ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рганизация и проведение районных профессиональных конкурсов для педагогических работников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МИМЦ»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держка молодых специалистов (единовременные выплаты, наем жилья, подъемные выплаты – 25%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О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Центр обеспечения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затрат на решение задач подпрограммы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75,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5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75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дпрограмма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«Ресурсное обеспечение муниципальных образовательных учреждений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 w:eastAsia="ru-RU" w:bidi="ar-SA"/>
                    </w:rPr>
                    <w:t xml:space="preserve">Задач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ы 3. Создание условий для функционирования образовательных учреждений в условиях модернизации образова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дернизация материально-технической базы для реализации образовательных программ в системе обще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53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53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538,6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Центр обеспечения»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53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53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538,6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ные 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работная плата работникам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20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71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6668,2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У «Центр обеспечения»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20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7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637,2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03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031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затрат на решение задач подпрограммы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6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67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0206,8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6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464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4175,8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03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031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ИТОГО затр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- муниципальная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грамма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мма затрат, 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133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485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4411,8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97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0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9545,8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3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235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866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ind w:firstLine="7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меняемые сокращ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О – 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Центр обеспечения» – 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«МИМЦ» – 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ДО «Дом творчества детей и молодёжи» – муниципальное казённое учреждение дополнительного образования «Дом творчества детей и молодёжи» Убинского района Новосибирской области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----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9.12.2020  № 525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 утверждении Положения об организации освоения обучающимися программ общего образования вне общеобразовательных учреждений (в форме семейного образования и самообразования) и организации промежуточной и итоговой аттестации экстернов в общеобразовательных учреждениях Убинского района Новосибирской об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952" w:leader="none"/>
                <w:tab w:val="left" w:pos="3968" w:leader="none"/>
                <w:tab w:val="left" w:pos="4416" w:leader="none"/>
                <w:tab w:val="left" w:pos="5067" w:leader="none"/>
                <w:tab w:val="left" w:pos="5620" w:leader="none"/>
                <w:tab w:val="left" w:pos="6407" w:leader="none"/>
                <w:tab w:val="left" w:pos="6940" w:leader="none"/>
                <w:tab w:val="left" w:pos="8966" w:leader="none"/>
              </w:tabs>
              <w:spacing w:lineRule="auto" w:line="247"/>
              <w:ind w:left="32" w:right="-1" w:hanging="3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В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тст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ь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й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ать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й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сс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 w:eastAsia="ru-RU" w:bidi="ar-SA"/>
              </w:rPr>
              <w:t xml:space="preserve"> с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л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т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pacing w:val="1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pacing w:val="1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1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1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0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р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а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стерства образования и 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 №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«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д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г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7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сн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ль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8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0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9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н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в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е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я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9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9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9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9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с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0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0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spacing w:val="1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pacing w:val="111"/>
                <w:sz w:val="20"/>
                <w:szCs w:val="20"/>
                <w:lang w:val="ru-RU" w:eastAsia="ru-RU" w:bidi="ar-SA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Т-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«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», в</w:t>
            </w:r>
            <w:r>
              <w:rPr>
                <w:rFonts w:cs="Times New Roman" w:ascii="Times New Roman" w:hAnsi="Times New Roman"/>
                <w:spacing w:val="1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3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ра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1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13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1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  <w:tab w:val="left" w:pos="1952" w:leader="none"/>
                <w:tab w:val="left" w:pos="3052" w:leader="none"/>
                <w:tab w:val="left" w:pos="3968" w:leader="none"/>
                <w:tab w:val="left" w:pos="4416" w:leader="none"/>
                <w:tab w:val="left" w:pos="5067" w:leader="none"/>
                <w:tab w:val="left" w:pos="5620" w:leader="none"/>
                <w:tab w:val="left" w:pos="6407" w:leader="none"/>
                <w:tab w:val="left" w:pos="6940" w:leader="none"/>
                <w:tab w:val="left" w:pos="8966" w:leader="none"/>
              </w:tabs>
              <w:spacing w:lineRule="auto" w:line="247" w:before="0" w:after="0"/>
              <w:ind w:right="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ое Положение об организации освоения обучающимися программ общего образования вне общеобразовательных учреждений (в форме семейного образования и самообразования) и организации промежуточной и итоговой аттестации экстернов в общеобразовательных учрежден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  <w:tab w:val="left" w:pos="1952" w:leader="none"/>
                <w:tab w:val="left" w:pos="3052" w:leader="none"/>
                <w:tab w:val="left" w:pos="3968" w:leader="none"/>
                <w:tab w:val="left" w:pos="4416" w:leader="none"/>
                <w:tab w:val="left" w:pos="5067" w:leader="none"/>
                <w:tab w:val="left" w:pos="5620" w:leader="none"/>
                <w:tab w:val="left" w:pos="6407" w:leader="none"/>
                <w:tab w:val="left" w:pos="6940" w:leader="none"/>
                <w:tab w:val="left" w:pos="8966" w:leader="none"/>
              </w:tabs>
              <w:spacing w:lineRule="auto" w:line="247" w:before="0" w:after="0"/>
              <w:ind w:right="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  <w:tab w:val="left" w:pos="1952" w:leader="none"/>
                <w:tab w:val="left" w:pos="3052" w:leader="none"/>
                <w:tab w:val="left" w:pos="3968" w:leader="none"/>
                <w:tab w:val="left" w:pos="4416" w:leader="none"/>
                <w:tab w:val="left" w:pos="5067" w:leader="none"/>
                <w:tab w:val="left" w:pos="5620" w:leader="none"/>
                <w:tab w:val="left" w:pos="6407" w:leader="none"/>
                <w:tab w:val="left" w:pos="6940" w:leader="none"/>
                <w:tab w:val="left" w:pos="8966" w:leader="none"/>
              </w:tabs>
              <w:spacing w:lineRule="auto" w:line="247" w:before="0" w:after="0"/>
              <w:ind w:right="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заместителя главы администрации Убинского района Новосибирской области Янушко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 xml:space="preserve">                   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4253" w:type="dxa"/>
              <w:jc w:val="left"/>
              <w:tblInd w:w="69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9.12.2020 № 525-па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га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бу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b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азов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не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ват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чр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разов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ган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а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уточ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ит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аттес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сте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ват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Убинского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восибир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бла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7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 xml:space="preserve">1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ложение об организации освоения обучающимися программ общего образования вне общеобразовательных учреждений (в форме семейного образования и самообразования) и организации промежуточной и итоговой аттестации экстернов в общеобразовательных учрежден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(далее – Положение) разработано в соответствии со статьей 43 Конституции Российской Федерации, статьей 63 Семейного кодекса Российской Федерации, с Федеральным законом от 29.12.2012 № 273-Ф3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1.2. 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8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ол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8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18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18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г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8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х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е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ф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ил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о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7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7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5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аз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е</w:t>
            </w:r>
            <w:r>
              <w:rPr>
                <w:rFonts w:cs="Times New Roman" w:ascii="Times New Roman" w:hAnsi="Times New Roman"/>
                <w:spacing w:val="1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л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в</w:t>
            </w:r>
            <w:r>
              <w:rPr>
                <w:rFonts w:cs="Times New Roman" w:ascii="Times New Roman" w:hAnsi="Times New Roman"/>
                <w:spacing w:val="1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</w:t>
            </w:r>
            <w:r>
              <w:rPr>
                <w:rFonts w:cs="Times New Roman" w:ascii="Times New Roman" w:hAnsi="Times New Roman"/>
                <w:spacing w:val="1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об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я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 w:bidi="ar-SA"/>
              </w:rPr>
              <w:t xml:space="preserve">1.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мейное образование –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амообразование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  <w:tab w:val="left" w:pos="3340" w:leader="none"/>
                <w:tab w:val="left" w:pos="5165" w:leader="none"/>
                <w:tab w:val="left" w:pos="7234" w:leader="none"/>
                <w:tab w:val="left" w:pos="85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132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пуска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о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8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м</w:t>
            </w:r>
            <w:r>
              <w:rPr>
                <w:rFonts w:cs="Times New Roman" w:ascii="Times New Roman" w:hAnsi="Times New Roman"/>
                <w:spacing w:val="8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9" w:leader="none"/>
                <w:tab w:val="left" w:pos="5610" w:leader="none"/>
                <w:tab w:val="left" w:pos="7071" w:leader="none"/>
                <w:tab w:val="left" w:pos="7497" w:leader="none"/>
                <w:tab w:val="left" w:pos="86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атель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 и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яе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 в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т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6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уд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а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ре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3039" w:leader="none"/>
                <w:tab w:val="left" w:pos="4151" w:leader="none"/>
                <w:tab w:val="left" w:pos="4718" w:leader="none"/>
                <w:tab w:val="left" w:pos="6691" w:leader="none"/>
                <w:tab w:val="left" w:pos="7070" w:leader="none"/>
                <w:tab w:val="left" w:pos="8514" w:leader="none"/>
                <w:tab w:val="left" w:pos="91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ре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те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ог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я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 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 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л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е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ет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 ф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ы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9" w:leader="none"/>
                <w:tab w:val="left" w:pos="3029" w:leader="none"/>
                <w:tab w:val="left" w:pos="4642" w:leader="none"/>
                <w:tab w:val="left" w:pos="5213" w:leader="none"/>
                <w:tab w:val="left" w:pos="5999" w:leader="none"/>
                <w:tab w:val="left" w:pos="7137" w:leader="none"/>
                <w:tab w:val="left" w:pos="7785" w:leader="none"/>
                <w:tab w:val="left" w:pos="8082" w:leader="none"/>
                <w:tab w:val="left" w:pos="9172" w:leader="none"/>
                <w:tab w:val="left" w:pos="97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(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 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е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и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 w:eastAsia="ru-RU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 ф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от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ол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е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к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 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олу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(вн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г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.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ч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 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в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а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 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л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е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 w:eastAsia="ru-RU" w:bidi="ar-SA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а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а 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ос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ост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и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 в повседневной жизни и формированию у обучающегося мотивации получения образования в течение все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лу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й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 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, п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еб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а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в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дера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 от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о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 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9" w:leader="none"/>
                <w:tab w:val="left" w:pos="4187" w:leader="none"/>
                <w:tab w:val="left" w:pos="4771" w:leader="none"/>
                <w:tab w:val="left" w:pos="5641" w:leader="none"/>
                <w:tab w:val="left" w:pos="6806" w:leader="none"/>
                <w:tab w:val="left" w:pos="8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о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о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8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и самообразовани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д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н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ит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ф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у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об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э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прав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бинског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й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си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7" w:leader="none"/>
                <w:tab w:val="left" w:pos="3178" w:leader="none"/>
                <w:tab w:val="left" w:pos="5310" w:leader="none"/>
                <w:tab w:val="left" w:pos="6078" w:leader="none"/>
                <w:tab w:val="left" w:pos="7906" w:leader="none"/>
                <w:tab w:val="left" w:pos="98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уч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 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оч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гов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а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ч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образовательную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ь по</w:t>
            </w:r>
            <w:r>
              <w:rPr>
                <w:rFonts w:cs="Times New Roman" w:ascii="Times New Roman" w:hAnsi="Times New Roman"/>
                <w:spacing w:val="1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вет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ос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рств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д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ель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 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м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1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а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 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,</w:t>
            </w:r>
            <w:r>
              <w:rPr>
                <w:rFonts w:cs="Times New Roman" w:ascii="Times New Roman" w:hAnsi="Times New Roman"/>
                <w:spacing w:val="17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cs="Times New Roman" w:ascii="Times New Roman" w:hAnsi="Times New Roman"/>
                <w:spacing w:val="16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7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сн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7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а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э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ову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ттестац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в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ел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1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pacing w:val="1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вет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5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в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16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ди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м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4" w:leader="none"/>
                <w:tab w:val="left" w:pos="2487" w:leader="none"/>
                <w:tab w:val="left" w:pos="3323" w:leader="none"/>
                <w:tab w:val="left" w:pos="4915" w:leader="none"/>
                <w:tab w:val="left" w:pos="5531" w:leader="none"/>
                <w:tab w:val="left" w:pos="6173" w:leader="none"/>
                <w:tab w:val="left" w:pos="6798" w:leader="none"/>
                <w:tab w:val="left" w:pos="7340" w:leader="none"/>
                <w:tab w:val="left" w:pos="8122" w:leader="none"/>
                <w:tab w:val="left" w:pos="9130" w:leader="none"/>
                <w:tab w:val="left" w:pos="95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 w:eastAsia="ru-RU" w:bidi="ar-S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ль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н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тветств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а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 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,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г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у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г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ох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 xml:space="preserve">итогово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с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э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 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ук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н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ак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в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6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ат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1" w:leader="none"/>
                <w:tab w:val="left" w:pos="2054" w:leader="none"/>
                <w:tab w:val="left" w:pos="3854" w:leader="none"/>
                <w:tab w:val="left" w:pos="5391" w:leader="none"/>
                <w:tab w:val="left" w:pos="5818" w:leader="none"/>
                <w:tab w:val="left" w:pos="6499" w:leader="none"/>
                <w:tab w:val="left" w:pos="6937" w:leader="none"/>
                <w:tab w:val="left" w:pos="7896" w:leader="none"/>
                <w:tab w:val="left" w:pos="8309" w:leader="none"/>
                <w:tab w:val="left" w:pos="88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лен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7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о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 являются экстер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е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ч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0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тветст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10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1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8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сте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18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р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8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16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руг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8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8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18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7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и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ос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чес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с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с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с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,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ад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серосс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7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8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льник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7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тр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культу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роп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т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ив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при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с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о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,</w:t>
            </w:r>
            <w:r>
              <w:rPr>
                <w:rFonts w:cs="Times New Roman" w:ascii="Times New Roman" w:hAnsi="Times New Roman"/>
                <w:spacing w:val="1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эк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1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1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ассч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ты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ол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хо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 и</w:t>
            </w:r>
            <w:r>
              <w:rPr>
                <w:rFonts w:cs="Times New Roman" w:ascii="Times New Roman" w:hAnsi="Times New Roman"/>
                <w:spacing w:val="9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х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а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хо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еда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е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р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  <w:tab w:val="left" w:pos="3974" w:leader="none"/>
                <w:tab w:val="left" w:pos="4502" w:leader="none"/>
                <w:tab w:val="left" w:pos="6495" w:leader="none"/>
                <w:tab w:val="left" w:pos="8790" w:leader="none"/>
                <w:tab w:val="left" w:pos="9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но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оз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9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ь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9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н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9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ер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тель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в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 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н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х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и (или)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р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т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риказ общ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азовательного учреждения о приеме лица для прохождения промежуточной аттестации и (или) государственной итоговой аттес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  <w:tab w:val="left" w:pos="3974" w:leader="none"/>
                <w:tab w:val="left" w:pos="4502" w:leader="none"/>
                <w:tab w:val="left" w:pos="6495" w:leader="none"/>
                <w:tab w:val="left" w:pos="8790" w:leader="none"/>
                <w:tab w:val="left" w:pos="9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уч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экс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-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ветс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т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ветс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 и 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о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7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тст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д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ч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в 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2" w:leader="none"/>
                <w:tab w:val="left" w:pos="4881" w:leader="none"/>
                <w:tab w:val="left" w:pos="7996" w:leader="none"/>
                <w:tab w:val="left" w:pos="98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у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эк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т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твет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с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м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те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с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2" w:leader="none"/>
                <w:tab w:val="left" w:pos="4876" w:leader="none"/>
                <w:tab w:val="left" w:pos="7996" w:leader="none"/>
                <w:tab w:val="left" w:pos="98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п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ель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г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н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щ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7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редн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 в ф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н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р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с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н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 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к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 xml:space="preserve">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е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6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ад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ич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удовл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о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т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о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п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л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о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б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сцип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-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хо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ст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Эксте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в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нн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в сроки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е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2" w:leader="none"/>
                <w:tab w:val="left" w:pos="4876" w:leader="none"/>
                <w:tab w:val="left" w:pos="7996" w:leader="none"/>
                <w:tab w:val="left" w:pos="98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ди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н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е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о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6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 в</w:t>
            </w:r>
            <w:r>
              <w:rPr>
                <w:rFonts w:cs="Times New Roman" w:ascii="Times New Roman" w:hAnsi="Times New Roman"/>
                <w:spacing w:val="1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с</w:t>
            </w:r>
            <w:r>
              <w:rPr>
                <w:rFonts w:cs="Times New Roman" w:ascii="Times New Roman" w:hAnsi="Times New Roman"/>
                <w:spacing w:val="17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е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ло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3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к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кад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ь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е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и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н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9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9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9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а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9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9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бра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9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8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вл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9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8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к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8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и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9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9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9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х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9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8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pacing w:val="9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г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а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7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6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ель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17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7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ер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ь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 w:eastAsia="ru-RU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о с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каза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8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льта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8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х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7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о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8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ду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их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 д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бра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л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делен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9. Общеобразовательные учреждения могут самостоятельно принять соответствующие формы заявлений, регламентирующие порядок приостановления и возникновения отношений с обучающимися, либо принять за основу прилагаемые формы заявл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я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ств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од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ви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несовер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ет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их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2667" w:leader="none"/>
                <w:tab w:val="left" w:pos="3790" w:leader="none"/>
                <w:tab w:val="left" w:pos="4728" w:leader="none"/>
                <w:tab w:val="left" w:pos="6355" w:leader="none"/>
                <w:tab w:val="left" w:pos="8083" w:leader="none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 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 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е 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у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н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те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ру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бинского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й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о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 в письменном виде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 о 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образования и самообразования, и об определении формы получения образования и формы обучения согласно приложению № 1 к настоящему По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4099" w:leader="none"/>
                <w:tab w:val="left" w:pos="6059" w:leader="none"/>
                <w:tab w:val="left" w:pos="8017" w:leader="none"/>
              </w:tabs>
              <w:ind w:right="-86" w:hanging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ди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д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в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й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л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огласно приложению. № 3 к настоящему Положен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  <w:tab w:val="left" w:pos="2914" w:leader="none"/>
                <w:tab w:val="left" w:pos="4638" w:leader="none"/>
                <w:tab w:val="left" w:pos="5040" w:leader="none"/>
                <w:tab w:val="left" w:pos="6352" w:leader="none"/>
                <w:tab w:val="left" w:pos="7676" w:leader="none"/>
                <w:tab w:val="left" w:pos="8021" w:leader="none"/>
                <w:tab w:val="left" w:pos="83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 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х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ог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т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тст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тву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4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аз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р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т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 xml:space="preserve"> согласно приложению № 4 к настоящему Положению.</w:t>
            </w:r>
            <w:r>
              <w:rPr>
                <w:rFonts w:cs="Times New Roman" w:ascii="Times New Roman" w:hAnsi="Times New Roman"/>
                <w:spacing w:val="1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3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,</w:t>
            </w:r>
            <w:r>
              <w:rPr>
                <w:rFonts w:cs="Times New Roman" w:ascii="Times New Roman" w:hAnsi="Times New Roman"/>
                <w:spacing w:val="1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4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дъ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окумента, удостоверяющего личность ребенка, оригинал документа, удостоверяющего личность родителя (законного представителя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заверенну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кум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е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о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4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в</w:t>
            </w:r>
            <w:r>
              <w:rPr>
                <w:rFonts w:cs="Times New Roman" w:ascii="Times New Roman" w:hAnsi="Times New Roman"/>
                <w:spacing w:val="1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г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;</w:t>
            </w:r>
            <w:r>
              <w:rPr>
                <w:rFonts w:cs="Times New Roman" w:ascii="Times New Roman" w:hAnsi="Times New Roman"/>
                <w:spacing w:val="144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  <w:tab w:val="left" w:pos="2914" w:leader="none"/>
                <w:tab w:val="left" w:pos="4638" w:leader="none"/>
                <w:tab w:val="left" w:pos="5040" w:leader="none"/>
                <w:tab w:val="left" w:pos="6352" w:leader="none"/>
                <w:tab w:val="left" w:pos="7676" w:leader="none"/>
                <w:tab w:val="left" w:pos="8021" w:leader="none"/>
                <w:tab w:val="left" w:pos="83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14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б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бы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8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бинского</w:t>
            </w:r>
            <w:r>
              <w:rPr>
                <w:rFonts w:cs="Times New Roman" w:ascii="Times New Roman" w:hAnsi="Times New Roman"/>
                <w:spacing w:val="7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Новосибирской обла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  <w:tab w:val="left" w:pos="2914" w:leader="none"/>
                <w:tab w:val="left" w:pos="4638" w:leader="none"/>
                <w:tab w:val="left" w:pos="5040" w:leader="none"/>
                <w:tab w:val="left" w:pos="6352" w:leader="none"/>
                <w:tab w:val="left" w:pos="7676" w:leader="none"/>
                <w:tab w:val="left" w:pos="8021" w:leader="none"/>
                <w:tab w:val="left" w:pos="83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е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ото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ли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1" w:leader="none"/>
                <w:tab w:val="left" w:pos="2208" w:leader="none"/>
                <w:tab w:val="left" w:pos="2671" w:leader="none"/>
                <w:tab w:val="left" w:pos="3217" w:leader="none"/>
                <w:tab w:val="left" w:pos="3793" w:leader="none"/>
                <w:tab w:val="left" w:pos="4201" w:leader="none"/>
                <w:tab w:val="left" w:pos="4792" w:leader="none"/>
                <w:tab w:val="left" w:pos="5890" w:leader="none"/>
                <w:tab w:val="left" w:pos="6361" w:leader="none"/>
                <w:tab w:val="left" w:pos="7374" w:leader="none"/>
                <w:tab w:val="left" w:pos="7897" w:leader="none"/>
                <w:tab w:val="left" w:pos="8368" w:leader="none"/>
                <w:tab w:val="left" w:pos="9781" w:leader="none"/>
                <w:tab w:val="left" w:pos="9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  <w:tab/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ел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(з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р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6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16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cs="Times New Roman" w:ascii="Times New Roman" w:hAnsi="Times New Roman"/>
                <w:spacing w:val="16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л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6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ь</w:t>
            </w:r>
            <w:r>
              <w:rPr>
                <w:rFonts w:cs="Times New Roman" w:ascii="Times New Roman" w:hAnsi="Times New Roman"/>
                <w:spacing w:val="1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е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ол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ер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ери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ъ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6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оя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б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ф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кт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в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об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1" w:leader="none"/>
                <w:tab w:val="left" w:pos="2208" w:leader="none"/>
                <w:tab w:val="left" w:pos="2671" w:leader="none"/>
                <w:tab w:val="left" w:pos="3217" w:leader="none"/>
                <w:tab w:val="left" w:pos="3793" w:leader="none"/>
                <w:tab w:val="left" w:pos="4201" w:leader="none"/>
                <w:tab w:val="left" w:pos="4792" w:leader="none"/>
                <w:tab w:val="left" w:pos="5890" w:leader="none"/>
                <w:tab w:val="left" w:pos="6361" w:leader="none"/>
                <w:tab w:val="left" w:pos="7374" w:leader="none"/>
                <w:tab w:val="left" w:pos="7897" w:leader="none"/>
                <w:tab w:val="left" w:pos="8368" w:leader="none"/>
                <w:tab w:val="left" w:pos="9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2.5. 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н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ит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чив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х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ив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м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ф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й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  <w:tab/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л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т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л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1" w:leader="none"/>
                <w:tab w:val="left" w:pos="2208" w:leader="none"/>
                <w:tab w:val="left" w:pos="2671" w:leader="none"/>
                <w:tab w:val="left" w:pos="3217" w:leader="none"/>
                <w:tab w:val="left" w:pos="3793" w:leader="none"/>
                <w:tab w:val="left" w:pos="4201" w:leader="none"/>
                <w:tab w:val="left" w:pos="4792" w:leader="none"/>
                <w:tab w:val="left" w:pos="5890" w:leader="none"/>
                <w:tab w:val="left" w:pos="6361" w:leader="none"/>
                <w:tab w:val="left" w:pos="7374" w:leader="none"/>
                <w:tab w:val="left" w:pos="7897" w:leader="none"/>
                <w:tab w:val="left" w:pos="8368" w:leader="none"/>
                <w:tab w:val="left" w:pos="98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3. П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ств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b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раз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ват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чр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pacing w:val="1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2" w:leader="none"/>
                <w:tab w:val="left" w:pos="2185" w:leader="none"/>
                <w:tab w:val="left" w:pos="2914" w:leader="none"/>
                <w:tab w:val="left" w:pos="3227" w:leader="none"/>
                <w:tab w:val="left" w:pos="4925" w:leader="none"/>
                <w:tab w:val="left" w:pos="6461" w:leader="none"/>
                <w:tab w:val="left" w:pos="7220" w:leader="none"/>
                <w:tab w:val="left" w:pos="7551" w:leader="none"/>
                <w:tab w:val="left" w:pos="9083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spacing w:val="27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я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7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н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8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т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  <w:tab/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  <w:tab/>
              <w:t>о</w:t>
            </w:r>
            <w:r>
              <w:rPr>
                <w:rFonts w:cs="Times New Roman" w:ascii="Times New Roman" w:hAnsi="Times New Roman"/>
                <w:spacing w:val="2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вн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ат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реж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г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ват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ч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рех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а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а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ч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ч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left" w:pos="4325" w:leader="none"/>
                <w:tab w:val="left" w:pos="5915" w:leader="none"/>
                <w:tab w:val="left" w:pos="7504" w:leader="none"/>
                <w:tab w:val="left" w:pos="9812" w:leader="none"/>
              </w:tabs>
              <w:jc w:val="both"/>
              <w:rPr>
                <w:rFonts w:ascii="Times New Roman" w:hAnsi="Times New Roman" w:cs="Times New Roman"/>
                <w:spacing w:val="2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в письменном виде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а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и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р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9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бин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числ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го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в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ех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н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  <w:tab w:val="left" w:pos="5203" w:leader="none"/>
                <w:tab w:val="left" w:pos="5752" w:leader="none"/>
                <w:tab w:val="left" w:pos="7523" w:leader="none"/>
                <w:tab w:val="left" w:pos="83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с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я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7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ел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8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(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н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7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т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  <w:tab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уч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ох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тог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л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ол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стер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 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х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2209" w:leader="none"/>
                <w:tab w:val="left" w:pos="3212" w:leader="none"/>
                <w:tab w:val="left" w:pos="4202" w:leader="none"/>
                <w:tab w:val="left" w:pos="4892" w:leader="none"/>
                <w:tab w:val="left" w:pos="7298" w:leader="none"/>
                <w:tab w:val="left" w:pos="7696" w:leader="none"/>
                <w:tab w:val="left" w:pos="95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л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ед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т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ет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л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р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х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г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те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во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то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уч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2786" w:leader="none"/>
                <w:tab w:val="left" w:pos="4662" w:leader="none"/>
                <w:tab w:val="left" w:pos="5195" w:leader="none"/>
                <w:tab w:val="left" w:pos="7696" w:leader="none"/>
                <w:tab w:val="left" w:pos="82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8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чива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ся, полу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ф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о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ю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с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государ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ог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9.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1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рственн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1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1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т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1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о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ол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ветст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8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аль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7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 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у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7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с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л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и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е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в 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е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у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т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правл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а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иб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0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об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олу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щ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 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йн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зо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1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ова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 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с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с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но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пр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луч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еобраз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тель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учреж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>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Порядок действия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left" w:pos="4325" w:leader="none"/>
                <w:tab w:val="left" w:pos="5915" w:leader="none"/>
                <w:tab w:val="left" w:pos="7504" w:leader="none"/>
                <w:tab w:val="left" w:pos="98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left" w:pos="4325" w:leader="none"/>
                <w:tab w:val="left" w:pos="5915" w:leader="none"/>
                <w:tab w:val="left" w:pos="7504" w:leader="none"/>
                <w:tab w:val="left" w:pos="9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 Осуществляет прием от родителей (законных представителей) детей уведомлений о выборе формы получения образования в форме семейного образования или самообразования и определении формы образования и формы обучения согласно приложению № 1 к настоящему Положению. Регистрирует уведомления в журнале регистрации уведомлений о выборе формы получения образования в форме семейног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азования и самообразования согласно приложению № 2 к настоящему По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left" w:pos="4325" w:leader="none"/>
                <w:tab w:val="left" w:pos="5915" w:leader="none"/>
                <w:tab w:val="left" w:pos="7504" w:leader="none"/>
                <w:tab w:val="left" w:pos="98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 Выдает под роспись уведомление родителю (законному представителю) о необходимости соблюдения права ребенка на получение общего образования согласно приложению № 5 к настоящему Положению, фиксируя при этом его выдачу в журнале регистрации согласно приложению № 2 к настоящему По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left" w:pos="4325" w:leader="none"/>
                <w:tab w:val="left" w:pos="5915" w:leader="none"/>
                <w:tab w:val="left" w:pos="7504" w:leader="none"/>
                <w:tab w:val="left" w:pos="98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 Получает от общеобразовательного учреждения информацию об отчислении обучающегося на основании заявления родителя (законного представителя) о выборе формы получения образования вне общеобразовательного учреждения, и о возникновении образовательных отношений для прохождения различных форм аттестации.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5893" w:type="dxa"/>
              <w:jc w:val="left"/>
              <w:tblInd w:w="5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3"/>
            </w:tblGrid>
            <w:tr>
              <w:trPr/>
              <w:tc>
                <w:tcPr>
                  <w:tcW w:w="5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35"/>
                    <w:ind w:right="-27" w:hanging="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7"/>
                      <w:sz w:val="20"/>
                      <w:szCs w:val="20"/>
                      <w:lang w:val="ru-RU"/>
                    </w:rPr>
                    <w:t>ИЛО</w:t>
                  </w:r>
                  <w:r>
                    <w:rPr>
                      <w:rFonts w:cs="Times New Roman" w:ascii="Times New Roman" w:hAnsi="Times New Roman"/>
                      <w:spacing w:val="9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7"/>
                      <w:sz w:val="20"/>
                      <w:szCs w:val="20"/>
                      <w:lang w:val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4"/>
                      <w:sz w:val="20"/>
                      <w:szCs w:val="20"/>
                      <w:lang w:val="ru-RU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lineRule="auto" w:line="228"/>
                    <w:ind w:right="-27" w:hanging="20"/>
                    <w:jc w:val="right"/>
                    <w:rPr>
                      <w:rFonts w:ascii="Times New Roman" w:hAnsi="Times New Roman" w:cs="Times New Roman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 xml:space="preserve"> п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ло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ц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св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ч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в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щ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з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те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ь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чре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</w:p>
                <w:p>
                  <w:pPr>
                    <w:pStyle w:val="Normal"/>
                    <w:widowControl w:val="false"/>
                    <w:spacing w:lineRule="auto" w:line="228"/>
                    <w:ind w:right="-27" w:hanging="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р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аз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г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ц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ч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тт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ц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е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т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ь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ч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ре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х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 xml:space="preserve">Убинского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йо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б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я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Убинског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а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оси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л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ди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кон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)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(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луч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 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й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 или самообразования,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об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л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уч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Ф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.О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дс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 w:val="false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ст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5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а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ФЗ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бразов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й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н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 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у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а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м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етне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  <w:lang w:val="ru-RU" w:eastAsia="ru-RU" w:bidi="ar-SA"/>
              </w:rPr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(Ф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.О.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сов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нол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етн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pacing w:val="25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12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олу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 или самообразования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нужное подчеркну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___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2"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w w:val="112"/>
                <w:sz w:val="20"/>
                <w:szCs w:val="20"/>
                <w:lang w:val="ru-RU" w:eastAsia="ru-RU" w:bidi="ar-S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(Ф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.О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дс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ел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я)  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5893" w:type="dxa"/>
              <w:jc w:val="left"/>
              <w:tblInd w:w="46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3"/>
            </w:tblGrid>
            <w:tr>
              <w:trPr/>
              <w:tc>
                <w:tcPr>
                  <w:tcW w:w="5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35"/>
                    <w:ind w:right="-27" w:hanging="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7"/>
                      <w:sz w:val="20"/>
                      <w:szCs w:val="20"/>
                      <w:lang w:val="ru-RU"/>
                    </w:rPr>
                    <w:t>ИЛО</w:t>
                  </w:r>
                  <w:r>
                    <w:rPr>
                      <w:rFonts w:cs="Times New Roman" w:ascii="Times New Roman" w:hAnsi="Times New Roman"/>
                      <w:spacing w:val="9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7"/>
                      <w:sz w:val="20"/>
                      <w:szCs w:val="20"/>
                      <w:lang w:val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4"/>
                      <w:sz w:val="20"/>
                      <w:szCs w:val="20"/>
                      <w:lang w:val="ru-RU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lineRule="auto" w:line="228"/>
                    <w:ind w:right="-27" w:hanging="20"/>
                    <w:jc w:val="right"/>
                    <w:rPr>
                      <w:rFonts w:ascii="Times New Roman" w:hAnsi="Times New Roman" w:cs="Times New Roman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 xml:space="preserve"> п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ло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ц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св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ч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в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щ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з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те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ь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чре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</w:p>
                <w:p>
                  <w:pPr>
                    <w:pStyle w:val="Normal"/>
                    <w:widowControl w:val="false"/>
                    <w:spacing w:lineRule="auto" w:line="228"/>
                    <w:ind w:right="-27" w:hanging="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р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аз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г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ц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ч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тт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ц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е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т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ь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ч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ре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х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 xml:space="preserve">Убинского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йо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б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val="ru-RU" w:eastAsia="ru-RU" w:bidi="ar-SA"/>
              </w:rPr>
              <w:t xml:space="preserve">Журнал регистрации уведомлений о выборе форм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val="ru-RU" w:eastAsia="ru-RU" w:bidi="ar-SA"/>
              </w:rPr>
              <w:t>получения образования в форме семейного образования и само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</w:r>
          </w:p>
          <w:tbl>
            <w:tblPr>
              <w:tblW w:w="108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650"/>
              <w:gridCol w:w="3202"/>
              <w:gridCol w:w="3233"/>
              <w:gridCol w:w="2226"/>
            </w:tblGrid>
            <w:tr>
              <w:trPr>
                <w:trHeight w:val="1851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Дата регистрации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Ф.И.О. гражданина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Результат рассмотр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приказ об отчислен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(номер, дата)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Подпис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о получении уведомл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о необходимости соблюдения права ребён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  <w:t>на получение общего образова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35"/>
              <w:ind w:right="-27" w:hanging="20"/>
              <w:jc w:val="right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ИЛ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 w:eastAsia="ru-RU" w:bidi="ar-SA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ind w:right="-27" w:hanging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 xml:space="preserve"> п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ол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ind w:right="-27" w:hanging="2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с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и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ind w:right="-27" w:hanging="20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ва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 w:eastAsia="ru-RU" w:bidi="ar-SA"/>
              </w:rPr>
              <w:t>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бщ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аз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ате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ь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чр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ва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раз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г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ч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т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т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ац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ват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х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й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с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 w:bidi="ar-SA"/>
              </w:rPr>
              <w:t>об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наим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ди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кон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)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(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я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о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вет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0"/>
                <w:szCs w:val="20"/>
                <w:lang w:val="ru-RU" w:eastAsia="ru-RU" w:bidi="ar-SA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4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.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«Об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с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ннол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е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б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уче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я (или самообразования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а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р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Убинск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ай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с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л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ап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у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05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9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9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7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7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7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7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7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7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19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 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тветс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 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0"/>
                <w:lang w:val="ru-RU" w:eastAsia="ru-RU" w:bidi="ar-SA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pacing w:val="21"/>
                <w:position w:val="-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15"/>
                <w:position w:val="-1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position w:val="-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position w:val="-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position w:val="-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position w:val="-1"/>
                <w:sz w:val="20"/>
                <w:szCs w:val="20"/>
                <w:lang w:val="ru-RU" w:eastAsia="ru-RU" w:bidi="ar-SA"/>
              </w:rPr>
              <w:t>_________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2"/>
                <w:position w:val="-1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2"/>
                <w:position w:val="-1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5893" w:type="dxa"/>
              <w:jc w:val="left"/>
              <w:tblInd w:w="5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3"/>
            </w:tblGrid>
            <w:tr>
              <w:trPr/>
              <w:tc>
                <w:tcPr>
                  <w:tcW w:w="5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35"/>
                    <w:ind w:right="-27" w:hanging="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7"/>
                      <w:sz w:val="20"/>
                      <w:szCs w:val="20"/>
                      <w:lang w:val="ru-RU"/>
                    </w:rPr>
                    <w:t>ИЛО</w:t>
                  </w:r>
                  <w:r>
                    <w:rPr>
                      <w:rFonts w:cs="Times New Roman" w:ascii="Times New Roman" w:hAnsi="Times New Roman"/>
                      <w:spacing w:val="9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7"/>
                      <w:sz w:val="20"/>
                      <w:szCs w:val="20"/>
                      <w:lang w:val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4"/>
                      <w:sz w:val="20"/>
                      <w:szCs w:val="20"/>
                      <w:lang w:val="ru-RU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spacing w:lineRule="auto" w:line="228"/>
                    <w:ind w:right="-27" w:hanging="20"/>
                    <w:jc w:val="right"/>
                    <w:rPr>
                      <w:rFonts w:ascii="Times New Roman" w:hAnsi="Times New Roman" w:cs="Times New Roman"/>
                      <w:spacing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 xml:space="preserve"> п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ло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ц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св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ч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ю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10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>в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щ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з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ате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ь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чре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</w:p>
                <w:p>
                  <w:pPr>
                    <w:pStyle w:val="Normal"/>
                    <w:widowControl w:val="false"/>
                    <w:spacing w:lineRule="auto" w:line="228"/>
                    <w:ind w:right="-27" w:hanging="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р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аз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р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г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ц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16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ч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9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тт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ц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э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е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щ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ват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ь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7"/>
                      <w:sz w:val="20"/>
                      <w:szCs w:val="20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ч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ре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х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 xml:space="preserve">Убинского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йо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  <w:lang w:val="ru-RU"/>
                    </w:rPr>
                    <w:t>обл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5"/>
                      <w:sz w:val="20"/>
                      <w:szCs w:val="20"/>
                      <w:lang w:val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</w:t>
                  </w:r>
                </w:p>
              </w:tc>
            </w:tr>
          </w:tbl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ме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О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ди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кон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)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(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val="ru-RU" w:eastAsia="ru-RU" w:bidi="ar-SA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val="ru-RU" w:eastAsia="ru-RU" w:bidi="ar-SA"/>
              </w:rPr>
              <w:t>ЯВ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н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.9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«Об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бразов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:</w:t>
            </w:r>
          </w:p>
          <w:p>
            <w:pPr>
              <w:pStyle w:val="Normal"/>
              <w:widowControl w:val="false"/>
              <w:ind w:hanging="50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.И.О.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  <w:lang w:val="ru-RU" w:eastAsia="ru-RU" w:bidi="ar-SA"/>
              </w:rPr>
              <w:t>од ро</w:t>
            </w:r>
            <w:r>
              <w:rPr>
                <w:rFonts w:cs="Times New Roman" w:ascii="Times New Roman" w:hAnsi="Times New Roman"/>
                <w:iCs/>
                <w:color w:val="000000"/>
                <w:spacing w:val="15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  <w:lang w:val="ru-RU" w:eastAsia="ru-RU" w:bidi="ar-SA"/>
              </w:rPr>
              <w:t>ни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ох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ут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вен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реб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 xml:space="preserve"> э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ветст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в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о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л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 xml:space="preserve"> родителя (законного представите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  <w:t>_______________________   (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36245</wp:posOffset>
                      </wp:positionV>
                      <wp:extent cx="3690620" cy="980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35"/>
                                          <w:ind w:right="-27" w:hanging="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Л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8"/>
                                          <w:ind w:right="-27" w:hanging="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pacing w:val="2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л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ц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б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в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б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з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т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ь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чр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28"/>
                                          <w:ind w:right="-27" w:hanging="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в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а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щ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ва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х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Убинског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й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8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б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77.2pt;mso-wrap-distance-left:9pt;mso-wrap-distance-right:0pt;mso-wrap-distance-top:0pt;mso-wrap-distance-bottom:0pt;margin-top:34.35pt;mso-position-vertical-relative:page;margin-left:26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5"/>
                                    <w:ind w:right="-27" w:hanging="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ru-RU"/>
                                    </w:rPr>
                                    <w:t>И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ind w:right="-27" w:hanging="2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с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у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в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ru-RU"/>
                                    </w:rPr>
                                    <w:t>в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б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а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а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ч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8"/>
                                    <w:ind w:right="-27" w:hanging="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в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р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т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в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бин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й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об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val="ru-RU" w:eastAsia="ru-RU" w:bidi="ar-SA"/>
              </w:rPr>
              <w:t>УВЕДО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0"/>
                <w:szCs w:val="20"/>
                <w:lang w:val="ru-RU" w:eastAsia="ru-RU" w:bidi="ar-SA"/>
              </w:rPr>
              <w:t>МЛ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  <w:tab w:val="left" w:pos="4234" w:leader="none"/>
                <w:tab w:val="left" w:pos="6326" w:leader="none"/>
              </w:tabs>
              <w:ind w:firstLine="3292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(Ф.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И.</w:t>
            </w:r>
            <w:r>
              <w:rPr>
                <w:rFonts w:cs="Times New Roman" w:ascii="Times New Roman" w:hAnsi="Times New Roman"/>
                <w:iCs/>
                <w:color w:val="000000"/>
                <w:spacing w:val="24"/>
                <w:sz w:val="20"/>
                <w:szCs w:val="20"/>
                <w:lang w:val="ru-RU" w:eastAsia="ru-RU" w:bidi="ar-SA"/>
              </w:rPr>
              <w:t xml:space="preserve">О.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роди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(за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онно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дс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  <w:lang w:val="ru-RU" w:eastAsia="ru-RU" w:bidi="ar-SA"/>
              </w:rPr>
              <w:t>л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  <w:tab w:val="left" w:pos="4234" w:leader="none"/>
                <w:tab w:val="left" w:pos="6326" w:leader="none"/>
              </w:tabs>
              <w:rPr>
                <w:rFonts w:ascii="Times New Roman" w:hAnsi="Times New Roman" w:cs="Times New Roman"/>
                <w:color w:val="000000"/>
                <w:spacing w:val="126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ите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(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н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тел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(Ф.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И.</w:t>
            </w:r>
            <w:r>
              <w:rPr>
                <w:rFonts w:cs="Times New Roman" w:ascii="Times New Roman" w:hAnsi="Times New Roman"/>
                <w:iCs/>
                <w:color w:val="000000"/>
                <w:spacing w:val="25"/>
                <w:sz w:val="20"/>
                <w:szCs w:val="20"/>
                <w:lang w:val="ru-RU" w:eastAsia="ru-RU" w:bidi="ar-SA"/>
              </w:rPr>
              <w:t xml:space="preserve">О. </w:t>
            </w: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тчисление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2"/>
                <w:sz w:val="20"/>
                <w:szCs w:val="20"/>
                <w:lang w:val="ru-RU" w:eastAsia="ru-RU" w:bidi="ar-SA"/>
              </w:rPr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(Ф.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И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 w:eastAsia="ru-RU" w:bidi="ar-SA"/>
              </w:rPr>
              <w:t>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4"/>
                <w:sz w:val="20"/>
                <w:szCs w:val="20"/>
                <w:lang w:val="ru-RU" w:eastAsia="ru-RU" w:bidi="ar-SA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  <w:lang w:val="ru-RU" w:eastAsia="ru-RU" w:bidi="ar-SA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01"/>
                <w:sz w:val="20"/>
                <w:szCs w:val="20"/>
                <w:lang w:val="ru-RU" w:eastAsia="ru-RU" w:bidi="ar-SA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ind w:hanging="4"/>
              <w:jc w:val="both"/>
              <w:rPr>
                <w:rFonts w:ascii="Times New Roman" w:hAnsi="Times New Roman" w:cs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0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с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ак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тать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1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де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ч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печ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луч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0"/>
                <w:szCs w:val="20"/>
                <w:lang w:val="ru-RU" w:eastAsia="ru-RU" w:bidi="ar-SA"/>
              </w:rPr>
              <w:t xml:space="preserve"> в соответствии с частью 3 статьи 34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ак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ru-RU" w:eastAsia="ru-RU" w:bidi="ar-SA"/>
              </w:rPr>
              <w:t xml:space="preserve"> обучающиеся в форме семейного образования имеют право пройти промежуточную и государственную итоговую аттестацию                       по заявлению о зачислении для прохождения соответствующей аттестации.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 xml:space="preserve">Во всех  общеобразовательных учреждениях, находящихся                       на территории Убинского района, предусмотрена возможность прохождения соответствующей аттестации. </w:t>
            </w:r>
          </w:p>
          <w:p>
            <w:pPr>
              <w:pStyle w:val="Normal"/>
              <w:widowControl w:val="false"/>
              <w:ind w:firstLine="7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уч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яв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тьс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4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обх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еаг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0"/>
                <w:szCs w:val="20"/>
                <w:lang w:val="ru-RU" w:eastAsia="ru-RU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у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тать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1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йно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  <w:lang w:val="ru-RU" w:eastAsia="ru-RU" w:bidi="ar-SA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1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01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  <w:lang w:val="ru-RU" w:eastAsia="ru-RU" w:bidi="ar-SA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 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w w:val="10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 w:eastAsia="ru-RU" w:bidi="ar-SA"/>
              </w:rPr>
              <w:t>лу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яза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ъ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яс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0"/>
                <w:szCs w:val="20"/>
                <w:lang w:val="ru-RU" w:eastAsia="ru-RU" w:bidi="ar-S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0"/>
                <w:szCs w:val="20"/>
                <w:lang w:val="ru-RU" w:eastAsia="ru-RU" w:bidi="ar-SA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од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л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----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.01.2021 год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08.12.2020 № 524-па  «О проведении аукциона на право заключения договора аренды земельного участка с кадастровым номером 54:25:010121:208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5.01.2021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10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10121:20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село Убинское, улица Северная, участок 5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784,00 кв. мет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населенных пункто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ведения личного подсобного хозяйства (приусадебный участок) (2.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 (размер годовой арендной платы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3800,00 (три тысячи восемьсот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114,00 (сто четырнадцать рублей 00 копе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 данным, предоставлен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УП «Убинское коммунальное предприятие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(входящий № письма 5836 от 12.11.2020), для заключения договора на подключение (техническое присоединение) к централизованной системе водоснабжения, заказчик обязан обратиться в МУП «УКП» с предоставлением полного пакета документов, определенных пунктом 90 постановления Правительства Российской Федерации от 29.07.2013 № 6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В соответствии с приказом Департамента по тарифам Новосибирской области от 28.03.2017 № 65-ТП, ставка тарифа за подключаемую (технологически присоединяемую) нагрузку в размере 50,01 тыс. руб. за 1 куб. метр холодной воды в сутки присоединенной мощ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В течении срока действий технических условий (3 года) заявитель вправе обратиться в МУП «УКП» для заключения договора о техническом присоеди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Срок подключения: после выполнения условия договора о подключении объекта к сетям водоснабже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Технические условия подключения предполагаемого объекта капитального строительства к теплосетям отсутствует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ницах указанного участка проходит водовод к многоквартирному дому, материал трубы полиэтилен, диаметр трубы 32мм, глубина укладки 2 м. Собственник водовода «Газпром Трансгаз Томск»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оответствии с информацией, предоставлен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ществом с ограниченной ответственностью «НОВОСИБИРСКОБЛГАЗ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утвержденной 25 ноября 2020 года, при строительстве объекта капитального строительства – жилого дома максимальная нагрузка (часовой расход газа): 4,0 м. куб/час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рок подклю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(технологического присоединения) к сетям газораспределения объекта капитального строительства с даты заключения договора о подключении (технологическом присоединении) объектов капитального строительства к сети газораспределения составляет 8 месяц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ата за технологическое присоеди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к газораспределительным сетям ООО «Новосибирскоблгаз», газоиспользующего оборудования с максимальным расходом газа, не превышающим 15 куб. метров в час, составляет 68 160, 00 руб. (шестьдесят восемь тысяч сто шестьдесят рублей 00 копеек) с учетом НДС 20% при условии, что расстояние от газоиспользующего оборудования до сети газораспределения 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ельные параметры разрешенного строительства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ководствуясь правилами землепользования и застройки Убинского сельсовета Убинского района Новосибирской области, участок находится в зоне застройки индивидуальными жилыми домами (Ж-1). Разрешенное использование: для ведения личного подсобного хозяйства (приусадебный земельный участок) (2.2). 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редельный размер земельного участка: минимальный - 0,05 га,  максимальный – 80,00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минимальный отступ от границ земельного участка - 3 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предельное максимальное количество этажей зданий, строений, сооружений - 3 э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минимальный процент застройки в границах земельного участка – 20% (без учета эксплуатируемой кровли подземных, подвальных, цокольных частей объектов), максимальный процент застройки в границах земельного участка - 70% (без учета эксплуатируемой кровли подземных, подвальных, цокольных частей объект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явки принимают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.12.2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13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3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760,00 (семьсот шестьдесят рублей 00 копеек)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1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л/сч 05513012750) расчетный счет № 40302810400043000144, Сибирское ГУ Банка России г. Новосибирск, ИНН 5439000013, КПП 543901001, БИК 045004001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14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15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- согласно подпункта 3 пункта 8 статьи 39.8 Земельного кодекса Российской Федерации 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 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заключения договора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арендная плата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обно ознакомиться с проектом договора аренды земельного участка, с формой заявки на участие в аукционе,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 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20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_________________________________/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о Убинское Новосибирской области Российской Федерации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в лице Главы Убинского района Новосибирской области Конюка Олега Федоровича, действующего на основании Устава Убинского района Новосибирской области, именуемая в дальнейшем «Арендодатель», с другой стороны, и _________________________________, именуемый в дальнейшем «Арендатор» с другой стороны, и именуемые в дальнейшем «Стороны», в соответствии с протоколом о результатах аукциона от ______________________________№ __________________________ комиссии по организации и проведению аукционов по продаже земельных участков (далее Протокол) заключили настоящий договор о нижеследующем: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 Предмет догов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1.Арендодатель предоставляет, а Арендатор принимает в аренду земельный участок из земель населенных пункт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 xml:space="preserve">с кадастровым номером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 xml:space="preserve"> площад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 xml:space="preserve"> кв. метра, с местоположе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 ______________________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 Срок догов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1.Срок аренды Участка устанавл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 «__» «___» 20__г. по «__» «___»20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 Арендная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1.Размер арендной платы за участок _________(___________________________________) рублей ____ копее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2.Арендная плата вносится Арендатор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ежеквартально равными частями не позднее первого числа месяца, следующего за расче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путем перечисления на р/с 40101810900000010001 в Сибирское ГУ Банка России г. Новосибирск, БИК 045004001. Получатель: УФК по Новосибирской области (администрация Убинского района Новосибирской области), ИНН 5439000013, КПП 543901001, код платежа 2301110501310000012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Арендные платежи начинают исчисляться с  «____» «__________» 20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 арендной платы установлен на основании отчета об оценке рыночной стоимости права аренды 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 размера арендной платы является неотъемлемой частью настоящего договора (приложение №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4.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, установленный в федеральном законе о федеральном бюджете на соответствующий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Размер арендной платы может пересматриваться Арендодателем в одностороннем порядке, но не чаще одного раза в год в связи с переоценкой кадастровой стоимости земельного участка (изменение размера земельного налога) или введения коэффициентов к ней, а также в других случаях, предусмотренных нормативно правовыми актами Российской Федерации и Новосибирской области, с извещением Арендатора за 10 дней до введения изменения. Кроме того, Арендодателем в одностороннем порядке может быть изменен порядок перечисления арендной платы. В этих случаях Арендодатель направляет письменное уведомление Арендатору. Арендатор обязан принять уведомление к исполнению в указанный в нем срок без подписания дополнительного согла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6.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7.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Права и обязанности Арендо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Досрочно расторгнуть Договор в порядке и в случаях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Беспрепятственно посещать и обследовать арендуемый земельный участок на предмет  соблюдения земельного законодательства и условий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5.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6.Пользоваться другими правами, если их реализация не противоречит требованиям законодательства и условиям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2.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Выполнять в полном объеме все услов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Не вмешиваться в хозяйственную деятельность Арендатора, если она не противоречит условиям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Не использовать и не предоставлять прав третьим лицам на использование минеральных и водных ресурсов, находящихся на земельном участке, без согласования с Арендат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2.4.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5.В случаях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2.6.Нести другие обязанности, предусмотренные законодательством Российской Федерации. 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Права и обязанности Арендат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1.Использовать Участок в соответствии с целью и условиями его предост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Арендатор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.Выполнять в полном объеме все услов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2.Использовать Участок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3.Своевременно вносить арендную плату за землю. В обязательном порядке предоставлять Арендодателю заверенные копии платежных поручений, подтверждающих перечисление арендной платы (в течение 3 (трех) календарных дней с момента ее внесения)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4.Письменно в десятидневный срок уведомить Арендодателя об изменении своих юридических и финансовы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5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6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7.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участ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.2.8.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9.Осуществлять комплекс мероприятий по рациональному использованию и охране зем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0.Соблюдать специально установленный режим использования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1.Не нарушать права других земле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2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3.Возмещать Арендодателю, смежным землепользователям убытки, включая упущенную выгоду, в полном объеме  в связи с ухудшением качества земель и экологической обстановки в результате своей хозяйстве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4.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5.На территории строительства снять плодородный слой, складировать и использовать после строительства на благоустрой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6.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.2.17.Письменно, в течении 10 (десяти) дней, уведомить Арендодателя о государственной регистрации перехода права собственности на объекты (объект) недвижимости, расположенные(ый) на Участке, от Арендатора к другому лицу (лицам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8.Нести другие обязанности, предусмотренные законодательством Российской Федераци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. Ответственность стор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За нарушение условий договора Стороны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За нарушение срока внесения арендной платы по Договору Арендатор выплачивает Арендодателю пеню за каждый календарный день просрочки в размере 0,1% от суммы задолженности за истекший квартал. Пеня перечисляется на счет, указанный в п. 3.2.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7. Расторжение, изменение настоящего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1.Изменения, дополнения и поправки к условиям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я Арендатора на изменение условий Договора в соответствии с п.3.4 и п.3.5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2.Договор может быть досрочно расторгнут по требованию Арендодателя в случаях, допущенных со стороны Арендатора нарушений условий настоящего договора, земельного законодательства и нормативно-правовых актов У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7.3.Арендатор после окончания установленного срока аренды, при  досрочном расторжении настоящего договора должен произвести передачу Арендодателю земельного участка в 10 дневной срок с момента прекращения, расторжения настоящего договора. Арендатор обязан вернуть земельный участок Арендодател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 Акту приема-передачи земельного участ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надлежащем состоянии, пригодном для его дальнейшего использования.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 Рассмотрение сп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поры, возникшие при исполнении настоящего  договора, стороны решают путем переговоров, при не достижении соглашения между сторонами, разрешаю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9. Особые усл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1.Арендатор не вправе без согласия Арендодателя возводить на Участке здания, сооружения и иные объекты недвижимого иму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2.Арендатор не вправе без согласия Арендодателя размещать на Участке объекты наружной рекламы и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3.Стоимость неотделимых улучшений Участка, произведенных Арендатором, возмещению не подлежит ни при каки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4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ях 1 к Дого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5.Настоящий договор составлен и подписан сторонами в 3 экземплярах, имеющих одинаковую юридическую силу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. Юридические адреса и реквизиты сторон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                                                                           Аренд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ой области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рес: 632520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ая область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. Убинское, ул. Ленина, 23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ГРН 1055464000272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Н 5439000013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ПП 543901001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дпись Арендодателя                                                  Подпись Аренд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О.Ф. Конюк                                    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П.                                                                        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324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bidi="ar-SA"/>
                    </w:rPr>
                    <w:t>ИЗВЕЩЕНИЕ О ПРОВЕДЕНИИ СОБРАНИЯ О СОГЛАСОВАНИИ МЕСТОПОЛОЖЕНИЯ ГРАНИЦЫ ЗЕМЕЛЬНОГО УЧАСТКА</w:t>
                  </w:r>
                </w:p>
              </w:tc>
            </w:tr>
            <w:tr>
              <w:trPr>
                <w:trHeight w:val="5562" w:hRule="atLeast"/>
              </w:trPr>
              <w:tc>
                <w:tcPr>
                  <w:tcW w:w="107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адастровым инженером  Шевелевым Юрием Николаевичем, 632521, Новосибирская область, с. Убинское, пл.50 лет Октября,3,  е-mail: ubinka@noti.ru, тел/факс (838366)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6403:ЗУ1, расположенного: Новосибирская область, Убинский район, Кундранский сельсовет, с. Кундран, ул. Береговая, д.14,  кадастровый квартал: 54:25:02640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Заказчиком кадастровых работ является Шмаль Елена Леонидовна, адрес: Новосибирская область, Убинский район, с. Кундран, ул. Береговая, д.14, кв.1, тел. 83836626502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обрание заинтересованных лиц по поводу согласования местоположения границы состоится по адресу: Новосибирская область, Убинский район, с. Кундран, ул. Новая, 14, "15" января 2021 г., в 12 часов 00 минут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 проектом межевого плана земельного участка можно ознакомиться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Требования о проведении согласования местоположения границ земельных участков на местности принимаются с "16" декабря 2020 г., по "31" декабря  2020 г., обоснованные возражения о местоположении границ земельных участков после ознакомления с проектом межевого плана принимаются с "16" декабря 2020 г., по "31" декабря  2020 г.,  по адресу: Новосибирская область, с. Убинское, пл. 50 лет Октября, 3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Смежные  земельные участки,  в  отношении местоположения границ которых проводится соглас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 xml:space="preserve">54:25:026403:66, Новосибирская область, Убинский район, МО Кундранский сельсовет с. Кундран;  54:25:026403:12, Новосибирская область, Убинский район, МО Кундранский сельсовет с. Кундран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      <w:tab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FontStyle49">
    <w:name w:val="Font Style49"/>
    <w:qFormat/>
    <w:rPr/>
  </w:style>
  <w:style w:type="character" w:styleId="Style27">
    <w:name w:val="Абзац списка Знак"/>
    <w:qFormat/>
    <w:rPr>
      <w:sz w:val="24"/>
      <w:szCs w:val="24"/>
      <w:lang w:val="en-US"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  <w:lang w:val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8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Тема примечания"/>
    <w:basedOn w:val="Style38"/>
    <w:next w:val="Style38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38">
    <w:name w:val="Основной текст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46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4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4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7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5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0-12-14T08:14:00Z</dcterms:modified>
  <cp:revision>25</cp:revision>
  <dc:subject/>
  <dc:title> </dc:title>
</cp:coreProperties>
</file>