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350"/>
      </w:tblGrid>
      <w:tr>
        <w:trPr>
          <w:trHeight w:val="2140" w:hRule="atLeast"/>
        </w:trPr>
        <w:tc>
          <w:tcPr>
            <w:tcW w:w="28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11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 декабр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 года  № 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2127"/>
        <w:gridCol w:w="1275"/>
      </w:tblGrid>
      <w:tr>
        <w:trPr>
          <w:trHeight w:val="1140" w:hRule="atLeast"/>
        </w:trPr>
        <w:tc>
          <w:tcPr>
            <w:tcW w:w="1119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7.11.2020  № 506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внесении изменений в постановление администрации Убинского района Новосибирской области от 13.11.2017 № 344-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 порядке формирования и ведения реестра источников доходов бюджета Убинского района Новосиби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в постановление администрации Убинского района Новосибирской области от 13.11.2017 № 344-па «О порядке формирования и ведения реестра источников доходов бюджета Убинского района Новосибирской области»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 3 постановления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3. Настоящее постановление вступает в силу со дня его опубликования и применяется к бюджетным правоотношениям, возникающим при составлении, рассмотрении, утверждении и исполнении бюджета Убинского района Новосибирской области на очередной финансовый год и плановый период, за исключением пункта 10 Порядка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 xml:space="preserve">          </w:t>
              <w:tab/>
              <w:tab/>
              <w:t xml:space="preserve">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13">
    <w:name w:val="Стиль1 Знак"/>
    <w:qFormat/>
    <w:rPr>
      <w:rFonts w:ascii="Arial" w:hAnsi="Arial" w:cs="Arial"/>
    </w:rPr>
  </w:style>
  <w:style w:type="character" w:styleId="Style27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  <w:lang w:val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8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Тема примечания"/>
    <w:basedOn w:val="Style38"/>
    <w:next w:val="Style38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lang w:val="ru-RU" w:bidi="ar-SA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rFonts w:ascii="Times New Roman" w:hAnsi="Times New Roman" w:cs="Times New Roman"/>
      <w:b/>
      <w:bCs/>
      <w:color w:val="717171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4:00Z</dcterms:created>
  <dc:creator>admin</dc:creator>
  <dc:description/>
  <cp:keywords/>
  <dc:language>en-US</dc:language>
  <cp:lastModifiedBy>Matvei</cp:lastModifiedBy>
  <cp:lastPrinted>2017-08-08T14:10:00Z</cp:lastPrinted>
  <dcterms:modified xsi:type="dcterms:W3CDTF">2020-12-03T16:05:00Z</dcterms:modified>
  <cp:revision>6</cp:revision>
  <dc:subject/>
  <dc:title> </dc:title>
</cp:coreProperties>
</file>