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350"/>
      </w:tblGrid>
      <w:tr>
        <w:trPr>
          <w:trHeight w:val="2140" w:hRule="atLeast"/>
        </w:trPr>
        <w:tc>
          <w:tcPr>
            <w:tcW w:w="28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11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 ноябр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 года  № 1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  <w:gridCol w:w="2127"/>
        <w:gridCol w:w="1275"/>
      </w:tblGrid>
      <w:tr>
        <w:trPr>
          <w:trHeight w:val="1140" w:hRule="atLeast"/>
        </w:trPr>
        <w:tc>
          <w:tcPr>
            <w:tcW w:w="1119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0.11.2020  № 494-п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внесении изменений в постановление администрации Убинского района Новосибирской области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4.03.2019 № 71-па «Об утверждении схемы размещения нестационарных торговых объектов на территори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унктом 16.1 порядка разработки и утверждения органами местного самоуправления в Новосибирской области схемы размещения нестационарных торговых объектов, установленного приказом министерства промышленности, торговли и развития предпринимательства Новосибирской области от 24.01.2011 № 10, рассмотрев представленные документы, заявление индивидуального предпринимателя Афанасьева Виталия Владимировича, состоящего на регистрационном учете по адресу: Новосибирская область, Убинский район, село Убинское, улица Ленина, дом 35, квартира 19, ИНН 543906783027, ОГРНИП 310546415300022, администрация Убинского района Новосибирской области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 о с т а н о в л я е т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нести в схему размещения нестационарных торговых объектов на территории Убинского района Новосибирской области, утвержденную постановлением администрации Убинского района Новосибирской области от 14.03.2019 № 71-па (далее – схема), следующие изменения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Дополнить схему пунктом 66 согласно приложению № 1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Дополнить предполагаемые места размещения нестационарного торгового объекта на территории Убинского района Новосибирской области объектом согласно приложению № 2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онтроль исполнения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 xml:space="preserve">          </w:t>
              <w:tab/>
              <w:tab/>
              <w:t xml:space="preserve">                                                     О.Ф. Конюк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0.11.2020 № 494-п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276"/>
              <w:gridCol w:w="1134"/>
              <w:gridCol w:w="709"/>
              <w:gridCol w:w="567"/>
              <w:gridCol w:w="850"/>
              <w:gridCol w:w="1559"/>
              <w:gridCol w:w="1560"/>
              <w:gridCol w:w="1134"/>
              <w:gridCol w:w="1701"/>
            </w:tblGrid>
            <w:tr>
              <w:trPr>
                <w:trHeight w:val="3780" w:hRule="atLeast"/>
                <w:cantSplit w:val="true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Адресный ориентир – место размещения нестационарного торгового объекта (район, адрес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Тип нестационарного торгового объект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оличество нестационарных торговых объе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лощадь земельного участка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кв.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лощадь нестационарного торгового объекта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Специализация нестационарного торгового объекта (ассортимент реализуемой продукци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Собственник земельного участка, здания, строения, сооружения, где расположен нестационарный торговый объек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Период функционирования нестационарного торгового объекта (постоянно или сезонно с ______ по ______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римечание (существующий нестационарный торговый объект или перспективное место размещения нестационарного торгового объекта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смежная граница места размещения нестационарного торгового объекта с земельным участком с кадастровым номером 54:25:010114: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одовольственные товары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</w:t>
                  </w:r>
                </w:p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разграниче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  <w:t>перспективное место размещения нестационарного торгового объекта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217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 w:bidi="ar-SA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 w:bidi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 w:bidi="ar-SA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en-US" w:bidi="ar-SA"/>
                    </w:rPr>
                    <w:t>от 20.11.2020 № 494-п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t>«Объект, предусмотренный схемой размещения нестационарных торговых объектов на территории Убинского района Новосибирской области (строка 66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056505" cy="3837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650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0.11.2020  № 495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отмене постановления администрации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 от 14.09.2017 № 275-па «Об утверждении Порядка осуществления внутреннего муниципального финансового контро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ях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Отменить постановление администрации Убинского района Новосибирской области от 14.09.2017 № 275-па «Об утверждении Порядка осуществления внутреннего муниципального финансового контрол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 xml:space="preserve">          </w:t>
              <w:tab/>
              <w:tab/>
              <w:t xml:space="preserve">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13">
    <w:name w:val="Стиль1 Знак"/>
    <w:qFormat/>
    <w:rPr>
      <w:rFonts w:ascii="Arial" w:hAnsi="Arial" w:cs="Arial"/>
    </w:rPr>
  </w:style>
  <w:style w:type="character" w:styleId="Style27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  <w:lang w:val="en-US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8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Тема примечания"/>
    <w:basedOn w:val="Style38"/>
    <w:next w:val="Style38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lang w:val="ru-RU" w:bidi="ar-SA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rFonts w:ascii="Times New Roman" w:hAnsi="Times New Roman" w:cs="Times New Roman"/>
      <w:b/>
      <w:bCs/>
      <w:color w:val="717171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4:00Z</dcterms:created>
  <dc:creator>admin</dc:creator>
  <dc:description/>
  <cp:keywords/>
  <dc:language>en-US</dc:language>
  <cp:lastModifiedBy>Matvei</cp:lastModifiedBy>
  <cp:lastPrinted>2017-08-08T14:10:00Z</cp:lastPrinted>
  <dcterms:modified xsi:type="dcterms:W3CDTF">2020-12-01T04:16:00Z</dcterms:modified>
  <cp:revision>9</cp:revision>
  <dc:subject/>
  <dc:title> </dc:title>
</cp:coreProperties>
</file>