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827"/>
        <w:gridCol w:w="2127"/>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center" w:pos="4677"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bl>
            <w:tblPr>
              <w:tblW w:w="11113" w:type="dxa"/>
              <w:jc w:val="left"/>
              <w:tblInd w:w="0" w:type="dxa"/>
              <w:tblLayout w:type="fixed"/>
              <w:tblCellMar>
                <w:top w:w="0" w:type="dxa"/>
                <w:left w:w="108" w:type="dxa"/>
                <w:bottom w:w="0" w:type="dxa"/>
                <w:right w:w="108" w:type="dxa"/>
              </w:tblCellMar>
            </w:tblPr>
            <w:tblGrid>
              <w:gridCol w:w="439"/>
              <w:gridCol w:w="2423"/>
              <w:gridCol w:w="994"/>
              <w:gridCol w:w="569"/>
              <w:gridCol w:w="1134"/>
              <w:gridCol w:w="36"/>
              <w:gridCol w:w="958"/>
              <w:gridCol w:w="565"/>
              <w:gridCol w:w="1274"/>
              <w:gridCol w:w="992"/>
              <w:gridCol w:w="567"/>
              <w:gridCol w:w="971"/>
              <w:gridCol w:w="38"/>
              <w:gridCol w:w="133"/>
              <w:gridCol w:w="20"/>
            </w:tblGrid>
            <w:tr>
              <w:trPr>
                <w:trHeight w:val="300" w:hRule="atLeast"/>
              </w:trPr>
              <w:tc>
                <w:tcPr>
                  <w:tcW w:w="11113" w:type="dxa"/>
                  <w:gridSpan w:val="14"/>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8</w:t>
                  </w:r>
                </w:p>
              </w:tc>
            </w:tr>
            <w:tr>
              <w:trPr>
                <w:trHeight w:val="300" w:hRule="atLeast"/>
              </w:trPr>
              <w:tc>
                <w:tcPr>
                  <w:tcW w:w="439"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74" w:type="dxa"/>
                  <w:gridSpan w:val="1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третьей сессии Совета депутатов</w:t>
                  </w:r>
                </w:p>
              </w:tc>
            </w:tr>
            <w:tr>
              <w:trPr>
                <w:trHeight w:val="300" w:hRule="atLeast"/>
              </w:trPr>
              <w:tc>
                <w:tcPr>
                  <w:tcW w:w="439"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74" w:type="dxa"/>
                  <w:gridSpan w:val="1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четвёртого созыва</w:t>
                  </w:r>
                </w:p>
              </w:tc>
            </w:tr>
            <w:tr>
              <w:trPr>
                <w:trHeight w:val="300" w:hRule="atLeast"/>
              </w:trPr>
              <w:tc>
                <w:tcPr>
                  <w:tcW w:w="439"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2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31" w:type="dxa"/>
                  <w:gridSpan w:val="1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4.12.2020 №</w:t>
                  </w:r>
                </w:p>
              </w:tc>
            </w:tr>
            <w:tr>
              <w:trPr>
                <w:trHeight w:val="1080" w:hRule="atLeast"/>
              </w:trPr>
              <w:tc>
                <w:tcPr>
                  <w:tcW w:w="11113" w:type="dxa"/>
                  <w:gridSpan w:val="14"/>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РОГРАММА МУНИЦИПАЛЬНЫХ ВНУТРЕННИХ ЗАИМСТВОВАНИЙ </w:t>
                    <w:br/>
                    <w:t>УБИНСКОГО РАЙОНА НА 2021 ГОД И ПЛАНОВЫЙ ПЕРИОД 2022 И 2023 ГОДОВ</w:t>
                  </w:r>
                </w:p>
              </w:tc>
            </w:tr>
            <w:tr>
              <w:trPr>
                <w:trHeight w:val="300" w:hRule="atLeast"/>
              </w:trPr>
              <w:tc>
                <w:tcPr>
                  <w:tcW w:w="439" w:type="dxa"/>
                  <w:tcBorders/>
                  <w:vAlign w:val="bottom"/>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423"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9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4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2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1"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19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ые внутренние заимствования</w:t>
                  </w:r>
                  <w:r>
                    <w:rPr>
                      <w:rFonts w:cs="Times New Roman" w:ascii="Times New Roman" w:hAnsi="Times New Roman"/>
                      <w:sz w:val="20"/>
                      <w:szCs w:val="20"/>
                      <w:lang w:val="ru-RU" w:eastAsia="ru-RU" w:bidi="ar-SA"/>
                    </w:rPr>
                    <w:t xml:space="preserve"> </w:t>
                  </w:r>
                </w:p>
              </w:tc>
              <w:tc>
                <w:tcPr>
                  <w:tcW w:w="2733"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2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568"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15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00" w:hRule="atLeast"/>
              </w:trPr>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9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56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994"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56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97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19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99" w:hRule="atLeast"/>
              </w:trPr>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9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7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191" w:type="dxa"/>
                  <w:gridSpan w:val="2"/>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0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99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56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56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91" w:type="dxa"/>
                  <w:gridSpan w:val="2"/>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45" w:hRule="atLeast"/>
              </w:trPr>
              <w:tc>
                <w:tcPr>
                  <w:tcW w:w="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423"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кредитных организаций</w:t>
                  </w:r>
                </w:p>
              </w:tc>
              <w:tc>
                <w:tcPr>
                  <w:tcW w:w="99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4"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7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 w:hRule="atLeast"/>
              </w:trPr>
              <w:tc>
                <w:tcPr>
                  <w:tcW w:w="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423"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других бюджетов бюджетной системы Российской Федерации</w:t>
                  </w:r>
                </w:p>
              </w:tc>
              <w:tc>
                <w:tcPr>
                  <w:tcW w:w="99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4"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7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9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center" w:pos="4677"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9</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к решению третьей сессии Совета депутатов</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четвёртого созыва</w:t>
            </w:r>
          </w:p>
          <w:p>
            <w:pPr>
              <w:pStyle w:val="Normal"/>
              <w:autoSpaceDE w:val="false"/>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т 24.12.2020 №   </w:t>
            </w:r>
          </w:p>
          <w:p>
            <w:pPr>
              <w:pStyle w:val="Normal"/>
              <w:tabs>
                <w:tab w:val="clear" w:pos="708"/>
                <w:tab w:val="left" w:pos="4740" w:leader="none"/>
                <w:tab w:val="center" w:pos="5491"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ab/>
            </w:r>
          </w:p>
          <w:p>
            <w:pPr>
              <w:pStyle w:val="Normal"/>
              <w:tabs>
                <w:tab w:val="clear" w:pos="708"/>
                <w:tab w:val="left" w:pos="4740" w:leader="none"/>
                <w:tab w:val="center" w:pos="5491" w:leader="none"/>
              </w:tabs>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4740" w:leader="none"/>
                <w:tab w:val="center" w:pos="5491" w:leader="none"/>
              </w:tabs>
              <w:autoSpaceDE w:val="false"/>
              <w:rPr/>
            </w:pPr>
            <w:r>
              <w:rPr>
                <w:rFonts w:cs="Times New Roman" w:ascii="Times New Roman" w:hAnsi="Times New Roman"/>
                <w:b/>
                <w:bCs/>
                <w:sz w:val="20"/>
                <w:szCs w:val="20"/>
                <w:lang w:val="ru-RU"/>
              </w:rPr>
              <w:tab/>
              <w:t>ПРОГРАММ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УНИЦИПАЛЬНЫХ ГАРАНТИЙ УБИНСКОГО РАЙОН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 ВАЛЮТЕ РОССИЙСКОЙ ФЕДЕРАЦИИ НА 2021 ГОД</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ПЛАНОВЫЙ ПЕРИОД 2022 И 2023 ГОДОВ</w:t>
            </w:r>
          </w:p>
          <w:p>
            <w:pPr>
              <w:pStyle w:val="Normal"/>
              <w:autoSpaceDE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tbl>
            <w:tblPr>
              <w:tblW w:w="10942" w:type="dxa"/>
              <w:jc w:val="left"/>
              <w:tblInd w:w="0" w:type="dxa"/>
              <w:tblLayout w:type="fixed"/>
              <w:tblCellMar>
                <w:top w:w="102" w:type="dxa"/>
                <w:left w:w="62" w:type="dxa"/>
                <w:bottom w:w="102" w:type="dxa"/>
                <w:right w:w="62" w:type="dxa"/>
              </w:tblCellMar>
            </w:tblPr>
            <w:tblGrid>
              <w:gridCol w:w="471"/>
              <w:gridCol w:w="1349"/>
              <w:gridCol w:w="856"/>
              <w:gridCol w:w="856"/>
              <w:gridCol w:w="858"/>
              <w:gridCol w:w="1541"/>
              <w:gridCol w:w="1322"/>
              <w:gridCol w:w="3689"/>
            </w:tblGrid>
            <w:tr>
              <w:trPr>
                <w:trHeight w:val="397" w:hRule="atLeast"/>
              </w:trPr>
              <w:tc>
                <w:tcPr>
                  <w:tcW w:w="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134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Общий объем гарантий, тыс. рублей</w:t>
                  </w:r>
                </w:p>
              </w:tc>
              <w:tc>
                <w:tcPr>
                  <w:tcW w:w="154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атегория принципалов</w:t>
                  </w:r>
                </w:p>
              </w:tc>
              <w:tc>
                <w:tcPr>
                  <w:tcW w:w="132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36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ые условия предоставления и исполнения государственных гарантий</w:t>
                  </w:r>
                </w:p>
              </w:tc>
            </w:tr>
            <w:tr>
              <w:trPr>
                <w:trHeight w:val="674" w:hRule="atLeast"/>
              </w:trPr>
              <w:tc>
                <w:tcPr>
                  <w:tcW w:w="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1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2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 год</w:t>
                  </w:r>
                </w:p>
              </w:tc>
              <w:tc>
                <w:tcPr>
                  <w:tcW w:w="15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0</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решению третьей сессии Совета депутатов</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четвёртого созыва от 24.12.2020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условиях и порядке предоставления бюджетных креди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I. Общие поло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Настоящее Положение в соответствии со статьей 93.2 Бюджетного кодекса Российской Федерации устанавливает цели и условия предоставления бюджетных кредитов из бюджета Убинского района Новосибирской области (далее   бюджетные кредиты), предоставляемых бюджетам муниципальных образований Убинского района Новосибирской области (далее – бюджеты поселений), определяет условия реструктуризации обязательств (задолженности) по бюджетным кредитам, предоставленным бюджетам поселений,  а также по уплате процентов, начисленных за фактический срок пользования данными бюджетными кредитами, уплате по ним пеней и штрафов (далее – реструктуризац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Предоставление бюджетных кредитов бюджетам поселений, использование и возврат бюджетных кредитов муниципальными образованиями Убинского района Новосибирской области (далее – муниципальные образования) осуществляются в порядке, установленном администрацией Убинского района Новосибирской области (далее - администрац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тчет о предоставлении и возврате бюджетных кредитов за очередной финансовый год представляется в Совет депутатов Убинского района Новосибирской области и Ревизионную комиссию Убинского района совместно с годовым отчетом об исполнении бюджета района в порядке, установленном нормативно-правовым актом Убинского района Новосибирской области о бюджетном процесс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ab/>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II. Цели и условия предоставления бюджетных кредитов бюджетам посел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Бюджетам поселений бюджетные кредиты предоставляются на следующие це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покрытие временных кассовых разрывов, возникающих при исполнении бюджетов посел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частичное покрытие дефицитов бюджетов поселений;</w:t>
              <w:tab/>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ликвидация последствий чрезвычайных ситуаций и стихийных бедств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строительство, реконструкция, капитальный ремонт, ремонт объектов социально-культурной сферы и транспортно-дорожной инфраструкту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иные цели за счет целевых бюджетных кредитов, получаемых бюджетом Убинского района Новосибирской области (далее – бюджет района) из областного бюдж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Бюджетам поселений бюджетные кредиты предоставляются на целевой, возвратной и безвозмездной основе при соблюдении муниципальными образованиями следующих услов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отсутствие просроченной (неурегулированной) задолженности по денежным обязательствам перед Убинским район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соблюдение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бюджета поселения в соответствии с отчетом об исполнении бюджета поселения за отчетный финансовый год, решением о бюджете поселения на текущий финансовый год и отчетами об исполнении бюджета поселения в текущем финансовом г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предоставление обеспечения исполнения обязательств по возврату бюджетного кредита (далее – обеспечение обязательств) на условиях, установленных бюджетным законодательством Российской Федерации                                (за исключением бюджетных кредитов на покрытие временных кассовых разрывов, возникающих при исполнении бюджетов поселений, на ликвидацию последствий чрезвычайных ситуаций и стихийных бедств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включение в договор о предоставлении бюджетного кредита условий о согласии получателя бюджетного кредита на осуществление отделом учета и отчетности администрации Убинского района Новосибирской области (далее – отдел учета и отчетности) и контрольно-счетным органом Убинского района Новосибирской области, уполномоченным в сфере муниципального финансового контроля в Убинском районе (далее – контрольно-счетный орган), проверок соблюдения получателем бюджетного кредита условий, целей и порядка предоставления бюджетного кредита,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включение в договор о предоставлении бюджетного кредита условия об обеспечении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 Бюджетный кредит на покрытие временных кассовых разрывов, возникающих при исполнении бюджетов поселений, предоставляется на срок, не выходящий за пределы финансового года, в котором предоставляется бюджетный кред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 Бюджету поселения, в отношении которого осуществляются меры, предусмотренные пунктом 4 статьи 136 Бюджетного кодекса Российской Федерации, бюджетные кредиты на покрытие временных кассовых разрывов, возникающих при исполнении бюджета поселения, предоставляются при условии получения бюджетом поселения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III. Контроль за использованием бюджетных креди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 Контроль за целевым использованием бюджетного кредита осуществляет отдел учета и отчетности, который ведет учет обязательств по возврату бюджетных кредитов и обеспечению обязательств, а также контрольно-счетный орг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Администрация на условиях заключенных договоров о 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 Заемщик обязан представлять в администрацию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емщик (гарант, поручитель) обязан представлять иную информацию и документы, запрашиваемые администрацией, на условиях, определяемых соответствующими договор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IV. Реструктуризация обязательств (задолженности) по бюджетным кредитам, предоставленным бюджетам посел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Условия реструктуризации по каждому заемщику определяются администрацией индивидуально в зависимости от оценки финансового состояния заемщик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4. Оценка финансового состояния заемщика в целях проведения реструктуризации осуществляется администрацией в установленном ей поряд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 В случае проведения реструктуризации обязательств (задолженности) Убинского района по бюджетным кредитам, полученным из областного бюджета, реструктуризация обязательств (задолженности) бюджетов поселений по бюджетным кредитам, полученным из бюджета района за счет бюджетных кредитов, предоставленных из областного бюджета, проводится с учетом условий договоров (соглашений) о реструктуризации обязательств (задолженности) Убинского района. В указанном случае реструктуризация может проводиться без осуществления оценки финансового состояния заемщик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6. Проведение реструктуризации осуществляется в порядке, установленном администраци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тье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етье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12.2020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бюджете Убинского района на 2021 год и плановы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риод 2022 и 2023 год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 Утвердить основные характеристики бюджета Убинского района на 2021 год: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Прогнозируемый общий объем доходов бюджета района в сумме 819 776,6 тыс. рублей, в том числе общий объем безвозмездных поступлений в сумме 733 972,2 тыс. рублей, из них объем межбюджетных трансфертов, получаемых из других бюджетов бюджетной системы Российской Федерации, в сумме 733 772,2 тыс. рублей, в том числе объем субсидий, субвенций и иных межбюджетных трансфертов, имеющих целевое назначение, в сумме 367 019,9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Общий объем расходов бюджета района в сумме 803 083,9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3) Профицит бюджета района в сумме 16 692,7 тыс. рубл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Утвердить основные характеристики бюджета района на 2022 и 2023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прогнозируемый общий объем доходов бюджета района на 2022 год в сумме   504 504,3 тыс. рублей, в том числе общий объем безвозмездных поступлений  в сумме 415 422,7 тыс. рублей, из них объем межбюджетных трансфертов, получаемых из других бюджетов бюджетной системы Российской Федерации, в сумме 415 222,7 тыс. рублей, в том числе объем субсидий, субвенций и иных межбюджетных трансфертов, имеющих целевое назначение, в сумме 332 454,2 тыс. рублей,  и  на 2023  год в сумме 548 707 тыс. рублей, в том числе общий объем безвозмездных поступлений  в сумме 448 681,5 тыс. рублей, из них объем межбюджетных трансфертов, получаемых из других бюджетов бюджетной системы Российской Федерации, в сумме 448 481,5 тыс. рублей, в том числе объем субсидий, субвенций и иных межбюджетных трансфертов, имеющих целевое назначение, в сумме 351 168,1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общий объем расходов бюджета района на 2022 год в сумме 504 504,3                                             тыс. рублей, в том числе условно утвержденные расходы в сумме 4301,3 тыс. рублей и на 2023 год в сумме 548 707 тыс. рублей, в том числе условно утвержденные расходы в сумме 9877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дефицит (профицит) бюджета района на 2022 год в сумме 0 тыс. рублей и на 2023 год в сумме 0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3.  Установить главным администратором доходов бюджета района и источников финансирования дефицита бюджета администрацию Убинского района Новосибирской области.  Код Главного администратора 2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4.  Установить перечень главных администраторов доходов бюджета Убинского района в 2021 году и плановом периоде 2022 и 2023 годов согласно приложени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к настоящему решению, в том чис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перечень главных администраторов доходов бюджета Убинского района в 2021 году и плановом периоде 2022 и 2023 годов, за исключением безвозмездных поступлений (таблица 1 приложения 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перечень главных администраторов безвозмездных поступлений доходов бюджета Убинского района в 2021 году и плановом периоде 2022 и 2023 годов (таблица 2 приложения 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Установить перечень кодов подвида доходов, закрепленных за главным администратором доходов бюджета Убинского района на 2021 год и плановый период 2022 и 2023 годов – администрацией Убинского района Новосибирской области согласно приложению 2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6.  Установить перечень главных администраторов источников финансирования дефицита бюджета Убинского района на 2021 год и плановый период 2022 и 2023 годов, согласно приложению 3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7.  На основании  части 2 статьи 20 БК РФ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 Убинского района,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 Убинского района без внесения изменений в решение о бюдж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Установить, что доходы бюджета Убинского района на 2021 год и плановый период 2022 и 2023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Убинского района, неналоговых поступлений, а также за счет безвозмездных поступлений, подлежащих зачислению в бюджет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9. Установить нормативы распределения доходов между бюджетами бюджетной системы РФ в процентах в части   поступлений в бюджет муниципального района на 2021 год и плановый период 2022 и 2023 годов согласно приложению 4 к настоящему решени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 Утвердить прогнозный план приватизации муниципального имущества Убинского района Новосибирской области на 2021 год и плановый период 2022 и 2023 годов согласно приложению 5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 Присвоить код главного распорядителя бюджетных средств бюджета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ревизионной комиссии Убинского района – «2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овету депутатов Убинского района Новосибирской области – «22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администрации Убинского района Новосибирской области – «23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 Утвердить в пределах общего объема расходов, установленного пунктом 1 настоящего решения, распределение бюджетных ассигнов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по разделам и подразделам, целевым статьям, группам видов расходов классификации расходов бюджетов на 2021 год и плановый период 2022 и 2023 годов согласно приложению 6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7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3. Утвердить ведомственную структуру расходов бюджета Убинского района Новосибирской области на 2021 год и плановый период 2022 и 2023 годов согласно приложению 8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  Резервный фонд администрации района определить на 2021 год в сумме 1 000 тыс. рублей, на 2022 год – 500 тыс. рублей и на 2023 год – 500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5.   Утвердить общий объём ассигнований из районного бюджета в сумме 1300 тыс. руб. на оказание материальной помощи малообеспеченным гражданам в составе сметы расходов муниципального казённого учреждения «Центр социального обслуживания населения» Убинского района Новосибирской обла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 Утвердить общий объем бюджетных ассигнований, направленных на исполнение публичных нормативных обязательств, на 2021 год в сумме 2 304,3 тыс. рублей, на 2022 год в сумме 2 304,3 тыс. рублей, и на 2023 год в сумме 2 304,3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 Утвердить распределение бюджетных ассигнований на исполнение публичных нормативных обязательств на 2021 год и плановый период 2022 и 2023 годов согласно приложению 9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8. Установить, что субсидии, в том числе гранты в форме субсидий юридическим лицам, индивидуальным предпринимателям и физическим лицам-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бинского района и в переделах бюджетных ассигнований, предусмотренных ведомственной структурой расходов бюджета района на 2021 год и на плановый период 2022 и 2023 годов по соответствующим целевым статьям и виду расходов согласно приложению 8 к настоящему Решению, в порядке, установленном администрацией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9.  Установить, что унитарные предприятия Убинского района за использование муниципального имущества района осуществляют перечисление в бюджет района в размере 10 процентов прибыли, остающейся после уплаты налогов и иных обязательных платежей. Перечисления части прибыли в бюджет района унитарными предприятиями района производи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21. Установить, что кассовое обслуживание исполнения бюджета района осуществляется на лицевых счетах, открытых в финансовом органе Убинского райо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2.  Установить, что органы местного самоуправления Убинского района Новосибирской области, казённые учреждения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 в размере 100 процентов цены договора (контракта) – по договорам (контрактам):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о предоставлении услуг связи, услуг проживания в гостиниц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 о приобретении каменного угл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о подписке на периодические издания и об их приобрет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 об обучении на курсах повышения квалифик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 страхов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ж) подлежащим оплате за счет средств, полученных от предпринимательской и иной приносящей доход деятель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 арен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об оплате услуг по зачислению денежных средств (социальных выплат и государственных пособий) на счета физических лиц;</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об оплате нотариальных действий и иных услуг, оказываемых при осуществлении нотариальных действи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в размере 100 процентов цены договора (контракта) -  по распоряжению администрации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 Установить, что средства, поступающие во временное распоряжение муниципальных учреждений Убинского район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4.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5. Установить, что при отсутствии закона и (или) иного нормативного правового акта Убинского района Новосибирской области, устанавливающих расходные обязательства Уб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Убинского района Новосибирской области после принятия соответствующего закона и (или) иного нормативного правового акт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6. Установить, что казенным учреждениям, осуществляющих приносящую доход деятельность, предоставление средств местного бюджета осуществляется в порядке, установленном администрацией Убинского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7. Установить, что при отсутствии нормативного правового акта Убинского района Новосибирской области, регламентирующего порядок исполнения расходного обязательства Убинского района Новосибирской области, санкционирование оплаты денежных обязательств по нему осуществляется администрацией Убинского района Новосибирской области после принятия соответствующего нормативного правового акт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8. Предоставить право администрации Убинского района Новосибирской области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rPr/>
            </w:pPr>
            <w:r>
              <w:rPr>
                <w:rFonts w:cs="Times New Roman" w:ascii="Times New Roman" w:hAnsi="Times New Roman"/>
                <w:sz w:val="20"/>
                <w:szCs w:val="20"/>
                <w:lang w:val="ru-RU"/>
              </w:rPr>
              <w:t>29. Утвердить бюджетные ассигнования на 2021 год в соответствии со статьей 78 Бюджетного кодекса Российской Федерации в сумме 4030 тыс. рублей; на 2022 год в сумме 3000 тыс. рублей; на 2023 год в сумме 400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 на предоставление субсидии на возмещение недополученных доходов и (или) финансового обеспечения (возмещения) затрат муниципальному унитарному предприятию «Убинскавтотранс» в сумме 4030 тыс. рублей на 2021 год, 3000 тыс. рублей на 2022 год, 400 тыс. рублей на 2023 год, осуществляющему пассажирские перевозки на всех автобусных маршрутах между поселениями в границах Убинского района, а также подвоз учащих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 Утвердить Порядок образования и методику распределения дотации на выравнивание бюджетной обеспеченности поселений Убинского района Новосибирской области согласно приложению 10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31. Установить в качестве критерия выравнивания расчетной бюджетной обеспеченности уровень расчетной бюджетной обеспеченности для сельских поселений Убинского района Новосибирской области на 2021 год – 1,325, на 2022 год – 1,325, на 2023 год – 1,32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 Утвердить объем дотаций на выравнивание бюджетной обеспеченности поселений Убинского района на 2021 год  в сумме 51 981,7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  в сумме 24 262,6 тыс. рублей,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сумме 27 440,1  тыс. рублей, налоговых и неналоговых доходов бюджета Убинского района в сумме 279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твердить объем дотаций на выравнивание бюджетной обеспеченности поселений Убинского района на 2022 год в сумме 20 998,2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твердить объем дотаций на выравнивание бюджетной обеспеченности поселений Убинского района на 2023 год в сумме 23843,1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 Утвердить распределение дотации на выравнивание бюджетной обеспеченности поселений Убинского района Новосибирской области на 2021 год и плановый период 2022 и 2023 годов согласно приложению 11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4. Утвердить объём субвенций, предоставляемых бюджетам поселений Убинского района из бюджета Убинского района на осуществление полномочий по первичному воинскому учету на территориях, где отсутствуют военные комиссариаты на 2021 год в сумме 1924,3 тыс. рублей, на 2022 год в сумме 1944,5 тыс. рублей и 2023 годов в сумме 2022,3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 Утвердить распределение субвенции бюджетам поселений Убинского района на осуществление полномочий по первичному воинскому учету на территориях, где отсутствуют военные комиссариаты на 2021 год и плановый период 2022 и 2023 годов согласно приложению 12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 Утвердить объём субсидий, предоставляемых бюджетам поселений Убинского района из бюджета Убинского района на 2021 год в сумме 99 010,8 тыс. рублей, на 2022 год в сумме 7 752,6 тыс. рублей и 2023 годов в сумме 7 752,6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7. Утвердить распределение субсидий из бюджета Убинского района бюджетам поселений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1 год и плановый период 2022 и 2023 годов согласно таблице 1 приложения 13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на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на 2021 год и плановый период 2022 и 2023 годов согласно таблице 2 приложения 13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на реализацию мероприятий муниципальной программы «Развитие газификации территорий населенных пунктов Убинского района Новосибирской области на 2017-2021 годы» на 2021 год и плановый период 2022 и 2023 годов согласно таблице 3 приложения 13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2021 год и плановый период 2022 и 2023 годов согласно таблице 4 приложения 13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 Утвердить объём иных межбюджетных трансфертов, предоставляемых бюджетам поселений Убинского района из бюджета Убинского района на 2021 год в сумме 1 698,0 тыс. рублей, на 2022 год в сумме 1 698, тыс. рублей и 2023 годов в сумме 1 698,0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 Утвердить распределение иных межбюджетных трансфертов из бюджета Убинского района бюджетам поселений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21-2026 годы» на 2021 год и плановый период 2022 и 2023 годов согласно таблице 1 приложения 14 к настоящему решению;</w:t>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 Установить, что фактический объем расходов бюджета района, для софинансирования которых представляются субсидии из областного бюджета, определяется соответствующими главными распорядителями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бинского района с органами исполнительной власти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2. Установить, что перечисление межбюджетных трансфертов, финансовое обеспечение которых осуществляется за счет межбюджетных трансфертов из областного бюджета, имеющих целевое назначение (за исключением межбюджетных трансфертов, предоставляемых за счет средств резервного фонда Президента Российской Федерации и резервного фонда Правительства Российской Федерации), предоставляемых из районного бюджета в бюджет поселения в форме субсидий, субвенций и иных межбюджетных трансфертов,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ечисление субсидии в бюджет поселения осуществляется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районного бюджета бюджету поселения, в пределах уровня софинансирования, предусмотренного нормативным правовым актом, устанавливающим цели и условия предоставления и расходования соответствующей субсидии бюджетам поселений из районного бюджета, при оплате денежного обязательства получателя средств местного бюджета, соответствующего целям предоставления субсид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3. Установить, что полномочия получателя средств районного бюджета по перечислению межбюджетных трансфертов, указанных в пункте 40 настоящего решения, подлежат передаче Управлению Федерального казначейства по Новосибирской области в соответствии с решением главного распорядителя средств районного бюдж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 Утвердить перечень муниципальных программ Убинского района, предусмотренных к финансированию в 2021 году и плановом периоде 2022 и 2023 годов согласно приложению 1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45. Утвердить распределение ассигнований на капитальные вложения из районного бюджета по направлениям на 2021 год и плановый период 2022 и 2023 годов согласно приложению 16 к настоящему решени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6. Утвердить объем бюджетных ассигнований дорожного фонда Убинского района Новосибирской области на 2021 год в сумме 39 788,0 тыс. рублей, на 2022 год в сумме 29 925,6 тыс. рублей и на 2023 год в сумме 35 877,9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7. Установить, что в 2021 – 2023 годах за счет средств дорожного фонда Уби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местного значения и искусственных сооружений на ни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8. Установить, что зачислению в дорожный фонд Убинского района Новосибирской области подлежат доходы бюджета Убинского района Новосибирской области от поступлений в бюджет Убинского района Новосибирской области, определяемых в соответствии с подпунктом 6 пунктом 2.1 раздела 2 Положения о муниципальном дорожном фонде Убинского района Новосибирской области, утвержденного Решением девятнадцатой сессии Совета депутатов Убинского района Новосибирской области второго созыва от 20.12.2013 года № 234 «О дорожном фонде Убинского района Новосибирской области», в 2021 году в размере 39 788,0 тыс. рублей, в 2022 году 29 925,6 тыс. рублей, в 2023 году 35 877,9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49. Установить источники финансирования дефицита бюджета Убинского района на 2020 год и плановый период 2021 и 2022 годов согласно приложению 17 к настоящему решени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50. Утвердить программу муниципальных внутренних заимствований Убинского района на 2021 год и плановый период 2022 и 2023 годов согласно приложению 18 к настоящему решени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51. Установить верхний предел муниципального внутреннего долга Убинского района на 1 января 2022 года в сумме 0 тыс. рублей, в том числе верхний предел долга по муниципальным гарантиям Убинского района 0,0 тыс. рублей, на 1 января 2023 года в сумме 0 тыс. рублей, в том числе верхний предел долга по муниципальным гарантиям Убинского района в сумме 0,0 тыс. рублей и на 1 января 2024 года в сумме 0 тыс. рублей, в том числе верхний предел долга по муниципальным гарантиям Убинского района в сумме 0,0 тыс. рубл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2. Установить объем расходов районного бюджета на обслуживание муниципального внутреннего долга Убинского района на 2021 год в сумме 0,0 тыс. рублей, на 2022 год в сумме 0,0 тыс. рублей и на 2023 год в сумме 0,0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3. Утвердить Программу муниципальных гарантий Убинского района в валюте Российской Федерации на 2021 год и плановый период 2022 и 2023 годов согласно приложению 19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4.  Установить лимиты предоставления бюджетных креди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в 2021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в 2022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в 2023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Цели и условия предоставления бюджетных кредитов из бюджета района бюджетам поселений устанавливаются в соответствии с Положением об условиях и порядке предоставления бюджетных кредитов согласно приложению _ к настоящему Реш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5. Установить, что остатки средств район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 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Уб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Убинским районом Новосибирской области в части возврата в районный бюджет бюджетных кредитов (иных средств, предоставленных на возвратной основе) следующими способ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предоставление отступ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обмен требований на доли в уставном капитале должн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предоставление акций, конвертируемых в акции облигаций или иных ценных бума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новация обязательст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прощение долг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7. 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tab/>
              <w:t>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tab/>
              <w:t>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tab/>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tab/>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tab/>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0)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3)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получателю бюджетных средств местного бюджета в текущем финансовом году, в целях исполнения решений администрации Убинского района Новосибирской области по погашению просроченной кредиторской задолженности получателя бюджетных средств местного бюдж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муниципального проек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7)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8. Установить, что в ходе исполнения местного бюджета в 2021 году в соответствии с решениями администрации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9. Дать согласие на замену части дотации на выравнивание бюджетной обеспеченности, выделяемой из областного бюджета, дополнительным нормативом отчислений от налога на доходы физических лиц в бюджет Убинского района в разме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 процентов на 2021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 процентов на 2022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 процентов на 2023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и Убинского района Новосибирской области направить настоящее решение в Министерство финансов и налоговой политики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60. Решение вступает в силу после официального опубликования, но не ранее 1 января 2021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61.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Трепузов Н.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Председатель Совета депутатов</w:t>
            </w:r>
          </w:p>
          <w:p>
            <w:pPr>
              <w:pStyle w:val="Normal"/>
              <w:rPr/>
            </w:pPr>
            <w:r>
              <w:rPr>
                <w:rFonts w:cs="Times New Roman" w:ascii="Times New Roman" w:hAnsi="Times New Roman"/>
                <w:sz w:val="20"/>
                <w:szCs w:val="20"/>
                <w:lang w:val="ru-RU"/>
              </w:rPr>
              <w:t>Новосибирской области                                         Убинского района Новосибирской области                                                                            О.Ф. Конюк                                                             С.М. Сучк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 декабря  2020 года                                         «   » декабря  2020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кабря 2020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1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13">
    <w:name w:val="Стиль1 Знак"/>
    <w:qFormat/>
    <w:rPr>
      <w:rFonts w:ascii="Arial" w:hAnsi="Arial" w:cs="Arial"/>
    </w:rPr>
  </w:style>
  <w:style w:type="character" w:styleId="Style27">
    <w:name w:val="Абзац списка Знак"/>
    <w:qFormat/>
    <w:rPr>
      <w:sz w:val="24"/>
      <w:szCs w:val="24"/>
      <w:lang w:val="en-US" w:bidi="en-US"/>
    </w:rPr>
  </w:style>
  <w:style w:type="character" w:styleId="Style28">
    <w:name w:val="Замещающий текст"/>
    <w:qFormat/>
    <w:rPr>
      <w:color w:val="808080"/>
    </w:rPr>
  </w:style>
  <w:style w:type="character" w:styleId="Blk">
    <w:name w:val="blk"/>
    <w:qFormat/>
    <w:rPr/>
  </w:style>
  <w:style w:type="character" w:styleId="1Char">
    <w:name w:val="Таб1 Char"/>
    <w:qFormat/>
    <w:rPr>
      <w:rFonts w:ascii="Times New Roman" w:hAnsi="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lang w:val="en-US" w:bidi="ar-SA"/>
    </w:rPr>
  </w:style>
  <w:style w:type="paragraph" w:styleId="Style30">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3">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4">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6">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7">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7"/>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8">
    <w:name w:val="Примечание"/>
    <w:basedOn w:val="Normal"/>
    <w:qFormat/>
    <w:pPr>
      <w:ind w:firstLine="567"/>
      <w:jc w:val="both"/>
    </w:pPr>
    <w:rPr>
      <w:rFonts w:ascii="Arial" w:hAnsi="Arial" w:eastAsia="Times New Roman" w:cs="Arial"/>
      <w:sz w:val="20"/>
      <w:szCs w:val="20"/>
      <w:lang w:val="ru-RU" w:bidi="ar-SA"/>
    </w:rPr>
  </w:style>
  <w:style w:type="paragraph" w:styleId="Style39">
    <w:name w:val="Текст примечания"/>
    <w:basedOn w:val="Normal"/>
    <w:qFormat/>
    <w:pPr/>
    <w:rPr>
      <w:rFonts w:ascii="Arial" w:hAnsi="Arial" w:eastAsia="Times New Roman" w:cs="Arial"/>
      <w:sz w:val="20"/>
      <w:szCs w:val="20"/>
      <w:lang w:val="en-US" w:bidi="ar-SA"/>
    </w:rPr>
  </w:style>
  <w:style w:type="paragraph" w:styleId="Style40">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1">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2">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3">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4">
    <w:name w:val="Тема примечания"/>
    <w:basedOn w:val="Style39"/>
    <w:next w:val="Style39"/>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5">
    <w:name w:val="Название объекта"/>
    <w:basedOn w:val="Normal"/>
    <w:next w:val="Normal"/>
    <w:qFormat/>
    <w:pPr>
      <w:jc w:val="center"/>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FFFF"/>
      <w:lang w:val="ru-RU" w:bidi="ar-SA"/>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lang w:val="ru-RU" w:bidi="ar-S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ru-RU" w:bidi="ar-S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ru-RU" w:bidi="ar-SA"/>
    </w:rPr>
  </w:style>
  <w:style w:type="paragraph" w:styleId="Xl136">
    <w:name w:val="xl136"/>
    <w:basedOn w:val="Normal"/>
    <w:qFormat/>
    <w:pPr>
      <w:pBdr>
        <w:bottom w:val="single" w:sz="4" w:space="0" w:color="000000"/>
      </w:pBdr>
      <w:spacing w:before="280" w:after="280"/>
      <w:jc w:val="right"/>
      <w:textAlignment w:val="center"/>
    </w:pPr>
    <w:rPr>
      <w:rFonts w:ascii="Times New Roman" w:hAnsi="Times New Roman" w:cs="Times New Roman"/>
      <w:lang w:val="ru-RU" w:bidi="ar-SA"/>
    </w:rPr>
  </w:style>
  <w:style w:type="paragraph" w:styleId="Xl137">
    <w:name w:val="xl137"/>
    <w:basedOn w:val="Normal"/>
    <w:qFormat/>
    <w:pPr>
      <w:pBdr>
        <w:bottom w:val="single" w:sz="4" w:space="0" w:color="000000"/>
        <w:right w:val="single" w:sz="4" w:space="0" w:color="000000"/>
      </w:pBdr>
      <w:spacing w:before="280" w:after="280"/>
      <w:jc w:val="right"/>
      <w:textAlignment w:val="center"/>
    </w:pPr>
    <w:rPr>
      <w:rFonts w:ascii="Times New Roman" w:hAnsi="Times New Roman" w:cs="Times New Roman"/>
      <w:lang w:val="ru-RU" w:bidi="ar-SA"/>
    </w:rPr>
  </w:style>
  <w:style w:type="paragraph" w:styleId="Xl138">
    <w:name w:val="xl138"/>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139">
    <w:name w:val="xl139"/>
    <w:basedOn w:val="Normal"/>
    <w:qFormat/>
    <w:pPr>
      <w:pBdr>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ru-RU" w:bidi="ar-SA"/>
    </w:rPr>
  </w:style>
  <w:style w:type="paragraph" w:styleId="Xl140">
    <w:name w:val="xl140"/>
    <w:basedOn w:val="Normal"/>
    <w:qFormat/>
    <w:pPr>
      <w:pBdr>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lang w:val="ru-RU" w:bidi="ar-SA"/>
    </w:rPr>
  </w:style>
  <w:style w:type="paragraph" w:styleId="Xl141">
    <w:name w:val="xl141"/>
    <w:basedOn w:val="Normal"/>
    <w:qFormat/>
    <w:pPr>
      <w:spacing w:before="280" w:after="280"/>
      <w:jc w:val="right"/>
      <w:textAlignment w:val="center"/>
    </w:pPr>
    <w:rPr>
      <w:rFonts w:ascii="Times New Roman" w:hAnsi="Times New Roman" w:cs="Times New Roman"/>
      <w:lang w:val="ru-RU" w:bidi="ar-SA"/>
    </w:rPr>
  </w:style>
  <w:style w:type="paragraph" w:styleId="Xl142">
    <w:name w:val="xl142"/>
    <w:basedOn w:val="Normal"/>
    <w:qFormat/>
    <w:pPr>
      <w:spacing w:before="280" w:after="280"/>
      <w:textAlignment w:val="center"/>
    </w:pPr>
    <w:rPr>
      <w:rFonts w:ascii="Times New Roman" w:hAnsi="Times New Roman" w:cs="Times New Roman"/>
      <w:lang w:val="ru-RU"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ru-RU" w:bidi="ar-SA"/>
    </w:rPr>
  </w:style>
  <w:style w:type="paragraph" w:styleId="Xl144">
    <w:name w:val="xl144"/>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lang w:val="ru-RU" w:bidi="ar-SA"/>
    </w:rPr>
  </w:style>
  <w:style w:type="paragraph" w:styleId="Xl145">
    <w:name w:val="xl145"/>
    <w:basedOn w:val="Normal"/>
    <w:qFormat/>
    <w:pPr>
      <w:spacing w:before="280" w:after="280"/>
      <w:jc w:val="center"/>
      <w:textAlignment w:val="top"/>
    </w:pPr>
    <w:rPr>
      <w:rFonts w:ascii="Times New Roman" w:hAnsi="Times New Roman" w:cs="Times New Roman"/>
      <w:lang w:val="ru-RU" w:bidi="ar-SA"/>
    </w:rPr>
  </w:style>
  <w:style w:type="paragraph" w:styleId="Xl146">
    <w:name w:val="xl146"/>
    <w:basedOn w:val="Normal"/>
    <w:qFormat/>
    <w:pPr>
      <w:pBdr>
        <w:left w:val="single" w:sz="8" w:space="0" w:color="000000"/>
      </w:pBdr>
      <w:spacing w:before="280" w:after="280"/>
      <w:jc w:val="center"/>
      <w:textAlignment w:val="top"/>
    </w:pPr>
    <w:rPr>
      <w:rFonts w:ascii="Times New Roman" w:hAnsi="Times New Roman" w:cs="Times New Roman"/>
      <w:lang w:val="ru-RU"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ru-RU" w:bidi="ar-SA"/>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lang w:val="ru-RU" w:bidi="ar-SA"/>
    </w:rPr>
  </w:style>
  <w:style w:type="paragraph" w:styleId="Xl151">
    <w:name w:val="xl151"/>
    <w:basedOn w:val="Normal"/>
    <w:qFormat/>
    <w:pPr>
      <w:pBdr>
        <w:top w:val="single" w:sz="4" w:space="0" w:color="000000"/>
        <w:right w:val="single" w:sz="4" w:space="0" w:color="000000"/>
      </w:pBdr>
      <w:spacing w:before="280" w:after="280"/>
      <w:textAlignment w:val="center"/>
    </w:pPr>
    <w:rPr>
      <w:rFonts w:ascii="Times New Roman" w:hAnsi="Times New Roman" w:cs="Times New Roman"/>
      <w:lang w:val="ru-RU" w:bidi="ar-SA"/>
    </w:rPr>
  </w:style>
  <w:style w:type="paragraph" w:styleId="Xl152">
    <w:name w:val="xl152"/>
    <w:basedOn w:val="Normal"/>
    <w:qFormat/>
    <w:pPr>
      <w:pBdr>
        <w:top w:val="single" w:sz="4" w:space="0" w:color="000000"/>
      </w:pBdr>
      <w:spacing w:before="280" w:after="280"/>
      <w:textAlignment w:val="center"/>
    </w:pPr>
    <w:rPr>
      <w:rFonts w:ascii="Times New Roman" w:hAnsi="Times New Roman" w:cs="Times New Roman"/>
      <w:lang w:val="ru-RU" w:bidi="ar-SA"/>
    </w:rPr>
  </w:style>
  <w:style w:type="paragraph" w:styleId="Xl153">
    <w:name w:val="xl153"/>
    <w:basedOn w:val="Normal"/>
    <w:qFormat/>
    <w:pPr>
      <w:pBdr>
        <w:top w:val="single" w:sz="8" w:space="0" w:color="000000"/>
        <w:bottom w:val="single" w:sz="8" w:space="0" w:color="000000"/>
      </w:pBdr>
      <w:spacing w:before="280" w:after="280"/>
      <w:textAlignment w:val="center"/>
    </w:pPr>
    <w:rPr>
      <w:rFonts w:ascii="Times New Roman" w:hAnsi="Times New Roman" w:cs="Times New Roman"/>
      <w:lang w:val="ru-RU" w:bidi="ar-SA"/>
    </w:rPr>
  </w:style>
  <w:style w:type="paragraph" w:styleId="Xl154">
    <w:name w:val="xl154"/>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lang w:val="ru-RU" w:bidi="ar-SA"/>
    </w:rPr>
  </w:style>
  <w:style w:type="paragraph" w:styleId="Xl155">
    <w:name w:val="xl155"/>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lang w:val="ru-RU" w:bidi="ar-SA"/>
    </w:rPr>
  </w:style>
  <w:style w:type="paragraph" w:styleId="Xl156">
    <w:name w:val="xl156"/>
    <w:basedOn w:val="Normal"/>
    <w:qFormat/>
    <w:pPr>
      <w:pBdr>
        <w:top w:val="single" w:sz="8" w:space="0" w:color="000000"/>
      </w:pBdr>
      <w:spacing w:before="280" w:after="280"/>
      <w:textAlignment w:val="center"/>
    </w:pPr>
    <w:rPr>
      <w:rFonts w:ascii="Times New Roman" w:hAnsi="Times New Roman" w:cs="Times New Roman"/>
      <w:lang w:val="ru-RU" w:bidi="ar-SA"/>
    </w:rPr>
  </w:style>
  <w:style w:type="paragraph" w:styleId="Xl157">
    <w:name w:val="xl157"/>
    <w:basedOn w:val="Normal"/>
    <w:qFormat/>
    <w:pPr>
      <w:pBdr>
        <w:top w:val="single" w:sz="8" w:space="0" w:color="000000"/>
        <w:right w:val="single" w:sz="8" w:space="0" w:color="000000"/>
      </w:pBdr>
      <w:spacing w:before="280" w:after="280"/>
      <w:textAlignment w:val="center"/>
    </w:pPr>
    <w:rPr>
      <w:rFonts w:ascii="Times New Roman" w:hAnsi="Times New Roman" w:cs="Times New Roman"/>
      <w:lang w:val="ru-RU" w:bidi="ar-SA"/>
    </w:rPr>
  </w:style>
  <w:style w:type="paragraph" w:styleId="Xl158">
    <w:name w:val="xl158"/>
    <w:basedOn w:val="Normal"/>
    <w:qFormat/>
    <w:pPr>
      <w:pBdr>
        <w:left w:val="single" w:sz="8" w:space="0" w:color="000000"/>
        <w:right w:val="single" w:sz="8" w:space="0" w:color="000000"/>
      </w:pBdr>
      <w:spacing w:before="280" w:after="280"/>
      <w:textAlignment w:val="center"/>
    </w:pPr>
    <w:rPr>
      <w:rFonts w:ascii="Times New Roman" w:hAnsi="Times New Roman" w:cs="Times New Roman"/>
      <w:lang w:val="ru-RU" w:bidi="ar-SA"/>
    </w:rPr>
  </w:style>
  <w:style w:type="paragraph" w:styleId="Xl159">
    <w:name w:val="xl159"/>
    <w:basedOn w:val="Normal"/>
    <w:qFormat/>
    <w:pPr>
      <w:spacing w:before="280" w:after="280"/>
      <w:jc w:val="right"/>
      <w:textAlignment w:val="center"/>
    </w:pPr>
    <w:rPr>
      <w:rFonts w:ascii="Times New Roman" w:hAnsi="Times New Roman" w:cs="Times New Roman"/>
      <w:sz w:val="18"/>
      <w:szCs w:val="18"/>
      <w:lang w:val="ru-RU" w:bidi="ar-SA"/>
    </w:rPr>
  </w:style>
  <w:style w:type="paragraph" w:styleId="Xl160">
    <w:name w:val="xl160"/>
    <w:basedOn w:val="Normal"/>
    <w:qFormat/>
    <w:pPr>
      <w:spacing w:before="280" w:after="280"/>
      <w:jc w:val="right"/>
      <w:textAlignment w:val="center"/>
    </w:pPr>
    <w:rPr>
      <w:rFonts w:ascii="Times New Roman" w:hAnsi="Times New Roman" w:cs="Times New Roman"/>
      <w:lang w:val="ru-RU" w:bidi="ar-SA"/>
    </w:rPr>
  </w:style>
  <w:style w:type="paragraph" w:styleId="Xl161">
    <w:name w:val="xl161"/>
    <w:basedOn w:val="Normal"/>
    <w:qFormat/>
    <w:pPr>
      <w:spacing w:before="280" w:after="280"/>
      <w:jc w:val="center"/>
      <w:textAlignment w:val="center"/>
    </w:pPr>
    <w:rPr>
      <w:rFonts w:ascii="Times New Roman" w:hAnsi="Times New Roman" w:cs="Times New Roman"/>
      <w:b/>
      <w:bCs/>
      <w:lang w:val="ru-RU"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lang w:val="ru-RU" w:bidi="ar-SA"/>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top"/>
    </w:pPr>
    <w:rPr>
      <w:rFonts w:ascii="Times New Roman" w:hAnsi="Times New Roman" w:cs="Times New Roman"/>
      <w:lang w:val="ru-RU" w:bidi="ar-SA"/>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imes New Roman" w:hAnsi="Times New Roman" w:cs="Times New Roman"/>
      <w:lang w:val="ru-RU" w:bidi="ar-SA"/>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lang w:val="ru-RU" w:bidi="ar-SA"/>
    </w:rPr>
  </w:style>
  <w:style w:type="paragraph" w:styleId="Xl168">
    <w:name w:val="xl168"/>
    <w:basedOn w:val="Normal"/>
    <w:qFormat/>
    <w:pPr>
      <w:pBdr>
        <w:top w:val="single" w:sz="4" w:space="0" w:color="000000"/>
        <w:left w:val="single" w:sz="8" w:space="0" w:color="000000"/>
        <w:bottom w:val="single" w:sz="8" w:space="0" w:color="000000"/>
      </w:pBdr>
      <w:spacing w:before="280" w:after="280"/>
      <w:textAlignment w:val="top"/>
    </w:pPr>
    <w:rPr>
      <w:rFonts w:ascii="Times New Roman" w:hAnsi="Times New Roman" w:cs="Times New Roman"/>
      <w:lang w:val="ru-R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70">
    <w:name w:val="xl170"/>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lang w:val="ru-RU" w:bidi="ar-SA"/>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lang w:val="ru-RU" w:bidi="ar-SA"/>
    </w:rPr>
  </w:style>
  <w:style w:type="paragraph" w:styleId="115">
    <w:name w:val="Таб1"/>
    <w:basedOn w:val="Normal"/>
    <w:qFormat/>
    <w:pPr>
      <w:jc w:val="both"/>
    </w:pPr>
    <w:rPr>
      <w:rFonts w:ascii="Times New Roman" w:hAnsi="Times New Roman" w:cs="Times New Roman"/>
      <w:sz w:val="28"/>
      <w:lang w:val="ru-RU" w:bidi="ar-SA"/>
    </w:rPr>
  </w:style>
  <w:style w:type="paragraph" w:styleId="116">
    <w:name w:val="Абзац списка1"/>
    <w:basedOn w:val="Normal"/>
    <w:qFormat/>
    <w:pPr>
      <w:spacing w:lineRule="auto" w:line="256" w:before="0" w:after="160"/>
      <w:ind w:left="720" w:hanging="0"/>
    </w:pPr>
    <w:rPr>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admin</dc:creator>
  <dc:description/>
  <cp:keywords/>
  <dc:language>en-US</dc:language>
  <cp:lastModifiedBy>Matvei</cp:lastModifiedBy>
  <cp:lastPrinted>2017-08-08T14:10:00Z</cp:lastPrinted>
  <dcterms:modified xsi:type="dcterms:W3CDTF">2020-11-24T09:35:00Z</dcterms:modified>
  <cp:revision>13</cp:revision>
  <dc:subject/>
  <dc:title> </dc:title>
</cp:coreProperties>
</file>