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УБИНСКОГО РАЙОНА </w:t>
      </w:r>
    </w:p>
    <w:p>
      <w:pPr>
        <w:pStyle w:val="Heading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8.09.2020  № 162-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четвертый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едложений, представленных первым заместителем, заместителями главы, руководителями структурных подразделений администрации Убинского района Новосибирской области в план мероприятий администрации Убинского района Новосибирской области на четвертый квартал 2020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администрации Убинского района Новосибирской области на четвертый квартал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Первому заместителю главы – начальнику управления экономики и планирования, имущества и земельных отношений, заместителям главы, начальникам управлений, отделов администрации Убинского района Новосибирской области, руководителям муниципальных казенных учреждений Убинского района Новосибирской области обеспечить своевременное рассмотрение вопросов на заседаниях коллегии, совещаниях, выполнение мероприятий в соответствии с утвержденным планом мероприятий администрации Убинского района Новосибирской области на четвертый квартал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аспоряжения возложить на управляющего делами администрации Убинского района Новосибирской области Селютина А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Глава Убинского района</w:t>
        <w:tab/>
      </w:r>
    </w:p>
    <w:p>
      <w:pPr>
        <w:pStyle w:val="Normal"/>
        <w:jc w:val="both"/>
        <w:rPr/>
      </w:pPr>
      <w:r>
        <w:rPr>
          <w:sz w:val="28"/>
        </w:rPr>
        <w:t>Новосибирской области</w:t>
        <w:tab/>
        <w:tab/>
        <w:tab/>
        <w:tab/>
        <w:tab/>
        <w:tab/>
        <w:t xml:space="preserve">                   О.Ф. Конюк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У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9.2020  № 162-р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Убинского района Новосибирской области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твертый квартал 2020 года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4"/>
        <w:gridCol w:w="2788"/>
        <w:gridCol w:w="168"/>
        <w:gridCol w:w="24"/>
        <w:gridCol w:w="24"/>
        <w:gridCol w:w="1320"/>
        <w:gridCol w:w="48"/>
        <w:gridCol w:w="456"/>
        <w:gridCol w:w="1536"/>
        <w:gridCol w:w="281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 (проекта правового акта, мероприятия)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оставления материал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Вопросы для внесения в Совет депутатов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инского района Новосибирской обла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нозе социально-экономического развития Убинского района Новосибирской области на 2021 год и плановый период 2022-2023 годы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Убинского района Новосибирской области на 2021 год и плановый период 2022-2023 годы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Убинского района Новосибирской области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ина Ю.Ю., начальник юридического отдела администрации Убинского района Новосибирской области</w:t>
            </w:r>
          </w:p>
        </w:tc>
      </w:tr>
      <w:tr>
        <w:trPr>
          <w:trHeight w:val="563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опросы для рассмотрения на заседании коллеги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Убинского района Новосибирской обла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муниципальной программы Убинского района Новосибирской области «Обеспечение безопасности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Н.Л., первый заместитель главы – начальник управления экономики и планирования,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деятельности населения Убинского района Новосибирской области на период 2016-2020 годы»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добрении прогноза  социально-экономического развития Убинского района Новосибирской области на 2021 год и плановый период 2022-2023 годы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опросы для рассмотрения на совещаниях «Час контрол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зимне-стойловому периоду содержания животных на территории Убинского района Новосибирской области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бъектов социальной сферы и жилищно-коммунального хозяйства Убинского района Новосибирской области к работе в осенне-зимний период 2020/21 год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организации работы с обращениями граждан в администрации Убинского района Новосибирской области 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тин А.Н., управляющий делами администрации Убинского района Новосибирской обла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муниципальной программы «Обеспечение безопасности дорожного движения на автодорогах местного значения Убинского района Новосибирской области на 2015-2020 годы» за 2020 го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муниципальной программы «Развитие сельского хозяйства и регулирование рынков сельскохозяйственной продукции, сырья и продовольствия в  Убинском районе Новосибирской области на 2017-2020 годы»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периодических медицинских осмотров работников, работающих во вредных условиях 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муниципальной программы «Патриотическое воспитание граждан в  Убинском районе Новосибирской области на 2017-2020 годы»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рганизационные мероприятия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Совещание у Главы Убинского района Новосибирской области руководителей структурных подразделений администрации Убинского района, муниципальных учреждений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тин А.Н., управляющий делами 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с главами поселений Убинского района Новосибирской области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 месяц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Е.Д., начальник отдела организационно-контрольной и кадровой работ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 администрации Убинского района Новосибирской области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, четвертый вторник каждого месяц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ушко Т.А., заместитель главы администрации Убинского района Новосибирской области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единой комиссии по размещению муниципального заказ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овещания по вопросам строительств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- начальник управления строительства, архитектуры, жилищно-коммунального и дорожного хозяйства  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оказанию материальной помощи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ина С.И., начальник отдела организации социального обслуживания населе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предотвращению случаев нецелевого использования средств материнского (семейного) капитал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районной комиссии по проведению Всероссийской переписи населения 2020 года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аукционной комиссии по организации и проведению аукциона по продаже земельных участков или аукциона на право заключения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Н.Л., первый заместитель главы – начальник управления экономики и планирования, имущества и земельных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ов аренды земельных участков на территории Убинского района Новосибирской области 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межведомственной комиссии по вопросам  снижения неформальной занятости и легализации неофициальной заработной платы работников организаций, расположенных на территории Убинского района Новосибирской области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о вопросам жилищно-коммунального хозяйств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ентьев Ю.А., заместитель главы –  начальник управления строительства, архитектуры, жилищно-коммунального и дорожного хозяйства  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о вопросам  дорожного хозяйств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 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о вопросам градостроительной деятельности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  администрации Убинского района Новосиб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  с руководителями сельскохозяйственных предприятий Убинского района Новосибирской области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ые коллегии в сельскохозяйственные предприятия Убинского района Новосибирской области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ая проверка муниципального казённого общеобразовательного учреждения «Раисинская средняя школа» Убинского района Новосибирской области по теме «Об организации подготовки выпускников к государственной итоговой аттестации»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8 октя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комиссии по подведению итогов районного соревнования среди работников сельскохозяйственных предприятий, крестьянско-фермерских и личных подсобных хозяйств  Убинского района  Новосибирской области на уборке урожая 2020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одаже муниципального имущества на аукционе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5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отбору субъектов малого предпринимательства, на получение субсидий в рамках реализации отдельных мероприятий муниципальной программы «Развитие малого и среднего предпринимательства  в Убинском районе на 2017-2021 годы»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наркотической комиссии Убинского района Новосибирской области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лана социально-экономического развития Убинского района Новосибирской области на 2021 год и плановый период 2022-2023 годы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дека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.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для  специалистов администраций поселений Убинского района Новосибирской области      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Е.Д., начальник отдела организационно-контрольной и кадровой работ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образовательных учреждений Убинского района Новосибирской области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.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формированию муниципального резерва управленческих кадров Убинского района Новосибирской области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по итогам районного соревнования среди работников сельскохозяйственных предприятий, крестьянско-фермерских и личных подсобных хозяйств  Убинского района Новосибирской области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.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террористической комиссии Убинского района Новосибирской области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сновные районные мероприятия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Международному дню пожилых людей «Осенний букет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униципального казенного учреждения культуры «Районный Дом культуры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разовательных учреждений к Международному дню пожилых людей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ые мероприятия в образовательных учреждениях в честь Дня учителя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пожилых людей (цикл мероприятий по отдельному плану)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ина С.И., начальник отдела организации социального обслуживания населе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россе лыжников и биатлонистов в городе Новосибирске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Районный этап регионального конкурса творческих, проектных и исследовательских работ обучающихся «Вместе Ярче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конкурса юных инспекторов движения «Безопасное колесо» (заочный)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крытом первенстве детско-юношеской спортивной школы Куйбышевского района Новосибирской области по общефизической подготовке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 «Детско-юношеская спортивная школа» Убинского района Новосиб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-патриотическая акция «День призывника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конкурса «Безопасность на дорогах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5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конкурса «Делай как я!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конкурсе «КИТ: компьютеры, информатика, технологии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чтецов «Живое слово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Умники и умницы» (заочный)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мотр-конкурс вокального творчества «Песни, рожденные в СССР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крытом первенстве по борьбе в городе Новосибирске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туристско-краеведческий проект аудиогидов «Регион – 54»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очинений «Их подвиг будет обжигать сердца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о-развлекательная программа вечер отдыха «Кому за…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М.Г., директор муниципального казенного учреждения культуры «Районный Дом культуры» Убинского района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Главы Убинского района Новосибирской области с руководителями – ветеранами труда Убинского района Новосибирской области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ина С.И.,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center" w:pos="7285" w:leader="none"/>
                <w:tab w:val="left" w:pos="12825" w:leader="none"/>
              </w:tabs>
              <w:rPr/>
            </w:pPr>
            <w:r>
              <w:rPr>
                <w:sz w:val="24"/>
                <w:szCs w:val="24"/>
              </w:rPr>
              <w:t>начальник отдел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социального обслуживания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настольному теннису, посвященный Дню учителя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волейболу среди мужских и женских команд «Кубок села Новоселово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о-игровая программа для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гостях у осени»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униципального казенного учреждения культуры «Районный Дом культуры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, посвященный Дню пожилых людей «Золотая осень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униципального казенного учреждения «Районный Дом культуры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Война. Победа. Память.», посвященная 75-летию Победы в Великой Отечественной войне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дека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Н.В., директор муниципального казенного учреждения культуры «Краеведческий музей Убинского района»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«Убинский район. История далекая и близкая» к 95-летию образования Убинского района Новосибирской области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дека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Н.В., директор муниципального казенного учреждения культуры «Краеведческий музей Убинского райо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го конкурса «Юные исследователи окружающей среды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го конкурса «Моя малая Родина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е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го конкурса «Отечество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ероприятие – декадник «Внимание, каникулы!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-5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народного единства «Мы граждане великой России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униципального казенного учреждения культуры «Районный Дом культуры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«Родители, дети, школа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ко Всемирному дню памяти жертв политических репрессий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шахматам «Белая ладья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соревнования по баскетболу среди обучающихся образовательных учреждений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21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гионального профориентационного конкурса «Юный художник-модельер – 2020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ноября по 15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матери «Всем мамам посвящается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униципального казенного учреждения культуры «Районный Дом культуры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го конкурса «Рождественский фейерверк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школьных сочинений  «Что я знаю о местном самоуправлении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ко Дню матери «Подарок для мамы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районный открытый фестиваль –конкурс «Маленькая премьера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униципального казенного учреждения культуры «Районный Дом культуры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йонная акция для обучающихся образовательных учреждений ко Всемирному Дню борьбы со СПИДом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-29 ноября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разовательных учреждениях, посвященные Дню матери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 (цикл мероприятий по отдельному плану)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ина С.И., начальник отдела организации социального обслуживания населе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дню работников полиции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униципального казенного учреждения культуры «Районный Дом культуры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Дню работников сельского хозяйства «Поклон земле родной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униципального казенного учреждения культуры «Районный Дом культуры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Убинского района по волейболу, посвященное Дню народного единств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мпионате Новосибирской области по волейболу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айонном турнире по хоккею с шайбой «Кубок дружбы» среди ветеранов Барабинского, Доволенского, Куйбышевского и Убинского районов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интермузейном проекте «Музей on-line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куленко И.В., директор муниципального казённого учреждения дополнительного образования «Дом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инвалидов (цикл мероприятий по отдельному плану)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ина С.И., начальник отдела организации социального обслуживания населе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крытии сезона по лыжным гонкам в городе Куйбышеве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оссийском конкурсе-игре «Зимние интеллектуальные игры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Районная игра КВН среди школьных и молодежных команд в 2020/21 учебном году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, посвященный Международному дню инвалидов, «Творчество без границ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разовательных организациях в честь  Дня Конституции Российской Федерации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чкова И.Н., начальник управления образования администрации Убинского района Новосибирской области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рвенстве Новосибирской области по лыжным гонкам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онлайн-викторина «Знатоки Конституции России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закрытию Года Памяти и Славы, посвященное 75-летию Победы в Великой Отечественной войне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униципального казенного учреждения культуры «Районный Дом культуры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крытом первенстве Новосибирской области по борьбе в городе Новосибирске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итболу, муниципальный этап  «Президентские игры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хометзянов К.М., директор муниципального казенного учреждения дополнительного образования «Детско-юношеская спортивная школа» Убинского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сочинений «Листая памяти страницы»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международного конкурса социально-значимых плакатов «Люблю тебя, мой край родной!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чные мероприятия в образовательных организациях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1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Участие сборной района в соревнованиях по лыжным гонкам в городе Куйбышеве «Новогодняя гонка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онцерт «Чудесный Новый год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униципального казенного учреждения культуры «Районный Дом культуры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овогоднем турнире по борьбе в городе Новосибирске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ометзянов К.М., директор муниципального казенного учреждения дополнительного образования «Детско-юношеская спортивная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айонных соревнованиях по хоккею с шайбой в селе Довольное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 «Новогодняя гонка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хоккею с шайбой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волейболу «Новогодний кубок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Убинского района по хоккею с шайбой «Открытие хоккейного сезона 2020/21 года»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Убинского района по хоккею с шайбой среди детских команд «Открытие хоккейного сезона 2020/21 года»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новогодние утренники, театрализованная игровая программа «Новогодние приключения»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униципального казенного учреждения культуры «Районный Дом культуры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Новогодняя елка Главы Убинского района Новосибирской области для детей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</w:tbl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Calibri"/>
      <w:b w:val="false"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z2">
    <w:name w:val="WW8Num2z2"/>
    <w:qFormat/>
    <w:rPr>
      <w:rFonts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38:00Z</dcterms:created>
  <dc:creator>Admin</dc:creator>
  <dc:description/>
  <cp:keywords/>
  <dc:language>en-US</dc:language>
  <cp:lastModifiedBy>ADM</cp:lastModifiedBy>
  <cp:lastPrinted>2020-10-05T09:37:00Z</cp:lastPrinted>
  <dcterms:modified xsi:type="dcterms:W3CDTF">2020-10-05T02:37:00Z</dcterms:modified>
  <cp:revision>4</cp:revision>
  <dc:subject/>
  <dc:title> </dc:title>
</cp:coreProperties>
</file>