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СОВЕТ ДЕПУТАТОВ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ьего созыв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12.2019  </w:t>
        <w:tab/>
        <w:tab/>
        <w:tab/>
        <w:tab/>
        <w:tab/>
        <w:tab/>
        <w:tab/>
        <w:tab/>
        <w:tab/>
        <w:tab/>
        <w:tab/>
        <w:t xml:space="preserve">№  23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 третьего созыв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работы Совета депутатов Убинского района Новосибирской области третьего созыв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 выполнением  плана работы Совета депутатов Убинского района Новосибирской области третьего созыва на 2020 год  возложить на председателя Совета  депутатов Убинского района Новосибирской области Сучкова С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           С.М. Сучков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sz w:val="28"/>
        </w:rPr>
        <w:t xml:space="preserve">       </w:t>
      </w:r>
      <w:r>
        <w:rPr>
          <w:sz w:val="28"/>
        </w:rPr>
        <w:t>УТВЕРЖДЕН</w:t>
      </w:r>
    </w:p>
    <w:p>
      <w:pPr>
        <w:pStyle w:val="Normal"/>
        <w:ind w:left="10620" w:hanging="0"/>
        <w:jc w:val="center"/>
        <w:rPr>
          <w:sz w:val="28"/>
        </w:rPr>
      </w:pPr>
      <w:r>
        <w:rPr>
          <w:sz w:val="28"/>
        </w:rPr>
        <w:t>решением двадцать пятой сессии Совета депутатов Убинского района Новосибирской области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т 25.12.2019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У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 третьего созыва на 2020 го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аправления деятельности Совета депутатов в 2020 году:</w:t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населением на округах;</w:t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контроля за выполнением принятых сессиями Совета депутатов решениями;</w:t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права законодательной инициативы для участия в работе над проектами законов Новосибирской области;</w:t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й базы ;</w:t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работы по выполнению наказов избирателей, данных депутатам  Совета депутатов;</w:t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практической помощи в работе Советам депутатов поселений.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</w:rPr>
        <w:t>1. Сессии Совета депутатов, планирование правотворческой деятельности органов местного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80"/>
        <w:gridCol w:w="2317"/>
        <w:gridCol w:w="3805"/>
        <w:gridCol w:w="2235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обеспечивает проработку проект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Убинского района Новосибирской области о результатах своей деятельности, результатах деятельности администрации и иных подведомственных  ему органов местного самоуправления за 2020 го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заместители главы администрации района, </w:t>
            </w:r>
          </w:p>
          <w:p>
            <w:pPr>
              <w:pStyle w:val="Normal"/>
              <w:rPr/>
            </w:pPr>
            <w:r>
              <w:rPr/>
              <w:t>юридический отд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а</w:t>
            </w:r>
          </w:p>
        </w:tc>
      </w:tr>
      <w:tr>
        <w:trPr>
          <w:trHeight w:val="12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начальника межмуниципального отдела МВД РФ « Каргатский» о деятельности указанного отдела  внутренних дел за 2019 год на территории Убинск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района, юридический от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программы  «Обеспечение безопасности жизнедеятельности населения Убинского района Новосибирской области на период 2016-2020 годы» за 2019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Терентьев НЛ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программы «Культура Убинского района на 2017-2020 годы» за 2019 го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 отдел культуры и спорта, юридический отде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по исполнению бюджета Убинского района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 и НП Убинского района, юридический отде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муниципальной  программы «Развитие малого и среднего предпринимательства в Убинском районе на 2017 – 2021 годы»  за 2019 год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района, управление экономики и планирования, имущества и земельных отношений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нь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сполнении муниципальной  программы «Развитие пассажирских перевозок на территории Убинского района Новосибирской области на 2017-2020 годы» за 2019 го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депутатов, заместители главы администрации район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, жилищно-коммунального и дорожного хозяйства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 программы «Развитие дорожной инфраструктуры Убинского района Новосибирской области на 2019-2021 годы» за 2019 го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заместители главы администрации район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, жилищно-коммунального и дорожного хозяйства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 программы  «Обеспечение безопасности дорожного движения на автодорогах местного значения Убинского района Новосибирской области на 2015-2020 годы» за 2019 го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заместители главы администрации район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, жилищно-коммунального и дорожного хозяйства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овета депутатов У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третьего созыва  за 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Убинского райо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ода</w:t>
            </w:r>
          </w:p>
        </w:tc>
      </w:tr>
      <w:tr>
        <w:trPr>
          <w:trHeight w:val="16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О готовности объектов ЖКХ к работе  в зимни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Совет депутатов, заместители главы администрации район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, жилищно-коммунального и дорожного хозяйства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октябрь 2020 года</w:t>
            </w:r>
          </w:p>
        </w:tc>
      </w:tr>
      <w:tr>
        <w:trPr>
          <w:trHeight w:val="16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Об исполнении муниципальной  программы 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3-2020 годы» за 2019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Совет депутатов, заместители главы администрации района, управление сельского хозяйства, юридический от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октябрь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здравоохранения на территории Убинского района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Убинская ЦРБ Босхомжиева ОС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заместители главы администрации района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 программы «Социальная поддержка населения Убинского района Новосибирской области на 2016-2020 годы» за 2019 го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заместители главы администрации района, отдел организации социального обслуживания населения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 программы  «Развитие образования Убинского района в целях обеспечения доступного качественного образования на 2017-2021 годы» за 2019-2020 учебный го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заместители главы администрации района, управление образования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ода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 программы «Развитие молодёжной политики в Убинском районе Новосибирской области на 2017-2020 годы» за 2019 го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заместители главы администрации района, управление образования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 Убинского района Новосибир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заместители главы администрации района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Убинского района на 2020 год и плановый период 2021 и 2022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района, УФ и НП Убинского района, юридический от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заключение на проект решения Совета депутатов Убинского района Новосибирской области « О бюджете Убинского района на 2020 год и плановый период 2021 и 2022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Убинского райо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района,</w:t>
            </w:r>
          </w:p>
          <w:p>
            <w:pPr>
              <w:pStyle w:val="Normal"/>
              <w:rPr/>
            </w:pPr>
            <w:r>
              <w:rPr/>
              <w:t>УФ и НП Убинского района, юридический от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реализации  наказов   избирателей,  данных депутатам Совета депутатов Убинского района Новосибирской области третьего созы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Ф и НП Убинского  района Говаруха Т.В,</w:t>
            </w:r>
          </w:p>
          <w:p>
            <w:pPr>
              <w:pStyle w:val="Normal"/>
              <w:rPr/>
            </w:pPr>
            <w:r>
              <w:rPr/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программы «Развитие и поддержка территориального общественного самоуправления на территории Убинского района Новосибирской области на 2018 – 2023 годы» за 2019 г</w:t>
            </w:r>
          </w:p>
        </w:tc>
        <w:tc>
          <w:tcPr>
            <w:tcW w:w="23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района, управление экономики и планирования, имущества и земельных отношений, юридический отдел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</w:tr>
      <w:tr>
        <w:trPr>
          <w:trHeight w:val="8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звания «Почетный гражданин Убинского района»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Конюк О.Ф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, заместители главы администрации района, </w:t>
            </w:r>
          </w:p>
          <w:p>
            <w:pPr>
              <w:pStyle w:val="Normal"/>
              <w:rPr/>
            </w:pPr>
            <w:r>
              <w:rPr/>
              <w:t>отдел организационной- контрольной,  правовой  и кадровой работы  администрации района, 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президи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плана  правотворческой  деятельности, учебы депутатов, работы постоянных комиссий Совета депутатов  Убинского района Новосибирской области третьего созыва  на 2020 год, обсуждение   выполнения плана работы Совета депутатов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и формирование проекта повестки сессий (по графику проведения се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в установленном порядке материалов, поступивших от органов местного самоуправления, государственных и правоохранительных органов, организаций  (1 раз в ква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я деятельности постоянных комиссий Совета депут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заимодействие с руководителями местного самоуправления, организаций, пред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  постоян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1. Заседания постоянных  комиссий Совета депутатов – по планам работы комиссий не реже 1 раз в три меся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опросы общие для всех  постоянных комиссий Совет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4"/>
      </w:tblGrid>
      <w:tr>
        <w:trPr>
          <w:trHeight w:val="312" w:hRule="atLeast"/>
        </w:trPr>
        <w:tc>
          <w:tcPr>
            <w:tcW w:w="1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и предварительное рассмотрение сессионных вопросов и выработка по ним проектов решений;</w:t>
            </w:r>
          </w:p>
        </w:tc>
      </w:tr>
      <w:tr>
        <w:trPr>
          <w:trHeight w:val="624" w:hRule="atLeast"/>
        </w:trPr>
        <w:tc>
          <w:tcPr>
            <w:tcW w:w="1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уществление контроля за выполнением решений Совета по вопросам компетенции комиссий или по поручению Совета;</w:t>
            </w:r>
          </w:p>
        </w:tc>
      </w:tr>
      <w:tr>
        <w:trPr>
          <w:trHeight w:val="312" w:hRule="atLeast"/>
        </w:trPr>
        <w:tc>
          <w:tcPr>
            <w:tcW w:w="1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ссмотрение  заявлений и  обращений граждан, поступающих в комиссии, принятие по ним решений;</w:t>
            </w:r>
          </w:p>
        </w:tc>
      </w:tr>
      <w:tr>
        <w:trPr>
          <w:trHeight w:val="312" w:hRule="atLeast"/>
        </w:trPr>
        <w:tc>
          <w:tcPr>
            <w:tcW w:w="1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дготовка предложений и замечаний по  вопросам деятельности Совета;</w:t>
            </w:r>
          </w:p>
        </w:tc>
      </w:tr>
      <w:tr>
        <w:trPr>
          <w:trHeight w:val="326" w:hRule="atLeast"/>
        </w:trPr>
        <w:tc>
          <w:tcPr>
            <w:tcW w:w="1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за  ходом выполнения наказов избирателей; планов, программ;</w:t>
            </w:r>
          </w:p>
        </w:tc>
      </w:tr>
      <w:tr>
        <w:trPr>
          <w:trHeight w:val="950" w:hRule="atLeast"/>
        </w:trPr>
        <w:tc>
          <w:tcPr>
            <w:tcW w:w="1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дготовка проектов обращений к Законодательному Собранию Новосибирской области, Правительству Новосибирской области, администрации Убинского района  и в другие органы, по вопросам рассматриваемым комиссиями;</w:t>
            </w:r>
          </w:p>
        </w:tc>
      </w:tr>
      <w:tr>
        <w:trPr>
          <w:trHeight w:val="950" w:hRule="atLeast"/>
        </w:trPr>
        <w:tc>
          <w:tcPr>
            <w:tcW w:w="1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мероприятиях, входящих в компетенцию комиссий, проводимых администрацией Убинского района  и другими орган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ссмотрение законопроектов Законодательного Собрания Новосибирской области, внесение по ним своих предлож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бличные слушания, опросы граждан, собрания (конференции) граждан, участие в ни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менениям и дополнениям, вносимым  в Устав Убинского района (в течение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екту  об исполнении бюджета Убинского  района за 2019 год и  по проекту бюджета Убинского   района на 2020 год и плановый период 2021 и 2022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вопросам, требующим проведение публичных слушаний (по мере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Проведение собраний, конференций, опроса   граждан проводить в соответствии с требованиями Федерального закона  от 06.10.2003 № 131-ФЗ « 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депутатов в  мероприятиях обязатель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Контроль за исполнением решений с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Использование форм контрольной деятельности: контроль  на проводимых сессиях и заседаниях постоянных комиссиях Совета депутатов за ходом реализации принятых решений, выполнению наказов избирателей (постоянно).   </w:t>
      </w:r>
    </w:p>
    <w:p>
      <w:pPr>
        <w:pStyle w:val="Normal"/>
        <w:ind w:left="-36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ёба депутат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Учеба депутатов проводится в день проведения сессий Совета депутатов по отдельному пла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рисутствуют депутаты, главы муниципальных образований и приглашенные на сесс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 Проведение совещаний – семинаров совместно с администрацией  района,  с главами и специалистами муниципальных образований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Работа депутатов Совета депутатов с избирателями и населением, организация приема граждан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7.1. Проведение  встреч, отчетов депутатов перед избирателями, работа на избирательном округе  в течение года  по личным планам депутатов  (для проведения отчета депутат самостоятельно выбирает формы общения со своими избирателями). Участие  депутатов Совета депутатов района в мероприятиях, проводимых в поселениях (сессии, собрания и т.д.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Организация приема избирателей, рассмотрение индивидуальных и коллективных обращений граждан (согласно графику приема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Участие депутатов в выездных приемах граждан по муниципальным образования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Освещение деятельности депутатов в периодическом печатном издании «Ведомости Убинского района Новосибирской области».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Работа  по наказам избирателей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8.1. Периодическое обобщение информации по выполнению наказов депутатам Совета депутатов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Взаимодействие с администрацией  района по включению наказов депутатам Совета  депутатов  в план социально-экономического развития Убинского  район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Совместная работа депутатов всех уровней  по организации работы  по выполнению наказов избирателей, обращений граждан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Работа  ревизионной комиссии 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Об утверждении отчёта о проведении контрольно-ревизионных, экспертно-аналитических мероприятиях и иной деятельности   ревизионной комиссии Убинского района  за 2019 год –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оведение проверок по целевому расходованию средств местного бюджет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о отдельному  плану ревизионной комисс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заимодействие с другими органами местного самоуправ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казание организационной и методической помощи  Советам депутатов муниципальных образований поселений района  в подготовке и проведении сессий. Консультирование председателей Советов депутатов и депутатов  поселений  по вопросам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едоставление проектов планов социального характера, нормативно-правовых актов, принятых Советом депутатов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0.3. Участие председателей советов и глав муниципальных образований района в работе Совета депутатов и его постоянных коми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Рассылка методических материалов по различным вопросам в органы местного самоуправления поселений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>10.5. Участие  председателя и депутатов  Совета депутатов в заседаниях  коллегий при Главе  района, планерках, совещания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Организация работы с общественными организациями, представителями политически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Проведение совместных с администрацией района выездных встреч с населением и активом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0.8. Приглашение депутатов советов депутатов поселений на сессии и другие мероприятия, проводимые Советом депутатов (публичные и депутатские слушания, конференци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заимодействие  Совета депутатов со средствами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Информирование населения через периодическое печатное издание «Ведомости Убинского района Новосибирской области»  и  размещение информации на сайте администрации Убинского района Новосибирской области в сети Интернет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Обнародование (опубликование) решений и нормативно-правовых актов Совета депутатов  в соответствии с Уставом района в периодическом печатном издании «Ведомости Убинского района Новосибирской области», либо в газете «Убинский вестник» 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ация выпуска целевой страницы - по итогам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астие Совета депутатов в мероприятиях, проводимых на территории У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 Участие в профессиональных праздниках 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Поздравления трудовых коллективов с профессиональными праздниками и праздниками 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Встречи с представителями общественных организаций и  политических партий ( в течение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Районные совещания, постоянно действующие совещания (по отдельному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5. День Победы 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6. День Знаний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7. Декада пожилых людей (ок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т депутатов – Совет депутатов Убинского района Новосибирской области</w:t>
      </w:r>
    </w:p>
    <w:p>
      <w:pPr>
        <w:pStyle w:val="Normal"/>
        <w:rPr/>
      </w:pPr>
      <w:r>
        <w:rPr/>
        <w:t>2. Глава района – Глава Убинского района Новосибирской области</w:t>
      </w:r>
    </w:p>
    <w:p>
      <w:pPr>
        <w:pStyle w:val="Normal"/>
        <w:rPr/>
      </w:pPr>
      <w:r>
        <w:rPr/>
        <w:t>3. администрация района – администрация Убинского района Новосибирской области</w:t>
      </w:r>
    </w:p>
    <w:p>
      <w:pPr>
        <w:pStyle w:val="Normal"/>
        <w:rPr/>
      </w:pPr>
      <w:r>
        <w:rPr/>
        <w:t>4. УФ и НП Убинского района – Управление финансов и налоговой политики Убинского района</w:t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first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4:00Z</dcterms:created>
  <dc:creator>User1</dc:creator>
  <dc:description/>
  <cp:keywords/>
  <dc:language>en-US</dc:language>
  <cp:lastModifiedBy>user</cp:lastModifiedBy>
  <cp:lastPrinted>2019-12-30T10:02:00Z</cp:lastPrinted>
  <dcterms:modified xsi:type="dcterms:W3CDTF">2019-12-30T03:02:00Z</dcterms:modified>
  <cp:revision>17</cp:revision>
  <dc:subject/>
  <dc:title>План работы Совета депутатов 2009</dc:title>
</cp:coreProperties>
</file>