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УБИНСКОГО РАЙОНА </w:t>
      </w:r>
    </w:p>
    <w:p>
      <w:pPr>
        <w:pStyle w:val="Heading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2.06.2020  № 110-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ретий квартал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ложений, представленных заместителями главы, руководителями структурных подразделений администрации Убинского района Новосибирской области в план мероприятий администрации Убинского района Новосибирской области на третий квартал 2020 го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администрации Убинского района Новосибирской области на третий квартал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 Заместителям главы, руководителям структурных подразделений администрации Убинского района Новосибирской области, руководителям муниципальных казенных учреждений Убинского района Новосибирской области обеспечить своевременное рассмотрение вопросов на заседаниях коллегии, совещаниях, исполнение мероприятий в соответствии с планом мероприятий администрации Убинского района Новосибирской области на третий квартал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распоряжения возложить на управляющего делами администрации Убинского района Новосибирской области Селютина А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</w:rPr>
        <w:t>Глава Убинского района</w:t>
        <w:tab/>
      </w:r>
    </w:p>
    <w:p>
      <w:pPr>
        <w:pStyle w:val="Normal"/>
        <w:jc w:val="both"/>
        <w:rPr/>
      </w:pPr>
      <w:r>
        <w:rPr>
          <w:sz w:val="28"/>
        </w:rPr>
        <w:t>Новосибирской области</w:t>
        <w:tab/>
        <w:tab/>
        <w:tab/>
        <w:tab/>
        <w:tab/>
        <w:tab/>
        <w:t xml:space="preserve">                   О.Ф. Коню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поряжением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б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2.06.2020 № 110-р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Убинского района Новосибирской области</w:t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ретий квартал 2020 года</w:t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2"/>
        <w:gridCol w:w="2716"/>
        <w:gridCol w:w="1843"/>
        <w:gridCol w:w="2126"/>
        <w:gridCol w:w="2497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опроса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, 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едоставления материал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Вопросы для рассмотрения на сессии Совета депутатов 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бинского района Новосибирской области</w:t>
            </w:r>
          </w:p>
        </w:tc>
      </w:tr>
      <w:tr>
        <w:trPr>
          <w:trHeight w:val="309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муниципальной  программы  «Развитие сельского хозяйства и регулирование рынков сельскохозяйственной продукции, сырья и продовольствия в Убинском районе Новосибирской области на 2013-2020 годы» з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регламентом Совета депутатов Убинского района Новосибирской области срок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Н.Л., первый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муниципальной  программы  «Развитие образования Убинского района в целях обеспечения доступного качественного образования на 2017-2021 годы» за 2019/20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регламентом Совета депутатов Убинского района Новосибирской области срок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ко Т.А., заместитель главы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товности объектов ЖКХ к работе  в зимних условиях 2020/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регламентом Совета депутатов Убинского района Новосибирской области срок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ентьев Ю.А., заместитель главы – начальник управления строительства, архитектуры, жилищно-коммунального и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го хозяйства администрации Убинского района Новосибирской област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муниципальной  программы «Социальная поддержка населения Убинского района Новосибирской области на 2016-2020 годы» з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регламентом Совета депутатов Убинского района Новосибирской области срок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ко Т.А., заместитель главы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. Вопросы для рассмотрения на совещаниях «Час контроля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готовности образовательных учреждений Убинского района Новосибирской области к новому учебному 2020/21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вгуст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ко Т.А., заместитель главы администрации Убинского района Новосибирской област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существлении контроля за  специализированным жилищным фондом детей-сирот и детей, оставшихся без попечения роди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нтябр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ко Т.А., заместитель главы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районного конкурса «Цветущее село»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нтябр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Н.Л., первый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</w:t>
            </w:r>
          </w:p>
        </w:tc>
      </w:tr>
      <w:tr>
        <w:trPr/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. Вопросы для рассмотрения на заседании коллегии 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Убинского района Новосибирской област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ализации Положения о порядке предоставления бесплатного двухразового питания учащимся с ограниченными возможностями здоровья, обучаю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вгуст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ко Т.А., заместитель главы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образовательных 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4. Организационные мероприятия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у Главы Убинского района Новосибирской области руководителей структурных подразделений администрации Убинского района Новосибирской области, муниципальных учреждений Убин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ютин А.Н., управляющий делами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, четвертый вторник каждого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Ерёмина И.Н., главный специалист по делам несовершеннолетних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по вопросам газ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ентьев Ю.А., заместитель главы – начальник управления строительства, архитектуры, жилищно-коммунального и дорожного хозяйства администрации Убинского района Новосибирской области 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единой комиссии по размещению муниципального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Н.Л., первый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овещания по вопросам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Ю.А., заместитель главы – начальник управления строительства, архитектуры, жилищно-коммунального и дорожного хозяйства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коллегии в сельскохозяйственные предприятия Убинского района Новосибирской области по вопросам развития отрасли животн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к В.И., начальник управления сельского хозяйства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 сельскохозяйственных предприятий по рабочи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к В.И., начальник управления сельского хозяйства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по вопросам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Ю.А., заместитель главы – начальник управления строительства, архитектуры, жилищно-коммунального и дорожного хозяйства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по вопросам 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ентьев Ю.А., заместитель главы – начальник управления строительства, архитектуры, жилищно-коммунального и дорожного хозяйства администрации Убинского района 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по вопросам градостро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Ю.А., заместитель главы – начальник управления строительства, архитектуры, жилищно-коммунального и дорожного хозяйства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оказанию материальной помощи малообеспеченному населению Убин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урина С.И., начальник отдела организации социального обслуживания населения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 сельскохозяйственных предприятий Убин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к В.И., начальник управления сельского хозяйства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ое голосование по вопросу одобрения изменений в Конституцию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 –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ко Т.А., заместитель главы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их материалов по итогам работы  образовательных  учреждений Убинского района Новосибирской области за 2019/20 учебный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ординационного плана работы с образовательными  учреждениями Убинского района Новосибирской области на 2020/21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продаже муниципального имущества на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нтьев Н.Л., первый 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– начальник управления экономики и планирования, имущества и земельных отношений администрации Убинского района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жведомственной комиссии по вопросам снижения неформальной занятости и легализации неофициальной заработной платы работников организаций, расположенных на территории Убин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нтьев Н.Л., первый 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– начальник управления экономики и планирования, имущества и земельных отношений администрации Убинского района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укционной комиссии по организации и проведению аукциона по продаже земельных участков или аукциона на право заключения договора аренды земельных участков на территории У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нтьев Н.Л., первый 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– начальник управления экономики и планирования, имущества и земельных отношений администрации Убинского района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отбору субъектов малого предпринимательства на получение субсидий в рамках реализации отдельных мероприятий муниципальной программы «Развитие малого и среднего предпринимательства в Убинском районе на 2017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нтьев Н.Л., первый 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– начальник управления экономики и планирования, имущества и земельных отношений администрации Убинского района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йонной комиссии по проведению Всероссийской переписи населения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нтьев Н.Л., первый 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– начальник управления экономики и планирования, имущества и земельных отношений администрации Убинского района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государственной итоговой аттестации выпускников 9, 11 классов общеобразовательных учреждений Убин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о-розничная универсальная ярмарка «Убинское раздол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нтьев Н.Л., первый 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– начальник управления экономики и планирования, имущества и земельных отношений администрации Убинского района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3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 образовательных учреждениях Убинского района мероприятий, связанных с подготовкой к новому учебному год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4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глав муниципальных образований поселений Убин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 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ютин А.Н., управляющий делами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совещание руководителей сельскохозяйственных предприятий Убинского района Новосибирской области по вопросам готовности к проведению уборочных работ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к В.И., начальник управления сельского хозяйства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6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образовательных учреждений Убинского района Новосибирской области к началу нового 2020/21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6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7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конференция педагогических работников Убин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8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ических работников образовательных учреждений Убинского района Новосибирской области в областном съезде  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4.29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 специалистов администраций поселений Убинского  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а Е.Д., начальник отдела организационно-контрольной и кадровой работы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0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нтитеррористической комиссии Убин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нтьев Н.Л., первый 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– начальник управления экономики и планирования, имущества и земельных отношений администрации Убинского района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нтинаркотической комиссии Убин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нтьев Н.Л., первый 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– начальник управления экономики и планирования, имущества и земельных отношений администрации Убинского района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 в образовательных учреждениях Убинского района Новосибирской области, начало нового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3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ы депутатов Законодательного Собрания Новосибирской области, депутатов Советов депутатов поселений Убинского района Новосибирской области и Совета депутатов Убинск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ушко Т.А., заместитель главы администрации Убинского района Новосибирской области 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4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 образовательных учреждений Убин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чкова И.Н., начальник управления образования администрации Убинского района Новосибирской области 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нтьев Н.Л., первый 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– начальник управления экономики и планирования, имущества и земельных отношений администрации Убинского района</w:t>
            </w:r>
          </w:p>
        </w:tc>
      </w:tr>
      <w:tr>
        <w:trPr/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5. Основные районные мероприятия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Добро не уходит на канику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1 июля – 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 xml:space="preserve">Меркуленко И.В., директор МКУДО «Дом творчества детей и молодёжи» 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урнире по хоккею с шайбой в р.п. 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етзянов К.М., директор МКУДО «ДЮСШ»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игровая программа в День Ивана Купала «Батюшка Непту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 xml:space="preserve">Иванов М.Г., директор МКУК «РДК» 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фотографий «Моя 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 xml:space="preserve">Меркуленко И.В., директор МКУДО «Дом творчества детей и молодёжи» 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ткрытом чемпионате Каргатского района по 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етзянов К.М., директор МКУДО «ДЮСШ»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ый этап Всероссийского конкурса лидеров и руководителей детских и молодежных общественных объединений «Лидер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 xml:space="preserve">Меркуленко И.В., директор МКУДО «Дом творчества детей и молодёжи» 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финале </w:t>
            </w:r>
            <w:r>
              <w:rPr>
                <w:sz w:val="24"/>
                <w:szCs w:val="24"/>
                <w:lang w:val="en-US"/>
              </w:rPr>
              <w:t>XXXVI</w:t>
            </w:r>
            <w:r>
              <w:rPr>
                <w:sz w:val="24"/>
                <w:szCs w:val="24"/>
              </w:rPr>
              <w:t xml:space="preserve"> летних сельских спортивных играх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кинопоказ военных фильмов «Великое кино Великой страны» в рамках мероприятий, посвященных Году Памяти и Слав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 xml:space="preserve">Иванов М.Г., директор МКУК «РДК» 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Война. Победа. Память.», посвященная 75-летию Победы в Великой Отечественной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– 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Н.В., директор МКУК «Краеведческий музей Убинского района»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районном молодёжном форуме «Земляки» в городе Карг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Меркуленко И.В., директор МКУДО «Дом творчества детей и молодёжи», Мухометзянов К.М., директор МКУДО «ДЮСШ»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ероприятия, посвященные Дню физкультурника: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нир по мини-футболу;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мини-футболу среди детских ком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 августа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,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етзянов К.М., директор МКУДО «ДЮСШ»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волейболу в честь Дня физкультур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етзянов К.М., директор МКУДО «ДЮСШ»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го флага. «Флаг страны родной»  –  театрализованная тематическ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 xml:space="preserve">Иванов М.Г., директор МКУК «РДК» 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этап «Готов к труду и обор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ометзянов К.М., директор МКУДО «ДЮСШ» 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акция «Гордо  реет флаг державный» в честь Дня Государственного флага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 xml:space="preserve">Меркуленко И.В., директор МКУДО «Дом творчества детей и молодёжи» 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отоконкурс «В ритме тан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куленко И.В., директор МКУДО «Дом творчества детей и молодёжи» 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  «Каникулы с российским движением школь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 xml:space="preserve">Меркуленко И.В., директор МКУДО «Дом творчества детей и молодёжи» 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Убинского района», праздник, посвященный 95-летию образования У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ко Т.А., заместитель главы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открытие железнодорожного вокзала в селе Убинс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Н.Л., первый заместитель главы – начальник  управления экономики и планирования, имущества и земельных отношений администрации Убинского района Новосибирской области,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ко Т.А., заместитель главы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администрации Убинского района Новосибирской области в поселениях Убин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ютин А.Н., управляющий делами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мини-футболу – «Закрытие сезона – 202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ник по пропаганде безопасности и соблюдению правил дорожного движения «Внимание – д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3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областного конкурса – фестиваля юных инспекторов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 xml:space="preserve">Меркуленко И.В., директор МКУДО «Дом творчества детей и молодёжи» 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4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межрайонном кроссе лыжников  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Куйбыше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етзянов К.М., директор МКУДО «ДЮСШ»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экологическая акция «Земле жит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 xml:space="preserve">Меркуленко И.В., директор МКУДО «Дом творчества детей и молодёжи» 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6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мини-футболу среди учащихся МКУДО «Убинская ДЮС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етзянов К.М., директор МКУДО «ДЮСШ»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7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вест «Пройдем дорогами вой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 xml:space="preserve">Меркуленко И.В., директор МКУДО «Дом творчества детей и молодёжи» 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8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сеннем кроссе лыжников в городе Новосибир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етзянов К.М., директор МКУДО «ДЮСШ»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9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ая военно-спортивная игра «Зарница», посвященная Году Памяти и Слав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 xml:space="preserve">Меркуленко И.В., директор МКУДО «Дом творчества детей и молодёжи» 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0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Всероссийского конкурса соч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 xml:space="preserve">Меркуленко И.В., директор МКУДО «Дом творчества детей и молодёжи» 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 Всероссийской олимпиады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 xml:space="preserve">Меркуленко И.В., директор МКУДО «Дом творчества детей и молодёжи» 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й молодежный фестиваль «Молодецкие игры», посвященный Году Памяти и С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 xml:space="preserve">Меркуленко И.В., директор МКУДО «Дом творчества детей и молодёжи» 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3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туристских узлов «Гордиев узел», посвященный Году Памяти и С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 xml:space="preserve">Меркуленко И.В., директор МКУДО «Дом творчества детей и молодёжи» 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4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областного конкурса «Ландшаф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куленко И.В., директор МКУДО «Дом творчества детей и молодёжи» 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игровая программа для детей «Жаркая ос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 xml:space="preserve">Иванов М.Г., директор МКУК «РДК» 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6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настольному теннису, посвященные Дню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</w:t>
            </w:r>
          </w:p>
        </w:tc>
      </w:tr>
    </w:tbl>
    <w:p>
      <w:pPr>
        <w:pStyle w:val="Normal"/>
        <w:tabs>
          <w:tab w:val="clear" w:pos="708"/>
          <w:tab w:val="left" w:pos="7700" w:leader="none"/>
          <w:tab w:val="right" w:pos="9921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ind w:hanging="24"/>
        <w:rPr>
          <w:sz w:val="28"/>
          <w:szCs w:val="28"/>
        </w:rPr>
      </w:pPr>
      <w:r>
        <w:rPr>
          <w:sz w:val="28"/>
          <w:szCs w:val="28"/>
        </w:rPr>
        <w:t>Применяемые сокращения:</w:t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ind w:hanging="24"/>
        <w:jc w:val="both"/>
        <w:rPr/>
      </w:pPr>
      <w:r>
        <w:rPr>
          <w:sz w:val="28"/>
          <w:szCs w:val="28"/>
        </w:rPr>
        <w:t>МКУК – муниципальное казенное учреждение культуры;</w:t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  <w:t>МКУК «РДК» – муниципальное казенное учреждение культуры «Районный Дом культуры» Убинского района Новосибирской области;</w:t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  <w:t>МКУДО «Дом творчества детей и молодёжи» – муниципальное казённое учреждение дополнительного образования «Дом творчества детей и молодёжи» Убинского района Новосибирской области;</w:t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  <w:t>МКУДО «ДЮСШ» – муниципальное казенное учреждение дополнительного образования «Детско-юношеская спортивная школа» Уб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Calibri"/>
      <w:b w:val="false"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z2">
    <w:name w:val="WW8Num2z2"/>
    <w:qFormat/>
    <w:rPr>
      <w:rFonts w:cs="Times New Roman"/>
      <w:color w:val="000000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50:00Z</dcterms:created>
  <dc:creator>Admin</dc:creator>
  <dc:description/>
  <cp:keywords/>
  <dc:language>en-US</dc:language>
  <cp:lastModifiedBy>admin</cp:lastModifiedBy>
  <cp:lastPrinted>2020-06-25T15:35:00Z</cp:lastPrinted>
  <dcterms:modified xsi:type="dcterms:W3CDTF">2020-06-25T08:35:00Z</dcterms:modified>
  <cp:revision>3</cp:revision>
  <dc:subject/>
  <dc:title> </dc:title>
</cp:coreProperties>
</file>