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правовых актов Уб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7"/>
        <w:gridCol w:w="1168"/>
        <w:gridCol w:w="1701"/>
        <w:gridCol w:w="2126"/>
        <w:gridCol w:w="13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 01.12.2017 № 387-па «Об утверждении муниципальной программы «Развитие и поддержка территориального общественного самоуправления на территории Убинского района Новосибирской области на 2018-2023 годы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jc w:val="left"/>
              <w:rPr>
                <w:rStyle w:val="Style14"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2 марта 2019 год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2.01.2018 №18-па «Об утверждении административного регламента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5 января 2019 год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я, утверждения и ведения бюджетной сметы администрации Убинского района Новосибирской области, бюджетных смет подведомственных ей казенных учреж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7 февраля 2019 года № 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видов обязательных работ и перечня мест (объектов) для отбывания наказания осужденными в виде обязательных и исправительных работ на территории Убинского района Новосибирской области в 2019 го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3.0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5 января 2019 года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Главы Убинск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2.2018 № 101 «Об утверждении Порядка составления и ведения сводной бюджетной росписи местного бюджета Уби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.0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30 января 2019 года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сводной бюджетной росписи 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01.201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30 января 2019 года №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формирования, утверждения и ведения план-графика закупок товаров, работ, услуг для обеспечения нужд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.0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30 января 2019 года № 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21.11.2016 № 247-па «Об утверждении муниципальной  программы «Развитие малого и среднего предпринимательства в Убинском районе на 2017-2021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.02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8 февраля 2019 года №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 Убинского района Новосибирской области на 2019-2021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2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15 февраля 2019 года № 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некоторые постановления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3.02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2 февраля  2019 года № 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 организации транспортной услуги «Социальное такси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м категориям граждан, проживающим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2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06 марта 2019 года № 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единого социального проездного билет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и активации микропроцессорной пластиковой кар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ка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3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2 марта 2019 года № 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транспортной услуги «Социальное такс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3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администрации Убинского района Новосибирской области от 22 марта 2019 год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5.02.2013 № 94-па «О Порядке представления лицом, поступающим на должность руководителя муниципального учреждения Убинского района Новосибирской области, руководителем муниципального учреждения Убинского района Новосибирской области сведений о своих доходах, об имуществе и обязательствах имущественного характера, а также о дохода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муществе и обязательствах имущественного характера своих  супруги (супруга) и несовершеннолетних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.04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апреля 2019 года №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санкционирования оплаты денежных обязательст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редств бюджета Убинск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жбюджетных трансфертов, предоставляемых из федерального бюджета в форме субвенций, имеющих целевое назна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4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8 апреля 2019 года № 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1.05.2016 № 90-па «Об утверждении муниципальной программы Убинского района Новосибирской области «Обеспечение безопасности жизнедеятельности населения У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на период 2016-2020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4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о в периодическом печатном издании «Ведомости Убинского района Новосибирской области» от  </w:t>
            </w:r>
            <w:r>
              <w:rPr>
                <w:color w:val="000000"/>
                <w:sz w:val="28"/>
                <w:szCs w:val="28"/>
              </w:rPr>
              <w:t xml:space="preserve">26 апреля 2019 года №22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услуги по выдаче уведомления о соответств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соответствии) указанных в уведомлении о планируемых строитель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реконструкции объекта индивидуального жилищного строитель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адового дома параметров объекта индивидуального жилищного строительства или садового дома установленным параметр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пустимости размещения объекта индивидуального жилищ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или садового дома на земельном участк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04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6 апреля 2019 года № 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21.08.2012 № 370-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ложения о защите персональных данных работников администрации Убинского района Новосибирской област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5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3 мая 2019 года №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.05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4 июня 2019 года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0"/>
              <w:jc w:val="both"/>
              <w:rPr/>
            </w:pPr>
            <w:r>
              <w:rPr/>
              <w:t xml:space="preserve">Об утверждении Порядка осуществления ведомственного контроля </w:t>
            </w:r>
          </w:p>
          <w:p>
            <w:pPr>
              <w:pStyle w:val="P2"/>
              <w:spacing w:before="0" w:after="0"/>
              <w:jc w:val="both"/>
              <w:rPr/>
            </w:pPr>
            <w:r>
              <w:rPr/>
              <w:t>в сфере закупок для обеспечения муниципальных нужд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6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1 июня 2019 года № 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01.11.2016 № 230-па «Об утверждении муниципальной программы «Развитие пассажирских перевозок на территории Убинского района Новосибирской области на 2017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7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07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июля 2019 года № 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ов должностных окладов по общеотраслевым должностям руководителей, специалистов и служащих, окладов по общеотраслевым профессиям рабочих, должностных окладов по должностям, трудовые функции, квалификационные требования и наименование по которым установлены в соответствии с профессиональными стандарта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7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30 июля 2019 года № 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ткрытия и ведения лицевых сч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казенных учреждений У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7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2 августа 2019 года № 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сводной бюджетной росписи  местного бюдж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7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2 августа 2019 года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об организации исполнения судебных актов и решений налоговых органов, предусматривающих обращение взыскания на средства местных бюджетов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7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2 августа 2019 года №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ставления и ведения кассового плана исполнения местного бюджета Убин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7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2 августа 2019 года № 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е Главы Убинского района Новосибирской области от 11.06.2009 № 286 «О Положении о порядке размещения временных объектов на территории Убинского райо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8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8 августа 2019 года № 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тарифах на услуги, оказываемые муниципальным унитарным предприятием «Убинскавтотранс» У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9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0 сентября 2019 года № 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документов, направленных на обеспечение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я обязанностей, предусмотренных Федеральным законом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07.2006 № 152-ФЗ «О персональных данны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 от 23 сентября 2019 года №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мене постановления администрации Уб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 от 03.07.2013 № 384-па «Об утверждении документов, направленных на обеспечение выполнения обязанностей, предусмотренных Федеральным законом от 27.07.2006 № 152-ФЗ «О персональных данных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5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 Убинского района Новосибирской области» от 20 сентября 2019 года № 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Убинского района Новосибирской области от 08.11.2016  № 233-па «Об утверждении муниципальной программы «Культура Убинского района на 2017-2019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6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0 сентября 2019 года № 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24.02.2015 № 46-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«Обеспечение безопасности дорожного движения на автодорогах местного значения Убинского района Новосибирской области на 2015-2020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сентября 2019 год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инского района Новосибирской области от 16.02.2018 № 61-п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муниципальной программы «Профилактика правонаруш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бинском районе Новосибирской области на 2018-2022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7 сентября 2019 год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вершении подготовки к работе в зимних условия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чале отопительного сезона 2019/20 года в Убинск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-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3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3 сентября 2019 года № 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(индексации) фондов оплаты труда работников муниципальных учреждений Убинского района Новосибирской области, за исключением отдельных категорий работников, определенных Указами Президента Российской Федерации от 07.05.2012 № 597 «О мероприятиях по реализации государственной социальной политики», от 01.06.2012 № 761 «О Национальной стратегии действий в интересах детей на 2012-2017 годы», от 28.12.2012 № 1688 «О 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 от 09 октября 2019 года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услуги, оказываемые муниципальным унитарным предприятием «Убинскавтотранс» Уб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09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3 октября 2019 года № 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принятых электронных листков нетрудоспособ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3 октября 2019 года №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рганизации бесплатных перевозок обучающихся в муниципальных образовательных учреждениях, реализующих основные общеобразовательные программы, между поселениями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10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9 октября 2019 года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1.02.2019 № 36-па «Об утверждении муниципальной программы «Профилактика безнадзорности и правонарушений несовершеннолетних Убинск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1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декабря 2019 года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некоторые постановления администрац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5.1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6 ноября 2019 года № 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системы внутреннего обеспечения соответствия требованиям антимонопольного законодательства в администрации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5 ноября 2019 года № 6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сновных направлениях бюджетной, налоговой и долговой политики Убинского района Новосибирской области на 2020 год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 плановый период 2021 и 2022 годов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7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.11.201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 от 21 ноября 2019 года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е разрешения на ввод объекта в эксплуатацию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1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1 ноября 2019 года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 по выдаче разрешения на строи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11.2019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21 ноября 2019 года № 6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Убинского района Новосибирской области от 11.02.2019 № 36-па «Об утверждении муниципальной программы «Профилактика безнадзорности и правонарушений несовершеннолетних Убинского района 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1 год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11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декабря 2019 года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Инвентаризация и паспортизация муниципальных автомобильных дорог местного значения общего пользования Убинского района Новосибирской области на 2019-2023 годы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3.12.201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05 декабря 2019 года № 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ассажирские перевоз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1 декабря 2019 года № 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ловиях оплаты труда руководителей, их заместителей, главных бухгалтеров муниципальных унитарных предприятий Убинского района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Убинского района Новосибирской области и среднемесячной заработной платы работников унитарных предприятий Убинского района Новосибирской обла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3 декабря 2019 года № 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предельного уровня соотношения среднемесячной заработной платы руководителя, его заместителя, главного бухгалтера муниципального унитарного предприятия «Убинскавтотранс» Убинского района и среднемесячной заработной платы работников этого предпри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периодическом печатном издании «Ведомости Убинского района Новосибирской области» от 13 декабря 2019 года № 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pacing w:val="3"/>
      <w:sz w:val="25"/>
      <w:szCs w:val="25"/>
      <w:lang w:bidi="ar-SA"/>
    </w:rPr>
  </w:style>
  <w:style w:type="character" w:styleId="Style15">
    <w:name w:val="Название Знак"/>
    <w:basedOn w:val="Style13"/>
    <w:qFormat/>
    <w:rPr>
      <w:sz w:val="28"/>
      <w:lang w:val="ru-RU" w:bidi="ar-SA"/>
    </w:rPr>
  </w:style>
  <w:style w:type="character" w:styleId="10">
    <w:name w:val=" Знак Знак10"/>
    <w:basedOn w:val="Style13"/>
    <w:qFormat/>
    <w:rPr>
      <w:sz w:val="28"/>
      <w:lang w:val="ru-RU" w:bidi="ar-SA"/>
    </w:rPr>
  </w:style>
  <w:style w:type="character" w:styleId="Style16">
    <w:name w:val=" Знак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4"/>
      <w:ind w:hanging="1600"/>
      <w:jc w:val="right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OctavaC" w:hAnsi="OctavaC;OctavaC" w:cs="OctavaC;OctavaC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41:00Z</dcterms:created>
  <dc:creator>Admin-URIC</dc:creator>
  <dc:description/>
  <cp:keywords/>
  <dc:language>en-US</dc:language>
  <cp:lastModifiedBy>admin</cp:lastModifiedBy>
  <dcterms:modified xsi:type="dcterms:W3CDTF">2020-02-10T05:08:00Z</dcterms:modified>
  <cp:revision>578</cp:revision>
  <dc:subject/>
  <dc:title>РЕЕСТР</dc:title>
</cp:coreProperties>
</file>