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11.2019  № 41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Убинского района Новосибир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ить прилагаемое Положение об организации системы внутреннего обеспечения требованиям антимонопольного законодательства в администрации Убинского района Новосибирской области (далее – По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Начальникам структурных подразделений администрации Убинского района Новосибирской области обеспечить соблюдение подчиненными сотрудниками требований Положения</w:t>
      </w:r>
      <w:r>
        <w:rPr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  <w:sz w:val="28"/>
          <w:szCs w:val="28"/>
        </w:rPr>
        <w:t xml:space="preserve"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</w:t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.11.2019 № 412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истемы внутреннего обеспечения требованиям антимонопольного законодательства в администрации У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Убинского района Новосибирской области (далее – Положение) разработано в целях формирования в администрации Убинского района Новосибирской области (далее – администрация) единого подхода к организации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>2. Цели, задачи и принципы антимонопольного комплаенса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антимонопольного комплаенса являю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рисков нарушения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3. При организации антимонопольного комплаенса администрации руководствуется следующими принципам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сть оценки рисков нарушения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нформационной открытости функционирования в администрации антимонопольного комплаен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прерывность функционирования антимонопольного комплаенса в администр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антимонопольного комплаенс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>3. Организация антимонопольного комплаенса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Убинского района Новосибирской области (далее – Глава района), который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водит в действие правовой акт об антимонопольном комплаенсе, вносит в него изменения, а также подписывает ведомственные документы, регламентирующие функционирование антимонопольного комплаен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сотрудниками администрации правового акта об антимонопольном комплаенс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2. 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совет по инвестициям и содействию развитию конкуренции на территории Убинского района Новосибирской област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оллегиального органа относя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оценка плана мероприятий по снижению комплаенс- рисков администрации в части, касающейся функционирования антимонопольного комплаен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лада об антимонопольном комплаенс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3. В целях организации и функционирования антимонопольного комплаенса в администрации функции уполномоченного подразделения возлагаются на управление экономики и планирования, имущества и земельных отношений администрации (далее – уполномоченное подразделение)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4. К компетенции уполномоченного подразделения относятся следующие функ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редставление Главе на утверждение правового акта об антимонопольном комплаенсе (внесение изменений в правовой акт об антимонопольном комплаенсе), а также документов администрации, регламентирующих процедуры антимонопольного комплаенса;</w:t>
      </w:r>
    </w:p>
    <w:p>
      <w:pPr>
        <w:pStyle w:val="Style15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</w:t>
      </w:r>
      <w:r>
        <w:rPr>
          <w:color w:val="000000"/>
          <w:sz w:val="28"/>
          <w:szCs w:val="28"/>
        </w:rPr>
        <w:t>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Главы о документах, которые могут повлечь нарушение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и внесение на утверждение Главе карты комплаенс-рисков администр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ка для подписания Главой проекта доклада об антимонопольном комплаенсе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) координация взаимодействия с коллегиальным органом, обеспечение работы коллегиального орган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) выявление конфликта интересов в деятельности сотрудников и структурных подразделений администрации, разработка предложений по их исключению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>4. Выявление и оценка рисков нарушения антимонопольного законодательства (комплаенс-рисков)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оответствующим подразделением администрации на регулярной основе проводя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нарушений антимонопольного законодательства в деятельности администрации в текущем году (наличие предостережений, предупреждений, штрафов, возбужденных дел)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ализ нормативных правовых актов администр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оектов нормативных правовых актов администр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2. При проведении анализа выявленных нарушений антимонопольного законодательства (наличие предостережений, предупреждений, штрафов, возбужденных дел) не позднее 31 декабря текущего года реализуются следующие мероприяти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еречня нарушений антимонопольного законодательства в деятельности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3. Анализ нормативных правовых актов администрации на предмет соответствия их антимонопольному законодательству проводится не реже одного раза в год. При проведении анализа осуществляетс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) сбор поступающих замечаний и предложений со стороны граждан и юридических лиц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) представление Главе сводного доклада с обоснованием целесообразности (нецелесообразности) внесения и вменений в нормативные правовые акты администрации, в случае поступления замечаний и предложений со стороны граждан и юридических лиц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4. Анализ проектов нормативных правовых администрации на предмет соответствия их антимонопольному законодательству осуществляется путем сбора и рассмотрения поступивших заключений по итогам проведения независимой антикоррупционной экспертизы и оценки регулирующего воздейств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бор в структурных подразделениях администрации сведений о правоприменительной практике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збуждение дела о нарушении антимонопо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и при выявлении рисков уполномоченным подразделением подготавливается проект карты комплаенс-рис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комплаенс-риски отражаются в проекте карты комплаенс-рисков в порядке убывания уровня комплаенс-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карты комплаенс-рисков администраци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лномочия, реализация которого связана с рисками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руктурного подразделения, которое допустило риск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вленные риски (их опис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ровень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причин возникновения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писание условий возникновения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омплаенс-рисков администрации ежегодно утверждается Главой и размещается на официальном сайте администрации в информационной телекоммуникационной сети «Интернет» в срок не позднее 1 февраля года, следующего за отчетным (при наличии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>5. Доклад об антимонопольном комплаенсе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1. Проект доклада об антимонопольном комплаенсе подготавливается уполномоченным подразделением и представляется на подпись Главе в срок не позднее 1 апреля года, следующего за отчетны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2. Доклад об антимонопольном комплаенсе размещается на официальном сайте администрации в информационно-телекоммуникационной сети «Интернет» в течение месяца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>6. Иные положения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6.1. Сотрудники администрации в своей деятельности обязаны соблюдать требования антимонопольного законодательства, осуществляя возложенные на них в соответствии с должностным регламентом функции в строгом соответствии с целями, задачами и принципами, установленными настоящим Положение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6.2. При нарушении требований антимонопольного законодательства, допустившие их сотрудники администрации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tactlinebodyitememail">
    <w:name w:val="contactline__body__item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Admin</dc:creator>
  <dc:description/>
  <dc:language>en-US</dc:language>
  <cp:lastModifiedBy>admin</cp:lastModifiedBy>
  <cp:lastPrinted>2019-11-13T15:46:00Z</cp:lastPrinted>
  <dcterms:modified xsi:type="dcterms:W3CDTF">2019-11-13T08:46:00Z</dcterms:modified>
  <cp:revision>2</cp:revision>
  <dc:subject/>
  <dc:title/>
</cp:coreProperties>
</file>