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3.2019  № 53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й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едложений, представленных заместителями главы,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второй квартал 2019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администрации Убинского района Новосибирской области на второй  квартал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ям главы, начальникам управлений, отделов администрации Убинского района Новосибирской области, руководителям муниципальных казенных учреждений Убинского района Новосибирской области обеспечить своевременное рассмотрение вопросов на заседаниях коллегии, совещаниях в соответствии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управляющего делами администрации Убинского района Новосибирской области Селютин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Глава Убинского района</w:t>
        <w:tab/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 О.Ф. Коню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6.03.2019 № 53-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квартал 2019 года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"/>
        <w:gridCol w:w="2932"/>
        <w:gridCol w:w="1645"/>
        <w:gridCol w:w="192"/>
        <w:gridCol w:w="1656"/>
        <w:gridCol w:w="24"/>
        <w:gridCol w:w="120"/>
        <w:gridCol w:w="2769"/>
        <w:gridCol w:w="2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материало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просы для внесения в Совет депутатов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Убинского района Новосибирской области за 2018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спертном заключении по исполнению бюджета Убинского района  Новосибирской области за 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с В.В., начальник юридического отдел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заседании коллеги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Развитие малого и среднего предпринимательства в Убинском районе на 2017-2021 год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весеннего паводка на территории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для рассмотрения на совещании «Час контроля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одготовке сельскохозяйственных предприятий Убинского района Новосибирской области к весенне-полевым работам в 2019 году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преля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апреля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>
          <w:trHeight w:val="11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муниципального казенного учреждения культуры «Краеведческий музей Убинского района» за 2018 год и об основных направлениях деятельности в 2019 год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Развитие образования Убинского района в целях обеспечения доступного качественного образования на 2017-2021 годы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Об итогах отопительного сезона 2018/19 года и подготовке жилищного фонда, объектов социальной сферы и коммунального комплекса Убинского района Новосибирской области к работе в осенне-зимний период 2019/20 год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мая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ая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в период весеннего пожароопасного периода 2018 год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посевной кампании и о заготовке кормов в Убинском районе Новосибирской области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ТОС на территории Убинского района Новосибирской обла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у Главы Убинского района Новосибирской области руководителей структурных подразделений администрации, муниципальных учреждений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главами муниципальных образований поселений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месяц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делам несовершеннолетних и защите их прав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, четвертый вторник каждого месяц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 заместитель главы администрации Убинского район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Ерёмина И.Н., главный специалист по делам несовершеннолетних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ого зака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овещания по вопросам строи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вторник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оказанию материальной помощи в Убинском районе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азифик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по вопросам жилищно-коммунального хозяй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 дорожного хозяй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ллегии в сельскохозяйственные предприятия Убинского района Новосибирской области по вопросам развития отрасли животн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жведомственной комиссии по вопросам эффективности работы с убыточными организациями, ликвидации задолженности по заработной плате, повышению уровня оплаты труда работников организаций, находящихся на территории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едотвращению случаев нецелевого использования средств материнского (семейного) капит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явле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в честь Дня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собрания по итогам хозяйственно-экономической деятельности в сельскохозяйственных предприятиях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, 26 апр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грономическая конферен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вопросам снижения неформальной занятости и легализации неофициальной  заработной платы работников организаций, расположенных на территории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формированию муниципального резерва управленческих кадров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комитета «Побе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сельскохозяйственных предприятий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еминар со специалистами администраций сельских поселений Убинского 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Торжественные мероприятия в общеобразовательных учреждениях Убинского  района Новосибирской области, посвященные завершению учебного год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аттестация выпускников 9, 11 классов образовательных учреждений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я –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совещание по подведению итогов посевной кампании и о задачах по заготовке кормов в Убинском районе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сия Совета депутатов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М., председатель Совета депутатов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организаций Убинского 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встреча Главы Убинского района Новосибирской области с выпускниками школ – отличниками учеб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лагерей дневного пребывания детей на базе общеобразовательных учреждений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ые рай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щеобразовательных учреждениях Убинского района Новосибирской области, приуроченные к  Всемирному Дню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а «Защити планету от мусора», приуроченный к  Всемирному дню Зем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с шайбой, посвященный Всемирному дню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роки  «Эколята – молодые защитники природы» в образовательных организациях учреждениях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русской народной сказки «Жили-был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волейболу среди обучающихся образовательных организаций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3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тематическая экологическая акция «День Земли, воды, здоровь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Живое сло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Уроки мужества в образовательных организациях Убинского района Новосибирской области, посвященные Дню авиации и космонав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апрел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среди обучающихся образовательных организаций Убинского района Новосибирской области «Взгляд в небо», посвященный Дню авиации и космонав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9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актива Российского движения школьников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 на приз газеты «Убинский  вестни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трелковое многоборь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профессионального мастерства «Учитель года – 2019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лер М.Г., начальник муниципального казенного учреждения «Межшкольный информационно-методический центр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Семья за детство без опас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енного учреждения дополнительного образования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 в образовательных организациях Убинского района Новосибирской области в рамках празднования Дня Победы в Великой Отечественной войне (по отдельному план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апреля по 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интеллектуальный конкурс  для обучающихся образовательных организаций Убинского района Новосибирской области «Умники и умниц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, посвященная 100-летию Героя Советского Союза Писарева Георгия Ивановича, уроженца села Ермолаевка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Н.В., директор муниципального казенного учреждения культуры «Краеведческий музей Убинского района»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 по настольному теннису, посвященные Дню Победы в Великой Отечественной вой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анцевальный конкурс «Калейдоскоп ритмов – 2019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профессионального мастерства учителей начальных классов «Мой лучший уро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лер М.Г., начальник муниципального казенного учреждения «Межшкольный информационно-методический центр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айонный детский вокальный конкурс «ГолосО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Воспитатель года – 2019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3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лер М.Г., начальник муниципального казенного учреждения «Межшкольный информационно-методический центр» Убинского района Новосибирской област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– конкурс песни и строя «Аты-ба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нь Победы. Празднование 74-й годовщины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Великий день!»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 «День Победы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для обучающихся образовательных организаций Убинского района Новосибирской области «Военная техника Великой Отечественной войн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турнир по мини-футболу, посвященный Дню Победы в Великой Отечественной войн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легкоатлетическая эстафета, посвященная Дню Победы в Великой Отечественной вой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легкой атлетике среди обучающихся образовательных организаций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усской сказки «Мастерская сказ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ма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, 2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мини-футболу в городе Куйбышев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в образовательных учреждениях Убинского района Новосибирской области, посвященных Дню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урнире по мини-футболу памя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идалина в городе Куйбышев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конкурса рисунков и поделок  «Эколята – друзья и защитники природы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ко Дню защиты детей по отдельному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среди детских команд, посвященные Дню Победы в Великой Отечественной вой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областного конкурса «Души прекрасные порыв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областного конкурса «Красота божьего ми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нь русских забав», посвященная Дню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филактические мероприятия в образовательных организациях Убинского района Новосибирской области «Внимание – дети!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ини-футбола, посвященный Дню защиты детей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4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«Детство – это  я и ты!» к международному Дню защиты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14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театрализованная игровая программа «Мы строим город дет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я в образовательных организациях Убинского района Новосибирской области, посвященные Международному Дню защиты дете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технического  творчества и проведение мастер – классов для дете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егкоатлетическом кроссе в городе Новосибирс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– фестиваля юных инспекторов движения «Безопасное колесо – 2019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24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турниры по волейболу и мини-футболу, посвященные Дню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27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турнир по волейболу и мини-футболу в честь Дня России в селе Кожурла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57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Россия – необъятная страна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6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истический слет «Мой родной кра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, 15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мини-футбо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мини-футболу в городе Куйбышев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юн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«Олимпийский ден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27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Убинского района Новосибирской области мероприятий, приуроченных ко Дню Памяти и Скор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>
          <w:trHeight w:val="27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, волейболу в честь дня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, 23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9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выпускникам школ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>
          <w:trHeight w:val="12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инале девятой спартакиады муниципальных образований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114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. Народные гул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3:00Z</dcterms:created>
  <dc:creator>Admin</dc:creator>
  <dc:description/>
  <cp:keywords/>
  <dc:language>en-US</dc:language>
  <cp:lastModifiedBy>Admin</cp:lastModifiedBy>
  <cp:lastPrinted>2019-03-27T15:59:00Z</cp:lastPrinted>
  <dcterms:modified xsi:type="dcterms:W3CDTF">2019-03-27T08:59:00Z</dcterms:modified>
  <cp:revision>4</cp:revision>
  <dc:subject/>
  <dc:title> </dc:title>
</cp:coreProperties>
</file>