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9.2019  № 17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верты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й, представленных первым заместителем,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 четвертый квартал 2019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четвертый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ому заместителю, заместителям главы, начальникам управлений, отделов администрации Убинского района Новосибирской области, руководителям муниципальных учреждений Убинского района Новосибирской области обеспечить своевременное рассмотрение вопросов на заседаниях коллегии, совещаниях, выполнение мероприятий в соответствии с утвержденным планом мероприятий администрации Убинского района Новосибирской области на четвертый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управляющего делами администрации Убинского района Новосибирской области Селют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/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           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19 № 174-р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твертый квартал 2019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4"/>
        <w:gridCol w:w="2788"/>
        <w:gridCol w:w="168"/>
        <w:gridCol w:w="24"/>
        <w:gridCol w:w="24"/>
        <w:gridCol w:w="1320"/>
        <w:gridCol w:w="48"/>
        <w:gridCol w:w="456"/>
        <w:gridCol w:w="1536"/>
        <w:gridCol w:w="28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(проекта правового акта, мероприятия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просы для внесения в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гнозе социально-экономического развития Убинского района Новосибирской области на 2020 год и плановый период 2021-2022 год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бюджете Убинского района Новосибирской области на 2020 год и плановый период 2021-2022 год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Убинского района Новосибирской област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Ю.Ю., начальник юридического отдел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рограммы реализации наказов избирателей, данных депутатам Совета депутатов Убинского района Новосибирской области третьего созыв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программы «Развитие и поддержка территориального общественного самоуправления на территории Убинского района Новосибирской области на 2018 – 2023 годы» за 2018 – 2019 год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>
          <w:trHeight w:val="563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и коллеги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Культура Убинского района на 2017-2019 годы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Развитие пассажирских перевозок на территории Убинского района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Об одобрении прогноза  социально-экономического развития Убинского района Новосибирской области на 2020 год и плановый период 2021-2022 год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опросы для рассмотрения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овещаниях «Час контроля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зимне-стойловому периоду содержания животных на территории Убинского района Новосибирской облас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сбору и вывозу твердых коммунальных и жидких бытовых отходов на территории Убинского района Новосибирской облас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ментьев Ю.А., заместитель главы –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овета отцов Убинского района Новосибирской области за 2019 го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оложения о наставничестве в администрации Убинского района Новосибирской облас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муниципального казенного учреждения «Центр социального обслуживания населения» Убинского района Новосибирской облас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ериодических медицинских осмотров работников, работающих во вредных условиях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 Главы Убинского района Новосибирской области руководителей структурных подразделений администрации, муниципальных учреждений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главами поселений Убинского района Новосибирской области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меся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администрации Убинского район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ушко Т.А., заместитель главы администрации Убинского района Новосибирской области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 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казанию материальной помощ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едотвращению случаев нецелевого использования средств материнского (семейного) капитал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йонной комиссии по проведению Всероссийской переписи населения 2020 года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 Новосибирской области 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жведомственной комиссии по вопросам  снижения неформальной занятости и легализации неофициальной заработной платы работников организаций, расположенных на территории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вопросам жилищно-коммунального хозяйств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 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вопросам  дорожного хозяйств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 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вопросам градостроительной деятельно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 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 с руководителями сельскохозяйственных предприятий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ые коллегии в сельскохозяйственные предприятия Убинского района Новосибирской области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МКОУ «Новосёловская средняя школа» Убинского района Новосибирской области по теме «Об организации подготовки выпускников к государственной итоговой аттестации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-18 ок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борьбе с туберкулезом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 специалистов администраций поселений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даже муниципального имущества на аукционе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тбору субъектов малого предпринимательства, на получение субсидий в рамках реализации отдельных мероприятий муниципальной программы «Развитие малого и среднего предпринимательства  в Убинском районе на 2017-2021 годы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 действующей комиссии по проведению открытых конкурсов по отбору управляющих организаций для управления многоквартирными домами в Убинском районе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ссии по подведению итогов районного соревнования среди работников сельскохозяйственных предприятий, крестьянско-фермерских и личных подсобных хозяйств  Убинского района Новосибирской области на уборке урожая 2019 год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социально-экономического развития Убинского района Новосибирской области на 2020 год и плановый период 2021-2022 годы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назначению стипендии Главы Убинского района Новосибирской области учащимся общеобразовательных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о итогам районного соревнования среди работников сельскохозяйственных предприятий, крестьянско-фермерских и личных подсобных хозяйств  Убинского района Новосибирской области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анитарно-противоэпидемической комиссии при администрации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елегации района в областных мероприятиях, посвященных  дням урожая Новосибирской области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но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формированию муниципального резерва управленческих кадров Убинского района Новосибирской области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администрации Убинского района Новосибирской области в поселениях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ая проверка МКОУ «Владимировская средняя школа» Убинского района Новосибирской области по теме «О реализации планов (дорожных карт) общеобразовательных организаций по  подготовке и проведению  государственной итоговой аттестац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ые рай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Праздничный концерт, посвященный Дню пожилых людей «В сердце молодость поёт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жественные мероприятия в образовательных учреждениях в честь Дня учителя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жилых людей (цикл мероприятий по отдельному плану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йонная акция по безопасности дорожного движени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фотографий «Про зелёные леса и лесные чудес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творческими людьми Куйбышевского и Барабинского районов Новосибирской област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Н.В., директор МКУК «Краеведческий музей Убинского района»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жрайонный фестиваль «Молодецкие игры», посвященный Году памяти и славы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по пьесе Ж. Кусаиновой «Когда петух увидит ангел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россе лыжников и биатлонистов в городе Новосибирск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йонный этап регионального конкурса творческих, проектных и исследовательских работ обучающихся «Вместе Ярче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йонный турнир  по настольному теннису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-патриотическая акция «День призывник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йонная игра КВН среди школьных и молодежных команд в 2019/20 учебном году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вокального творчества «Песни, рожденные в СССР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, молодежной политики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мини-футболу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среди мужских и женских команд «Кубок села Новоселово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Безопасность на дорогах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«Их подвиг будет обжигать сердц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Главы Убинского района Новосибирской области с руководителями – ветеранами труда Убинского район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center" w:pos="7285" w:leader="none"/>
                <w:tab w:val="left" w:pos="12825" w:leader="none"/>
              </w:tabs>
              <w:rPr/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социального обслуживан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о-развлекательная программа вечер отдыха «Кому за…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«Закрытие сезон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, село Новосёлов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смотра-конкурса «Экобэби – 2019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йонный конкурс научно-технического творчества, посвященный годовщине запуска первого искусственного спутника Земл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ее школьное СМ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сенняя акция «Живи, лес!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о-игровая программа дл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осени»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, посвященный Дню пожилых люде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Юные исследователи окружающей среды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Моя малая Родин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Отечество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ярная неделя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-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Праздничный концерт, посвященный Дню народного единства «Мы граждане великой России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бинского Новосибирской области района по волейболу, мини-футболу посвященное Дню народного единств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ноябр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творческих работ в рамках проекта «Отцы и дети русской словесности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ноябр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фестиваль «Живая деревня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шахматам «Белая ладья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Я – ребёнок и я имею права!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профориентационного конкурса «Юный художник-модельер – 2019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аскетболу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3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равового просвещения – «Ребенок- подросток- гражданин» 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пчик Н.П., директор МКУК «Убинская ЦБС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Рождественский фейерверк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в Всемирному дню ДТП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Праздничный концерт, посвященный Дню матери «Лучшая мам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(цикл мероприятий по отдельному плану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школьных сочинений  «Что я знаю о местном самоуправлении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матери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обучающихся образовательных учреждений, приуроченная к Всемирному Дню борьбы со СПИДо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29 ноябр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тура российского национального юниорского водного конкурс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ноябр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оектов научно-технического творчества среди обучающихся «Транспорт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работников полици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Новосибирской области по волейболу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вольной борьб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ом турнире по хоккею с шайбой «Кубок дружбы» среди ветеранов Барабинского, Доволенского, Куйбышевского и Убинского районов Новосибирской област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 (цикл мероприятий по отдельному плану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мероприятие, посвященное международному Дню инвалидов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Новосибирской области по лыжным гонка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открытое мероприятие «О правах ребёнка во весь голос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разовательных организациях в честь  Дня Конституции Российской Федераци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Сучкова И.Н., начальник управления образования администрации Убинского района Новосибирской области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игровой конкурс по английскому языку </w:t>
            </w:r>
            <w:r>
              <w:rPr>
                <w:sz w:val="24"/>
                <w:szCs w:val="24"/>
                <w:lang w:val="en-US"/>
              </w:rPr>
              <w:t>Brit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lldog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а – «Есть множество разных законов, но главный, поверьте, один….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Шалипчик Н.П., директор МКУК «Убинская централизованная библиотечная система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ткрытая викторина «Знатоки Конституции России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олейболу «Новогодний кубок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очинений «Листая памяти страницы»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международного конкурса социально-значимых плакатов «Люблю тебя, мой край родной!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о-развлекательная программа вечер отдыха «Кому за…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стритболу «Президентские игры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огодних игрушек и праздничных украшени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В., директор МКУК «Краеведческий музей Убинского района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 техническому творчеству «Юные техники и изобретатели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чные мероприятия в образовательных организациях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 «Добрый Новый год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ой района в соревнованиях по лыжным гонкам в г. Куйбышеве «Открытие сезон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Первенство Убинского района Новосибирской области по хоккею с шайбой «Открытие хоккейного сезона 2019/20 год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ых соревнованиях по хоккею с шайбой в городе Куйбышев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зона по лыжным гонка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ом новогоднем турнире по вольной борьбе в р.п. Кочк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ометзянов К.М., директор МКУДО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, посвященный памяти Героя Советского Союза Евстигнеева И.С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новогодние утренники, театрализованная игровая программа «Весёлая мышландия»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Главы Убинского района Новосибирской области для дете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образовательных учреждений Убинского района Новосибирской области в областном мероприятии – Губернаторской елк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79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Участие учащихся образовательных учреждений Убинского района Новосибирской области в общероссийском  мероприятии – «Кремлевская елк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ля обучающихся образовательных организаций «Эхо войны», приуроченный к Дням воинской славы в Росси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КУДО «Дом творчества детей и молодёжи» Уб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ОУ – муниципальное казённое общеобразовательное учреждение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ДО – муниципальное казенное учреждение дополнительного образования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МКУК – муниципальное казенное учреждение культур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6:00Z</dcterms:created>
  <dc:creator>Admin</dc:creator>
  <dc:description/>
  <cp:keywords/>
  <dc:language>en-US</dc:language>
  <cp:lastModifiedBy>admin</cp:lastModifiedBy>
  <cp:lastPrinted>2019-09-24T10:49:00Z</cp:lastPrinted>
  <dcterms:modified xsi:type="dcterms:W3CDTF">2019-09-24T03:49:00Z</dcterms:modified>
  <cp:revision>3</cp:revision>
  <dc:subject/>
  <dc:title/>
</cp:coreProperties>
</file>