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6.2019  № 109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тий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едложений, представленных заместителями главы,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третий квартал 2019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администрации Убинского района Новосибирской области на третий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, начальникам управлений, отделов администрации Убинского района Новосибирской области, руководителям муниципальных казенных учреждений Убинского района Новосибирской области обеспечить своевременное рассмотрение вопросов на заседаниях коллегии, совещаниях, исполнение мероприятий в соответствии с планом мероприятий администрации Убинского района Новосибирской области на третий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возложить на управляющего делами администрации Убинского района Новосибирской области Селютина А.Н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Глава Убинского района</w:t>
        <w:tab/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 О.Ф. Коню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.06.2019 № 109-р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ий квартал 2019 года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2"/>
        <w:gridCol w:w="3000"/>
        <w:gridCol w:w="1560"/>
        <w:gridCol w:w="1985"/>
        <w:gridCol w:w="28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материа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просы для рассмотрения на совещаниях «Час контрол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летней оздоровительной  кампании детей и подростков на территории Убинского района Новосибирской области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государственной итоговой аттестации по образовательным программам основного общего и среднего общего образования на территории Убинского района Новосибирской области в 2019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проведения Общероссийской экологической акции «Дни защиты от экологической опасности» на территории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районного конкурса «Цветущее село»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. Вопросы для рассмотрения на заседании коллеги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ъектов социальной сферы и жилищно-коммунального хозяйства Убинского района Новосибирской области к работе в осенне-зимний период 2019/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онные мероприят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у Главы Убинского района Новосибирской области руководителей структурных подразделений администрации Убинского района Новосибирской области, муниципальных учреждений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, четвертый вторник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И.Н., главный специалист по делам несовершеннолетних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аз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ого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овещания по вопросам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ллегии в сельскохозяйственные предприятия Убинского района Новосибирской области по вопросам развития отрасли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казанию материальной помощи малообеспеченному населению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сельскохозяйственных предприятий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 по итогам работы  образовательных  учреждений Убинского района Новосибирской области за 2018/19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ординационного плана работы с образовательными  учреждениями Убинского района Новосибирской области на 2019/20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сударственной итоговой аттестации выпускников 9, 11 классов общеобразовательных учреждений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даже муниципального имущества на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укционной комиссии по организации и проведению аукциона по продаже земельных участков или аукциона на право заключения договора аренды земельных участков на территории У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тбору субъектов малого предпринимательства на получение субсидий в рамках реализации отдельных мероприятий муниципальной программы «Развитие малого и среднего предпринимательства в Убинском районе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й комиссии по проведению Всероссийской переписи населени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территориальное общественное самоуправление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нициатив и достижений территориального обществен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овещание глав сельских поселений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вещание руководителей сельскохозяйственных предприятий Убинского района Новосибирской области по вопросам готовности к проведению уборочных работ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бразовательных учреждений Убинского района Новосибирской области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 специалистов администраций поселений Убинского  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образовательных учреждений Убинского района Новосибирской области в круглых столах в рамках областного съезда 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педагогических работников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съезде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в образовательных учреждениях Убинского района Новосибирской области, начало новог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а И.Н., начальник управления образования администрации Убинского района Новосибирской области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траслевой комиссии по оплате труда руководителей образовательных организаций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новные районные мероприят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инале девятой спартакиады муниципальных образований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хоккею с шайбой в р.п. 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160-летию образования села Кундран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в День Ивана Купала «Потерянный трезуб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Иванов М.Г., директор МКУК «РДК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Каргатского района по 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по пропаганде здорового образа жизни сред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национальный, татарский праздник «Сабанту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Журавлик на память» приуроченная к Всемирному дню борьбы за запрещение ядерного оруж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этап «Готов к труду и обор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метзянов К.М., директор МКУДО «ДЮСШ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День Государственного флага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енные Дню физкультурника: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мини-футболу;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 среди детски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120-летию образования деревни Асенкритово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125-летию образования села Кожурлы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ом молодежном форуме «Земляки» в городе Карг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, 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флага. «Триколор страны родной»  –  тематическ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Иванов М.Г., директор МКУК «РДК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ник по пропаганде безопасности и соблюдению правил дорожного движения «Внимание – 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открытых дверей МКУДО «Дом творчества детей и молодёжи» «Страна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олимпиад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Иванов М.Г., директор МКУК «РДК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 – «Закрытие сезона – 20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районном кроссе лыжников 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Куйбыш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среди учащихся МКУДО «ДЮ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военно-спортивная игра «Зарниц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 дне бега «Кросс наций – 20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еннем кроссе лыжников в городе Новосиби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молодежный фестиваль «Молодецкие игры – 20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среди обучающих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соревнования среди дошкольных образовательных учреждений «Веселые стар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уристских узлов «Гордиев узел», посвященный Дню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ом турнире по хоккею с шайб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Не хочу учиться», посвященная Дню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Иванов М.Г., директор МКУК «РДК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районного конкурса «Умники и ум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для детей «В гостях у ос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Иванов М.Г., директор МКУК «РДК» </w:t>
            </w:r>
          </w:p>
        </w:tc>
      </w:tr>
    </w:tbl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МКУДО «ДЮСШ» – муниципальное казенное учреждение дополнительного образования «Детско-юношеская спортивная школа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«РДК» –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МКУДО «Дом творчества детей и молодёжи» – муниципальное казённое учреждение дополнительного образования «Дом творчества детей и молодёжи» Уби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30:00Z</dcterms:created>
  <dc:creator>Admin</dc:creator>
  <dc:description/>
  <cp:keywords/>
  <dc:language>en-US</dc:language>
  <cp:lastModifiedBy>ADM</cp:lastModifiedBy>
  <cp:lastPrinted>2019-06-21T15:50:00Z</cp:lastPrinted>
  <dcterms:modified xsi:type="dcterms:W3CDTF">2019-06-21T08:51:00Z</dcterms:modified>
  <cp:revision>4</cp:revision>
  <dc:subject/>
  <dc:title> </dc:title>
</cp:coreProperties>
</file>