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 УБ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( третье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1.03.2019                                                                                                                  №19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работе Совета депутатов Уб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 третьего созыва  за 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лушав председателя Совета депутатов Убинского района Новосибирской области о  работе  Совета депутатов Убинского района Новосибирской области третьего созыва  за 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 депутатов Убинского района Новосибирской области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Информацию о работе Совета депутатов Убинского района Новосибирской области третьего  созыва за 2017 год принять к сведению.</w:t>
      </w:r>
    </w:p>
    <w:p>
      <w:pPr>
        <w:pStyle w:val="Normal"/>
        <w:jc w:val="both"/>
        <w:rPr/>
      </w:pPr>
      <w:r>
        <w:rPr/>
        <w:t>2.</w:t>
      </w:r>
      <w:r>
        <w:rPr>
          <w:szCs w:val="28"/>
        </w:rPr>
        <w:t xml:space="preserve"> Решение вступает в силу со дня принят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Убинского района Новосибирской области                                          С.М. Сучков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Calibri" w:hAnsi="Calibri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25:00Z</dcterms:created>
  <dc:creator>User1</dc:creator>
  <dc:description/>
  <cp:keywords/>
  <dc:language>en-US</dc:language>
  <cp:lastModifiedBy>user</cp:lastModifiedBy>
  <cp:lastPrinted>2019-03-22T09:50:00Z</cp:lastPrinted>
  <dcterms:modified xsi:type="dcterms:W3CDTF">2019-03-22T02:50:00Z</dcterms:modified>
  <cp:revision>5</cp:revision>
  <dc:subject/>
  <dc:title>Решение по итогам Совета</dc:title>
</cp:coreProperties>
</file>