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х актов Уб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7"/>
        <w:gridCol w:w="1168"/>
        <w:gridCol w:w="1701"/>
        <w:gridCol w:w="2126"/>
        <w:gridCol w:w="13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к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бинского района Новосибирской области от  21.02.2014 № 79-па «Об утверждении Административного регламента администрации Убинского района Новосибирской области предоставления муниципальной услуги по выдаче сведений из реестра муниципального имущества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rStyle w:val="Style14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1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3 января 2018 года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некоторые постановле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 Новосибирской област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1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3 января 2018 года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существления 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контроля Убинского района Новосибирской области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1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9 января 2018 года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администрации У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от 03.11.2017 № 331-па «О порядке предоставления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 расходования иных межбюджетных трансфертов бюджетам поселений Убинского района Новосибирской област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1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4 января 2018 года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Новосибирской области от 21.03.2014 № 125-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ой услуги по оформлению и выдаче микропроцессорной пластиковой карты «Социальная карта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1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4 января 2018 года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предоставления муниципальной услуги по </w:t>
            </w:r>
            <w:r>
              <w:rPr>
                <w:sz w:val="28"/>
                <w:szCs w:val="28"/>
              </w:rPr>
              <w:t xml:space="preserve">предоставлению информации 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1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1 февраля 2018 года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предоставления муниципальной услуги по </w:t>
            </w:r>
            <w:r>
              <w:rPr>
                <w:sz w:val="28"/>
                <w:szCs w:val="28"/>
              </w:rPr>
              <w:t xml:space="preserve">приему заявлений, постановке 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 и направлению для зачисления детей в образовательные организации, реализующие образовательную программу дошкольного образова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1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1 февраля 2018 года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лавы У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от 30.12.2015 № 125 «Об утверждении Перечня иных должностей муниципальной службы для предоставления сведений о доход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муществе и обязательствах имущественного характера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2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14 февраля 2018 года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услуги по предоставлению разрешения на отклон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предельных параметров разрешенного строительства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конструкции объектов капитального строи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2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14 февраля 2018 года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видов обязательных работ и перечня мест (объектов) для отбывания наказания осужденными в виде обязательных и исправительных работ на территории Убинского района Новосибирской области в 2018 год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2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6 февраля 2018 года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 установлении Правил использования водных объектов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его пользования, расположенных на территории Убинского района Новосибирской области, для личных и бытовых нуж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1 марта  2018 года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постанов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Уб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3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6 марта 2018 года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едоставления муниципальной услуги по предоставлению разрешен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условно разрешенный вид использования земельного участк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и объекта капитального строительст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3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15 марта 2018 года №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рядка разрешения на участие на безвозмездной основе муниципальным служащим органов местного самоуправления Убинского района Новосибирской области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коллегиальных органов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3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1 марта 2018 года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бинского района Новосибирской области от 20.02.2018 № 66-па «Об утверждении видов обязательных работ и перечня мест (объектов) для отбывания наказания осужденными в виде обязательных и исправительных работ на территории Убинского района Новосибирской области в 2018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3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1 марта 2018 года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 утверждении Порядка исполнения ре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применении бюджетных мер принуж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3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6 марта 2018 года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бинского района Новосибирской области от 21.11.2016 № 247-па «Об утверж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«Развитие малого и среднего предпринимательства в Убинском районе на 2017-2021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3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о в периодическом печатном издании «Ведомости Убинского района Новосибирской области» от  </w:t>
            </w:r>
            <w:r>
              <w:rPr>
                <w:color w:val="000000"/>
                <w:sz w:val="28"/>
                <w:szCs w:val="28"/>
              </w:rPr>
              <w:t xml:space="preserve">26 марта 2018 года №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размещения сведений о доходах, расходах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муществе и обязательствах имущественного характера лиц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ющих муниципальные должности, муниципальных служащих, руководителей муниципальных учреждений Убинского райо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и членов их семей на официальном сайт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и Убинского района Новосибирской области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едоставления этих сведений общероссийским средствам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информации для опублик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3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6 марта 2018 года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рганизации досту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информации о деятельност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4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19 апреля 2018 года №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ершении отопительного периода 2017/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5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1 мая 2018 года №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рядка осуществления органом муниципального финансового контроля полномочий по контролю за соблюдением Федерального закона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контрактной системе в сфере закупок товаров, работ, услуг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 обеспечения государственных и муниципальных нуж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5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4 мая 2018 года №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бинского района Новосибирской области от 16.03.2018 № 98-па «Об утверждении Порядка открытия и ведения лицевых счетов муниципальных казенных учреждений Убинского района Новосибирской области администра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Новосибир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5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4 мая 2018 года №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 организации работы с обезличенными данными в случае обезличивания персональных данных в администрации Убинского района Новосибирской области и о признании утратившими силу подпункты </w:t>
            </w:r>
            <w:r>
              <w:rPr>
                <w:bCs/>
                <w:iCs/>
                <w:sz w:val="28"/>
                <w:szCs w:val="28"/>
                <w:lang w:eastAsia="en-US"/>
              </w:rPr>
              <w:t xml:space="preserve">5, 9 части 1 постановления администрации Убинского района Новосибирской области </w:t>
            </w:r>
            <w:r>
              <w:rPr>
                <w:sz w:val="28"/>
                <w:szCs w:val="28"/>
              </w:rPr>
              <w:t>от 03.07.2013 № 384-па «</w:t>
            </w:r>
            <w:r>
              <w:rPr>
                <w:bCs/>
                <w:sz w:val="28"/>
                <w:szCs w:val="28"/>
              </w:rPr>
              <w:t>Об утверждении документов, направленных на обеспечение выполнения обязанностей, предусмотренных Федеральным законом от 27.07.2006 № 152-ФЗ «О персональных данных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5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9 мая 2018 года № 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Новосибирской области от 16.04.2018 № 154-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организации доступа к информации о деятельности администрации Убинского района Новосибир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5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9 мая 2018 года №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бинского района Новосибирской области от 20.05.2016 № 98-па «Об утверждении административного регламента администрации У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предоставления муниципальной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разрешения на ввод объекта в эксплуатац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04 июня 2018 года № 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бинского района Новосибирской области от 19.05.2016 № 97-па «Об утверждении административного регламента администрации Уб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ибирской области предоставления муниципальной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разрешения на строитель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04 июня 2018 года № 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8"/>
                <w:szCs w:val="28"/>
              </w:rPr>
              <w:t>по предоставлению земельных участков в собственность бесплатно отдельным категориям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6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5 июня 2018 года №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бинского района Новосибирской области от 20.12.2017 № 423-па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Убинском районе Новосибирской области на 2017-2020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6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6 июня 2018 года № 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некоторых постановлений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6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9 июня 2018 года № 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Убинского района Новосибирской области от 21.03.2018 № 100-па «О внесении изменений в постановление администрации Убинского района Новосибирской области от 20.02.2018 № 66-па «Об утверждении видов обязательных работ и перечня мест (объектов) для отбывания наказания осужденными в виде обязательных и исправительных работ на территории Убинского района Новосибирской области в 2018 году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6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9 июня 2018 года № 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постановления администрации Убинского района Новосибир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19 июля 2018 года № 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видов обязательных работ и перечн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 для отбывания осужденными административного наказания в виде обязательных работ на территории Убин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8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4 августа 2018 года №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вершении подготовки к работе в зимних условиях и начале отопительного сезона 2018/19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бинском районе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9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11 сентября 2018 года № 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бинского района Новосибирской области от 01.11.2016 № 230-па «Об утверждении муниципальной программы «Развитие пассажирских перевозок на территории Убинского района Новосибирской области на 2017-2019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9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5 сентября 2018 года № 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бинского района Новосибирской области от  21.02.2014 №79-па «Об утверждении Административного регламента администрации Убинского района Новосибирской области предоставления муниципальной услуги по выдаче сведений из реестра муниципального имущ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0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01 октября 2018 года №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бинского района Новосибирской области от 20.12.2017 № 423-па «Об утверждении муниципальной программы «Развитие сельского хозяйства и регулирования рынков сельскохозяйственной продукции, сырья и продовольствия в Убинском районе Новосибирской области на 2017-2020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0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12 октября 2018 года № 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бинского района Новосибирской области от  22.01.2018 № 17-па «</w:t>
            </w: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по </w:t>
            </w:r>
            <w:r>
              <w:rPr>
                <w:sz w:val="28"/>
                <w:szCs w:val="28"/>
              </w:rPr>
      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0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4 октября 2018 года № 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бинского района Новосибирской области от 14.10.2013 № 626-па «Об утверждении муниципальной целевой программы «Устойчивое развитие сельских территорий Убинского района Новосибирской области на 2014-2017 годы и на период до 2020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1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8 ноября 2018 года №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Инструкции об организации исполнения судебных а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ешений налоговых органов, предусматривающих обращение взыск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едства местных бюджетов поселений, входящих в состав Убинского района Новосибирской области, по денежным обязательствам муниципальных казенных учреждений данны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2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1 декабря 2018 года № 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9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Убинского района Новосибирской области от 16.12.2013 № 772-па «Об утверждении Порядка разработки, формирования, утверждения и реализации муниципальных </w:t>
            </w:r>
          </w:p>
          <w:p>
            <w:pPr>
              <w:pStyle w:val="Default"/>
              <w:tabs>
                <w:tab w:val="clear" w:pos="708"/>
                <w:tab w:val="left" w:pos="199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х программ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2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1 декабря 2018 года № 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бинского района Новосибирской области от 01.11.2016 № 230-па «Об утверждении муниципальной программы «Развитие пассажирских перевозок на территории Убинского района Новосибирской области на 2017-2019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2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1 декабря 2018 года № 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ставления и ведения сводной бюджетной росписи  местного бюджета Убинского района Новосибирской области, бюджетных росписей главных распорядителей (распорядителей) средств местного бюджета главных администраторов источников финансирования дефицита ме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2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1 декабря 2018 года № 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оставления и ведения кассового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местного бюджета Уб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12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06 декабря 2018 года № 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етодики прогнозирования налоговых и неналого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Убинск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чередной финансовый год и плановый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2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14 декабря 2018 года № 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ткрытия и ведения лицевых сч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казенных учреждений У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2.201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9 декабря 2018 года № 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именения бюджетной классификации Российской Федерации в части, относящейся к бюдж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 Новосибир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2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10 января 2019 года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лавы У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от 13.06.2017 № 29 «О тарифах на услуги МКУ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творчества детей и молодё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2.201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14 декабря 2018 года № 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лавы У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от 30.12.2015 № 125 «Об утверждении Переч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должностей муниципальной службы для предоставления свед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об имуществе и обязательствах имущественного характ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2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14 декабря 2018 года № 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лавы У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от 30.12.2015 № 125 «Об утверждении Перечня иных должностей муниципальной службы для предоставления сведений о дохода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муществе и обязательствах имущественного характера» и об отмене постановления Главы Убинского района Новосибирской области от 14.12.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0 «О внесении изменений в постановлении Главы Убинского района Новосибирской области от 30.12.2015 № 125 «Об утверждении Перечня иных должностей муниципальной службы для предоставления сведений о дохода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муществе и обязательствах имущественного характ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10 января 2019 года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бинского района Новосибирской области от 27.01.2017 № 15-па «Об утверждении муниципальной программы «Развитие образования Убинского района в целях обеспечения доступного качественного образования на 2017-2021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.12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15 января 2019 года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pacing w:val="3"/>
      <w:sz w:val="25"/>
      <w:szCs w:val="25"/>
      <w:lang w:bidi="ar-SA"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character" w:styleId="10">
    <w:name w:val=" Знак Знак10"/>
    <w:basedOn w:val="Style13"/>
    <w:qFormat/>
    <w:rPr>
      <w:sz w:val="28"/>
      <w:lang w:val="ru-RU" w:bidi="ar-SA"/>
    </w:rPr>
  </w:style>
  <w:style w:type="character" w:styleId="Style16">
    <w:name w:val=" Знак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/>
      <w:ind w:hanging="1600"/>
      <w:jc w:val="right"/>
    </w:pPr>
    <w:rPr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OctavaC" w:hAnsi="OctavaC;OctavaC" w:cs="OctavaC;OctavaC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41:00Z</dcterms:created>
  <dc:creator>Admin-URIC</dc:creator>
  <dc:description/>
  <cp:keywords/>
  <dc:language>en-US</dc:language>
  <cp:lastModifiedBy>admin</cp:lastModifiedBy>
  <dcterms:modified xsi:type="dcterms:W3CDTF">2020-02-10T07:26:00Z</dcterms:modified>
  <cp:revision>568</cp:revision>
  <dc:subject/>
  <dc:title>РЕЕСТР</dc:title>
</cp:coreProperties>
</file>