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11.2018  № 53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Убинского района Новосибирской области от 16.02.2018 № 61-па «</w:t>
      </w:r>
      <w:r>
        <w:rPr>
          <w:sz w:val="28"/>
          <w:szCs w:val="28"/>
        </w:rPr>
        <w:t xml:space="preserve">Об утверждении муниципальной программы «Профилактика правонарушений в Убинском районе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оптимизации затрат на реализацию целей и задач муниципальной программы «Профилактика правонарушений в Убинском районе Новосибирской области на 2018-2022 годы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Убинского района Новосибирской области от 16.02.2018 № 61-па «Об утверждении муниципальной программы «Профилактика правонарушений в Убинском районе Новосибирской области на 2018-2022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троку «Объемы финансирования (с расшифровкой по годам и источникам финансирования)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019"/>
        <w:gridCol w:w="1984"/>
        <w:gridCol w:w="817"/>
        <w:gridCol w:w="851"/>
        <w:gridCol w:w="992"/>
        <w:gridCol w:w="850"/>
        <w:gridCol w:w="851"/>
        <w:gridCol w:w="879"/>
        <w:gridCol w:w="879"/>
        <w:gridCol w:w="255"/>
      </w:tblGrid>
      <w:tr>
        <w:trPr>
          <w:trHeight w:val="2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роприятия муниципальной программы «Профилактика правонарушений в Убинском районе Новосибирской области на 2018-2022 годы» изложить в редакции согласно приложению к настоящему постановлению.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бзаце втором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ъемы финансирования муниципальной программы» цифры и слова «2 700 000,00 (два миллиона семьсот тысяч рублей 00 копеек)» заменить цифрами и словами «1 330 000,00 (один миллион триста тридцать тысяч рублей 00 копеек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8 № 537-п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муниципальной программы 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Профилактика правонарушений в Убинском районе Новосибирской области 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843"/>
        <w:gridCol w:w="943"/>
        <w:gridCol w:w="767"/>
        <w:gridCol w:w="850"/>
        <w:gridCol w:w="850"/>
        <w:gridCol w:w="855"/>
        <w:gridCol w:w="804"/>
        <w:gridCol w:w="893"/>
        <w:gridCol w:w="1276"/>
        <w:gridCol w:w="2401"/>
      </w:tblGrid>
      <w:tr>
        <w:trPr>
          <w:trHeight w:val="62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Наименование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  <w:b/>
                <w:b/>
              </w:rPr>
            </w:pPr>
            <w:r>
              <w:rPr>
                <w:rStyle w:val="12pt0pt"/>
                <w:b/>
              </w:rPr>
              <w:t>Едини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ца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  <w:b/>
                <w:b/>
              </w:rPr>
            </w:pPr>
            <w:r>
              <w:rPr>
                <w:rStyle w:val="12pt0pt"/>
                <w:b/>
              </w:rPr>
              <w:t>измере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ния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  <w:b/>
                <w:b/>
              </w:rPr>
            </w:pPr>
            <w:r>
              <w:rPr>
                <w:rStyle w:val="12pt0pt"/>
                <w:b/>
              </w:rPr>
              <w:t xml:space="preserve">Значение показателя, в том числе,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по годам реализ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Ответственны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  <w:b/>
                <w:b/>
              </w:rPr>
            </w:pPr>
            <w:r>
              <w:rPr>
                <w:rStyle w:val="12pt0pt"/>
                <w:b/>
              </w:rPr>
              <w:t>исполни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тель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Ожидаемы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результат</w:t>
            </w:r>
          </w:p>
        </w:tc>
      </w:tr>
      <w:tr>
        <w:trPr>
          <w:trHeight w:val="586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202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5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Цель: Снижение уровня преступности, создание условий для обеспечения общественной безопасности и правопорядка на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b/>
              </w:rPr>
              <w:t>территории Убинского района Новосибирской области</w:t>
            </w:r>
          </w:p>
        </w:tc>
      </w:tr>
      <w:tr>
        <w:trPr>
          <w:trHeight w:val="610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Задача № 1. Создание условий для обеспечения общественного порядка и профилактика правонарушений на улицах 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pt0pt"/>
              </w:rPr>
              <w:t>общественных местах</w:t>
            </w:r>
          </w:p>
        </w:tc>
      </w:tr>
      <w:tr>
        <w:trPr>
          <w:trHeight w:val="62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1.1. Проведение заседаний межведомственной комиссии по обеспечению законности и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систематизация работы комиссии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2pt0pt"/>
                <w:rFonts w:eastAsia="Courier New"/>
              </w:rPr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1.2. Поощрение граждан, оказывающих на добровольной основе содействие правоохранительным органам в охране об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pt0pt"/>
              </w:rPr>
              <w:t>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увеличение количества граждан, участвующих в охране общественного порядка на доброво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pt0pt"/>
              </w:rPr>
              <w:t>основе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5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1.3. Организация и проведение торжественных мероприятий по чествованию военнослужащих и сотрудников правоохранительных органов, обеспечивающих соблюдение законности, правопорядка и общественную безопасность на территории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pt0pt"/>
              </w:rPr>
              <w:t>МВ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оощрение военнослужащих и сотрудников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1.4. Проведение рейдов по торговым точкам на предмет продажи спиртных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сниж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количеств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незаконно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торговл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алкогольно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одукцией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</w:rPr>
            </w:pPr>
            <w:r>
              <w:rPr>
                <w:rStyle w:val="12pt0pt"/>
              </w:rPr>
              <w:t>бюджет района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</w:rPr>
            </w:pPr>
            <w:r>
              <w:rPr>
                <w:rStyle w:val="12pt0pt"/>
              </w:rPr>
              <w:t>источник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Итого затрат на решение задачи № 1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4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Задача № 2. Организация работы, направленной на предупреждение и пресечение всех форм асоциального поведения несовершеннолетних, социализация и реабилитация несовершеннолетних, находящихся в конфликте с законом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1. Организация работы по обеспечению внеурочной занятости подростков, состоящих на учете в органах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</w:rPr>
              <w:t>УО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КДНиЗП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ОКиС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увеличение занятости несовершеннолетних группы риска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2. Проведение районных конкурсов, слетов, акций, круглых столов, пропагандирующих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</w:rPr>
              <w:t>УО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КДНиЗП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ОКиС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right="57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увеличение занятости подростков группы риска</w:t>
            </w:r>
          </w:p>
        </w:tc>
      </w:tr>
      <w:tr>
        <w:trPr>
          <w:trHeight w:val="61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3. Учет и проведение профилактической работы с несовершеннолетним и, осужденными к мере наказания не связанной с лишением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КДНиЗП, УИИ, УО, МВ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профилактика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правонарушений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4. Работа с лицами, осужденными к мере наказания не связанными с лишением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УИИ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профилактика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повторных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правонарушений</w:t>
            </w:r>
          </w:p>
        </w:tc>
      </w:tr>
      <w:tr>
        <w:trPr>
          <w:trHeight w:val="61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5. Организация профессиональной ориентации, профессионального обучения (профессиональной подготовки, переподготовки и повышения квалификации) по профессиям востребованным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ЦЗН, У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увеличени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занято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несовершеннолетних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3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6. Проведение участковыми уполномоченными полиции на административных участках мероприятий по выявлению лиц, совершающих правонарушения в сфере бытовых отношений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профилактика правонарушений в бытовой среде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7. Проведение участковыми уполномоченными полиции на административных участках мероприятий по выявлению и привлечению к ответственности лиц, занимающихся нелегальным производством и оборотом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офилактика алкоголизма и незаконной продажи алкоголесодержащей продукции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8. Проведение рейдов по неблагополучным семьям и местам массового скопления людей в вечернее время суток с целью выявления и предотвращения правонарушений, а также с целью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офилактика правонарушений среди несовершеннолетних и в местах массового скопления молодежи</w:t>
            </w:r>
          </w:p>
        </w:tc>
      </w:tr>
      <w:tr>
        <w:trPr>
          <w:trHeight w:val="61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2.9. Трудоустройство несовершеннолетних, находящихся в трудной жизненной ситуации, в летний период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16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ЦЗН, У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увелич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занят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несовершеннолетних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16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того затрат на решение задачи № 2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8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3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2pt0pt"/>
              </w:rPr>
              <w:t>внебюджетные источник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2pt0pt"/>
                <w:spacing w:val="-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Задача № 3. Противодействие терроризму и экстремизму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3.1. Организация проведения проверок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обеспечение безопасности в жилых помещениях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3.2. Проведение обучающих семинаров, инструктажей и практических учебных тренировок с персоналом учреждений социальной защиты населения,  образования, культуры, физической культуры и спорта по отработке мер противо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pt0pt"/>
              </w:rPr>
              <w:t>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ОКиС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УО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обеспечение готовности населения к чрезвычайным ситуациях</w:t>
            </w:r>
          </w:p>
        </w:tc>
      </w:tr>
      <w:tr>
        <w:trPr>
          <w:trHeight w:val="67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3.3. Организация и проведение мероприятий по выявлению и локализации деятельности религиозных объединений и групп радикальной направленности, в том числе поддерживающие связи с международными террористическ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выявление и ликвидация групп радикальной направленности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3.4. Организация и проведение профилактических мер по выявлению и предупреждению проявлений террористической направленности в национальных диаспорах и объ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МВД, М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едупрежд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оявлени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действи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террористическо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направленности</w:t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того затрат на решение задачи № 3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Задача № 4. Профилактика дорожно-транспортных происшествий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4.1. Проведение в образовательных учреждениях классных часов, направленных на безопасное поведение в сфере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19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УО, ГИБДД, МВ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right="132" w:hanging="0"/>
              <w:jc w:val="both"/>
              <w:rPr>
                <w:sz w:val="24"/>
                <w:szCs w:val="24"/>
              </w:rPr>
            </w:pPr>
            <w:r>
              <w:rPr>
                <w:rStyle w:val="12pt0pt"/>
              </w:rPr>
              <w:t>повышение уровня знаний обучающихся ПДД</w:t>
            </w:r>
          </w:p>
        </w:tc>
      </w:tr>
      <w:tr>
        <w:trPr>
          <w:trHeight w:val="7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4.2. Социальная акция «Дорога не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сумма затрат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2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УО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ГИБД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офилактик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дорожно</w:t>
              <w:softHyphen/>
              <w:t>-транспортных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происшествий</w:t>
            </w:r>
          </w:p>
        </w:tc>
      </w:tr>
      <w:tr>
        <w:trPr>
          <w:trHeight w:val="60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 Н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2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4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2pt0pt"/>
              </w:rPr>
              <w:t>Итого затрат на решение задачи № 4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Итого по муниципальной программе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2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4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2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4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4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3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1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pt0pt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ourier New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before="0" w:after="0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/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/>
      </w:pPr>
      <w:r>
        <w:rPr>
          <w:sz w:val="28"/>
          <w:szCs w:val="28"/>
        </w:rPr>
        <w:t>МО – администрации муниципальных образований Убинского района Новосибирской области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МВД – отделение полиции «Убинское» межмуниципального отдела Министерства внутренних дел РФ «Каргатский»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УО –  управление образования администрации Убинского района Новосибирской области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 Убинского района Новосибирской области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ОКиС – отдел культуры и спорта администрации Убинского района Новосибирской области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ЦЗН – муниципальное казенное учреждение Новосибирской области «Центр занятости населения Убинского района»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/>
      </w:pPr>
      <w:r>
        <w:rPr>
          <w:sz w:val="28"/>
          <w:szCs w:val="28"/>
        </w:rPr>
        <w:t>ГИБДД – отдел государственной инспекция безопасности дорожного движения межмуниципального отдела Министерства внутренних дел РФ «Каргатский»;</w:t>
      </w:r>
    </w:p>
    <w:p>
      <w:pPr>
        <w:pStyle w:val="3"/>
        <w:shd w:fill="auto" w:val="clear"/>
        <w:spacing w:lineRule="exact" w:line="317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УИИ – филиал по Убинскому району ФКУ УИИ ГУФСИН России по Новосибир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3pt0pt">
    <w:name w:val="Основной текст (2) + 13 pt;Интервал 0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Колонтитул_"/>
    <w:basedOn w:val="Style14"/>
    <w:qFormat/>
    <w:rPr>
      <w:spacing w:val="-9"/>
      <w:sz w:val="27"/>
      <w:szCs w:val="27"/>
      <w:shd w:fill="FFFFFF" w:val="clear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2pt0pt">
    <w:name w:val="Основной текст + 12 pt;Интервал 0 pt"/>
    <w:basedOn w:val="Style16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Основной текст + Малые прописные"/>
    <w:basedOn w:val="Style16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9">
    <w:name w:val="Подпись к таблице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8" w:before="2520" w:after="0"/>
      <w:jc w:val="both"/>
    </w:pPr>
    <w:rPr>
      <w:spacing w:val="4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08" w:before="0" w:after="240"/>
    </w:pPr>
    <w:rPr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9"/>
      <w:sz w:val="27"/>
      <w:szCs w:val="27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9:00Z</dcterms:created>
  <dc:creator>Admin</dc:creator>
  <dc:description/>
  <cp:keywords/>
  <dc:language>en-US</dc:language>
  <cp:lastModifiedBy>Admin</cp:lastModifiedBy>
  <cp:lastPrinted>2018-12-03T16:03:00Z</cp:lastPrinted>
  <dcterms:modified xsi:type="dcterms:W3CDTF">2018-12-03T09:06:00Z</dcterms:modified>
  <cp:revision>5</cp:revision>
  <dc:subject/>
  <dc:title> </dc:title>
</cp:coreProperties>
</file>