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3.2018 № 34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мероприятий администрации Убинского района Новосибирской области на второй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едложений, представленных заместителями главы,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второй квартал 2018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администрации Убинского района Новосибирской области на второй  квартал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, начальникам управлений, отделов администрации Убинского района Новосибирской области, руководителям муниципальных казенных учреждений обеспечить своевременное рассмотрение вопросов на заседаниях коллегии, совещаниях в соответствии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возложить на управляющего делами администрации Убинского района Новосибирской области Селютина А.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Н.Л. Терентьев</w:t>
      </w:r>
    </w:p>
    <w:p>
      <w:pPr>
        <w:pStyle w:val="Normal"/>
        <w:ind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3.03.2018 № 34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администрации Убинского района 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/>
      </w:pPr>
      <w:r>
        <w:rPr>
          <w:b/>
          <w:sz w:val="28"/>
          <w:szCs w:val="28"/>
        </w:rPr>
        <w:t>Новосибирской области на второй квартал 2018 года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"/>
        <w:gridCol w:w="2932"/>
        <w:gridCol w:w="1680"/>
        <w:gridCol w:w="24"/>
        <w:gridCol w:w="168"/>
        <w:gridCol w:w="1680"/>
        <w:gridCol w:w="120"/>
        <w:gridCol w:w="26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матери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Вопросы для внесения в Совет депутатов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Убинского района Новосибирской области за 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спертном заключении по исполнению бюджета Убинского района  Новосибирской области за 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Убин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с В.В., начальник юридического отдел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заседании коллеги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йствии занятости населения в 2017 году и основные направления работы в 2018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в период весеннего, пожароопасного периода 2018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для рассмотрения на совещании «Час контроля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анитарно-противоэпидемической комиссии при администрации Убинского района Новосибир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комиссии по безопасности дорожного движения за 2017 год и первый квартал 2018 год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пр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преля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весенне-полевым работам в 2018 году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пр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преля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работе межведомственной комиссии по вопросам защиты жилищных прав детей-сирот и детей, оставшихся без попечения родителей, за 2017 год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работы комиссии по оказанию материальной помощи в Убинском районе за 2017 год и первый квартал 2018 год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мая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совета по противодействию коррупции при администрации Убинского района Новосибирской области в 2017 году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м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я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униципальной программы Убинского района Новосибирской области «Обеспечение безопасности жизнедеятельности населения Убинского района Новосибирской области на период 2016-2020 годы»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- начальник управления строительства, архитектуры, жилищно-коммунального и дорожного хозяйства 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муниципального казенного учреждения дополнительного образования «Детско-юношеская спортивная школа» Убинского района Новосибирской области за 2017 год и 1 полугодие 2018 год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севной кампании и о заготовке кормов в Убинском район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у Главы района руководителей структурных подразделений администрации Убинского района, муниципальных учрежд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главами муниципальных образований поселений Убин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месяц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, четвертый вторник каждого месяц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ого зака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овещания по вопросам строи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вторник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казанию материальной помощи в Убинском райо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азифика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ЖК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 дорожного хозяй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ллегии в сельскохозяйственные предприятия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жведомственной комиссии по вопросам эффективности работы с убыточными организациями, ликвидации задолженности по заработной плате, повышению уровня оплаты труда работников организаций, находящихся на территории Убинского район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едотвращению случаев нецелевого использования средств материнского (семейного) капита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явле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грономическая конференц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собрания по итогам хозяйственно-экономической деятельности в сельскохозяйственных предприятиях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по патриотическому воспитанию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вопросам снижения неформальной занятости и легализации неофициальной  заработной платы работников организаций, расположенных на территории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одительское собр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Ю.П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формированию муниципального резерва управленческих кадров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комитета «Побед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назначению стипендии Главы Убинского района учащимся общеобразовательных учреждений по итогам третьей, четвертой четвертей 2017/18 учебного 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совещания с руководителями сельскохозяйственных предприятий Убинского район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>
          <w:trHeight w:val="13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мероприятия в общеобразовательных учреждениях Убинского  района, посвященные завершению учебного год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Ю.П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анитарно-противоэпидемической комиссии при администрации Убин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молодежи Убин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ыпускников 9, 11 классов образовательных учреждений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Ю.П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вещание по подведению итогов посевной кампании и о задачах по заготовке кормов в Убинском райо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 Убин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М., председатель Совета депутатов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 Убинского 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Ю.П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о специалистами администраций поселений Убинского 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встреча Главы Убинского района Новосибирской области с выпускниками школ – отличниками учеб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Ю.П., начальник управления образования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герей дневного пребывания детей на базе общеобразовательных учреждений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Ю.П., начальник управления образования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ые рай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луфинальной игре клуба веселых и находчивых на кубок Губернатор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юных бизнесменов в рамках программы «Ты – предприниматель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5, 22, 29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викторина «Сталинградская би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ская юмо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среди сельских библиотекарей, посвященный Году добровольца (волонтера),  «Лучшая неординарная книжная выстав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с шайб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щеобразовательных учреждениях, приуроченные к  Всемирному Дню здоров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Ю.П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 среди обучающихся образовательных учреждений Уб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4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экологическая акция «День Земл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, приуроченные ко Дню авиации и космонавтики «Школа космонавт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по безопасности дорожного дв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26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токонкурс «Моя счастливая семь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ых соревнованиях по волейболу в зачет летних спортивных игр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згляд в небо», приуроченный ко Дню авиации и космонав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территориях образовательных организаций в рамках районной природоохранной акции «Чистый дво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апрел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 на приз газеты «Убинский  вест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трелковое многоборь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 фондов музея, посвященная 90-летию Колосенка В.Г. «Наш земляк. Колосенок Владимир Герасимович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, директор МКУК «Краеведческий музей Уб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 по настольному теннису, посвященные Дню Победы в Великой Отечественной во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вольной борьб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Живое сло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по пауэрлифтин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мини-футболу, посвященном Дню Победы в Великой Отечественной войне, в городе Карга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– конкурс песни и строя «Аты-б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, посвященный Дню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Празднование 73-годовщины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Будем жить!»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гуляния «День Победы!»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легкоатлетическая эстафета, посвященная Дню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ых соревнованиях по баскетболу в зачет летних сельских спортивных игр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 среди обучающихся образовательных учреждений Уб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Эколята – молодые защитники Природы» среди дошко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военно-спортивные соревнования «Молодецкие иг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мини-футболу в городе Куйбыше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в образовательных учреждениях Убинского района, посвященных Дню славянской письм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Ю.П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мини-футболу в городе Барабин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оссе лыжников в городе Новосибир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ко Дню защиты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областного конкурса «Ландшаф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редств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тский весенний концерт «Солнечные луч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усской сказки «Мастерская сказ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областного конкурса «Души прекрасные порыв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областного конкурса «Красота божьего ми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среди детских команд, посвященные Дню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4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турнир по мини-футболу, посвященный Дню Победы в Великой Отечественной войне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щеобразовательных учреждениях, посвященные Международному Дню защиты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Ю.П., начальник управления образования администрации Убинского района Новосибирской области</w:t>
            </w:r>
          </w:p>
        </w:tc>
      </w:tr>
      <w:tr>
        <w:trPr>
          <w:trHeight w:val="155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, посвященная Дню защиты детей «Целебные пилюли доктора Корнейчу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>
          <w:trHeight w:val="148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технического  творчества и проведение мастер – классов дл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егкоатлетическом кроссе в городе Новосибир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57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развлекательная программа ко Дню защиты детей «Ни минуты поко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ини-футбола, посвященный Дню защиты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69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среди дошкольных учреждений «Веселые стар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и мини-футболу в честь Дня России в селе Кожу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54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, посвящённый Дню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157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оссия – необъятная страна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>
          <w:trHeight w:val="146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истический слет «Мой родной кра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мини-футбо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54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, посвященный Дню молоде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. Спортивные мероприятия, народные гуляния, посвященные Дню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выпускникам школ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Ю.П., начальник управления образования администрации Убинского района Новосибирской области</w:t>
            </w:r>
          </w:p>
        </w:tc>
      </w:tr>
      <w:tr>
        <w:trPr>
          <w:trHeight w:val="159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XXXV летних сельских спортивных игр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июня –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148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игровая программа, посвященная Дню России «Нет родины краше России!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>
          <w:trHeight w:val="152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фильная смена по техническому творч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етней площадки при муниципальном казенном учреждении дополнительного образования «Дом творчества детей и молодежи» Убинского района Новосибирской области «Волшебная плане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июль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О.Н., директор МКУДО «Дом творчества детей и молодежи» Уби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770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МКУДО – муниципальное казенное учреждение дополнительного образования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МКУК – муниципальное казенное учреждени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4:00Z</dcterms:created>
  <dc:creator>Admin</dc:creator>
  <dc:description/>
  <dc:language>en-US</dc:language>
  <cp:lastModifiedBy>admin</cp:lastModifiedBy>
  <cp:lastPrinted>2018-03-28T16:23:00Z</cp:lastPrinted>
  <dcterms:modified xsi:type="dcterms:W3CDTF">2018-03-28T09:24:00Z</dcterms:modified>
  <cp:revision>2</cp:revision>
  <dc:subject/>
  <dc:title/>
</cp:coreProperties>
</file>