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8.2016  № 86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 Новосибирской области за 2 квартал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статьи 28 Положения о бюджетном процессе в Убинском районе Новосибирской области, утвержденного решением двадцатой сессии Совета депутатов Убинского района Новосибирской области от 28.03.2014 № 243:</w:t>
      </w:r>
    </w:p>
    <w:p>
      <w:pPr>
        <w:pStyle w:val="Normal"/>
        <w:rPr>
          <w:sz w:val="28"/>
        </w:rPr>
      </w:pPr>
      <w:r>
        <w:rPr>
          <w:sz w:val="28"/>
        </w:rPr>
        <w:tab/>
        <w:t>утвердить прилагаемый отчет об исполнении бюджета Убинского района Новосибирской области за 2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/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1.08.2016 № 86-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Уб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сибирской области за 2 квартал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3"/>
        <w:gridCol w:w="144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0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1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уплаты акцизов на топли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налоговы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здействие на окружающую сре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жи земл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66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77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/п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60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последствий чрезвычайных ситуаций природного и техногенного харак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социальной полит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 субъектов Российской Федерации и муниципальных образований общего харак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Admin</dc:creator>
  <dc:description/>
  <cp:keywords/>
  <dc:language>en-US</dc:language>
  <cp:lastModifiedBy>admin</cp:lastModifiedBy>
  <cp:lastPrinted>2016-08-09T10:33:00Z</cp:lastPrinted>
  <dcterms:modified xsi:type="dcterms:W3CDTF">2016-08-09T04:35:00Z</dcterms:modified>
  <cp:revision>3</cp:revision>
  <dc:subject/>
  <dc:title/>
</cp:coreProperties>
</file>