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0.05.2016  № 47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отчета об исполнении бюджета Убинского района Новосибирской области за 1 квартал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а основании статьи 28 Положения о бюджетном процессе в Убинском районе Новосибирской области, утвержденного решением двадцатой сессии Совета депутатов Убинского района Новосибирской области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>от 28.03.2014 № 243:</w:t>
      </w:r>
    </w:p>
    <w:p>
      <w:pPr>
        <w:pStyle w:val="Normal"/>
        <w:rPr>
          <w:sz w:val="28"/>
        </w:rPr>
      </w:pPr>
      <w:r>
        <w:rPr>
          <w:sz w:val="28"/>
        </w:rPr>
        <w:tab/>
        <w:t>утвердить прилагаемый отчет об исполнении бюджета Убинского района Новосибирской области за 1 квартал 2016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Глава Убинского района</w:t>
        <w:tab/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       О.Ф. Коню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5.2016 № 47-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411"/>
        <w:gridCol w:w="1853"/>
        <w:gridCol w:w="1406"/>
        <w:gridCol w:w="122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е бюджетный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0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уплаты акцизов на топли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хоз нало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шли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налоговы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земл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имущест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оздействие на окружающую сред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дажи земл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92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15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0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2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/пдр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4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логического характ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сполнения бюджета (дефицит/профицит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5:00Z</dcterms:created>
  <dc:creator>Admin</dc:creator>
  <dc:description/>
  <cp:keywords/>
  <dc:language>en-US</dc:language>
  <cp:lastModifiedBy>Admin</cp:lastModifiedBy>
  <cp:lastPrinted>2016-05-16T13:12:00Z</cp:lastPrinted>
  <dcterms:modified xsi:type="dcterms:W3CDTF">2016-05-16T06:12:00Z</dcterms:modified>
  <cp:revision>6</cp:revision>
  <dc:subject/>
  <dc:title> </dc:title>
</cp:coreProperties>
</file>