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УБИНСКОГО РАЙОНА </w:t>
      </w:r>
    </w:p>
    <w:p>
      <w:pPr>
        <w:pStyle w:val="Heading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8.11.2016  № 130-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отчета об исполнении бюджета Убинского района Новосибирской области за 3 квартал 2016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На основании статьи 28 Положения о бюджетном процессе в Убинском районе Новосибирской области, утвержденного решением двадцатой сессии Совета депутатов Убинского района Новосибирской области от 28.03.2014 № 243:</w:t>
      </w:r>
    </w:p>
    <w:p>
      <w:pPr>
        <w:pStyle w:val="Normal"/>
        <w:rPr>
          <w:sz w:val="28"/>
        </w:rPr>
      </w:pPr>
      <w:r>
        <w:rPr>
          <w:sz w:val="28"/>
        </w:rPr>
        <w:t>1. Утвердить прилагаемый отчет об исполнении бюджета Убинского района Новосибирской области за 3 квартал 2016 года.</w:t>
      </w:r>
    </w:p>
    <w:p>
      <w:pPr>
        <w:pStyle w:val="Normal"/>
        <w:rPr>
          <w:sz w:val="28"/>
        </w:rPr>
      </w:pPr>
      <w:r>
        <w:rPr>
          <w:sz w:val="28"/>
        </w:rPr>
        <w:t>2. Опубликовать распоряжение в периодическом печатном издании «Ведомости Убинского района Новосибирской области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>Глава Убинского района</w:t>
        <w:tab/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 xml:space="preserve">                  О.Ф. Конюк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8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</w:tblGrid>
      <w:tr>
        <w:trPr/>
        <w:tc>
          <w:tcPr>
            <w:tcW w:w="40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инского района Новосиби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1.2016 № 130-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У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Новосибирской области за 3 квартал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204"/>
        <w:gridCol w:w="1853"/>
        <w:gridCol w:w="1406"/>
        <w:gridCol w:w="1505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ено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0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7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овые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1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уплаты акцизов на топли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хоз нало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,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пошлин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налоговые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9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1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зем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 имуществ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оздействие на окружающую сред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одажи зем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рафы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00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28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1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9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9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6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1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15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/пдр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ходы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340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36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ведения выборов и референдумов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последствий чрезвычайных ситуаций природного и технического характе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охраны окружающей среды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9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населен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и выравнивание бюджетной обеспеченности субъектов РФ и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4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нения бюджета (дефицит/профицит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9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br w:type="textWrapping" w:clear="all"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Calibri"/>
      <w:b w:val="false"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z2">
    <w:name w:val="WW8Num2z2"/>
    <w:qFormat/>
    <w:rPr>
      <w:rFonts w:cs="Times New Roman"/>
      <w:color w:val="000000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38:00Z</dcterms:created>
  <dc:creator>Admin</dc:creator>
  <dc:description/>
  <cp:keywords/>
  <dc:language>en-US</dc:language>
  <cp:lastModifiedBy>Admin</cp:lastModifiedBy>
  <cp:lastPrinted>2016-11-09T10:45:00Z</cp:lastPrinted>
  <dcterms:modified xsi:type="dcterms:W3CDTF">2016-11-09T03:45:00Z</dcterms:modified>
  <cp:revision>3</cp:revision>
  <dc:subject/>
  <dc:title> </dc:title>
</cp:coreProperties>
</file>