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9.2017  № 10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завершении подготовки к работе в зимних услов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начале отопительного сезона 2017/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бинском районе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кончанием подготовки системы теплоснабжения к работе в осенне-зимний период 2017/18 года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jc w:val="both"/>
        <w:rPr/>
      </w:pPr>
      <w:r>
        <w:rPr>
          <w:sz w:val="28"/>
        </w:rPr>
        <w:t>1. Рекомендовать главам муниципальных образований поселений, директорам муниципальных унитарных предприятий жилищно-коммунального хозяйства и муниципальным казенным учреждениям культуры Убинского района Новосибирской области считать началом отопительного сезона 2017/18 года 18 сен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распоряж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распоряж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5:00Z</dcterms:created>
  <dc:creator>Priem2</dc:creator>
  <dc:description/>
  <dc:language>en-US</dc:language>
  <cp:lastModifiedBy>Admin</cp:lastModifiedBy>
  <cp:lastPrinted>2017-09-13T10:44:00Z</cp:lastPrinted>
  <dcterms:modified xsi:type="dcterms:W3CDTF">2017-09-13T03:45:00Z</dcterms:modified>
  <cp:revision>2</cp:revision>
  <dc:subject/>
  <dc:title>ГЛАВА УБИНСКОГО РАЙОНА</dc:title>
</cp:coreProperties>
</file>