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ИМИРОВСКОГО СЕЛЬСОВЕТА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40" w:hanging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tabs>
          <w:tab w:val="clear" w:pos="708"/>
          <w:tab w:val="left" w:pos="3560" w:leader="none"/>
        </w:tabs>
        <w:ind w:left="540" w:hanging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2620" w:leader="none"/>
        </w:tabs>
        <w:ind w:left="540" w:hanging="540"/>
        <w:jc w:val="center"/>
        <w:rPr/>
      </w:pPr>
      <w:r>
        <w:rPr>
          <w:sz w:val="28"/>
          <w:szCs w:val="28"/>
        </w:rPr>
        <w:t>восьмой сессии четвертого созыва</w:t>
      </w:r>
    </w:p>
    <w:p>
      <w:pPr>
        <w:pStyle w:val="Normal"/>
        <w:tabs>
          <w:tab w:val="clear" w:pos="708"/>
          <w:tab w:val="left" w:pos="262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от   15.12.2010     № 53</w:t>
      </w:r>
    </w:p>
    <w:p>
      <w:pPr>
        <w:pStyle w:val="Normal"/>
        <w:tabs>
          <w:tab w:val="clear" w:pos="708"/>
          <w:tab w:val="left" w:pos="262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и стоимости услуг по погребению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ладимировском сельсо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…», Федеральным Законом от 13.12.2010 № 357-ФЗ «О Федеральном бюджете на 2011 год и на плановый период 2012 и 2013 годов» Совет депутатов Владимировского сельсовета РЕШИЛ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тоимость гарантированного перечня услуг по погребению в сумме 5442 рубл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формление документов, необходимых для погребения - 0 руб.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предоставление и доставка гроба и других предметов, необходим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погребения (подушечка, покрывало) из магазина на дом или к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данию морга, крест- 350 руб., - 2511 руб. Итого: 2861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евозка тела (останков) умершего на кладбище: 683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подъезд к д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ынос гроба с телом из пом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становка гроба на автомаш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еревозка до кладб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гребение: - 189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расчистка и разметка места для копки могилы, копка могил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вручну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доставка гроба с телом покойного от автомашины к месту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хоро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жидание проведения траурного обря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забивка крышки гроба и опускание в могилу, засыпка могил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рунтом и устройство надмогильного холма, установка деревя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р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стоимость гарантированного перечня услуг по погребению: 5442 руб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, в сумме 5623 рубл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формление документов, необходимых для погребения - 61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лачение тела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кань хлопчатобумажная, белого цвета - 120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едоставление и доставка гроба из магазина на дом или к зданию морга-- 2511 руб., крест - 350 руб. Итого: 2861 руб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еревозка тела умершего на кладбище – 683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ъезд к дому, к мор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ынос гроба с телом из поме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становка гроба на автомаш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еревозка до кладб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гребение - 1898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счистка и разметка места для копки могилы; копка могилы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ручну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оставка гроба с телом покойного от автомашины к месту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хорон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абивка крышки гроба и опускание в могилу, засыпка могилы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унтом и устройство надмогильного холма, установка пирам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стоимость гарантированного перечня услуг по погребению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623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                                 Г.П. Чернов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министра-</w:t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 и предпринимательства</w:t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____________ Ю.А. Соколова</w:t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«______» ___________________</w:t>
      </w:r>
    </w:p>
    <w:p>
      <w:pPr>
        <w:pStyle w:val="Normal"/>
        <w:ind w:left="540" w:hanging="540"/>
        <w:jc w:val="center"/>
        <w:rPr/>
      </w:pPr>
      <w:r>
        <w:rPr>
          <w:sz w:val="28"/>
          <w:szCs w:val="28"/>
        </w:rPr>
        <w:t>Стоимость услуг, предоставляемых согласно гарантированному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ню услуг, предоставляемых согласно гарантированному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ю услуг по погребению во Владимировском сельсовете 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а 2011 год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444"/>
        <w:gridCol w:w="315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лей</w:t>
            </w:r>
          </w:p>
        </w:tc>
      </w:tr>
      <w:tr>
        <w:trPr>
          <w:trHeight w:val="6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0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 (подушечка, покрывало) из магазина на дом или к зданию мор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 на кладбищ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ъезд к до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нос гроба с телом из пом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гроба на автомаши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зка до кладб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истка и разметка места для копки могилы, копка могилы (вручну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авка гроба с телом покойного от автомашины к месту захоро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жидание проведения траурного обря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ивка крышки гроба и опускание в могилу, засыпка могилы грунтом и устройство надмогильного холма, установка деревянного кр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погребению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2</w:t>
            </w:r>
          </w:p>
        </w:tc>
      </w:tr>
    </w:tbl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Глава Владимировского сельсовета                         Г.П. Чернов</w:t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министра-</w:t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 и предпринимательства</w:t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____________ Ю.А. Соколова</w:t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«______» ___________________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ню 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 во Владимировском сельсовете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445"/>
        <w:gridCol w:w="315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лей</w:t>
            </w:r>
          </w:p>
        </w:tc>
      </w:tr>
      <w:tr>
        <w:trPr>
          <w:trHeight w:val="7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кань хлопчатобумажная, белого цвет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з магазина на дом или к зданию морг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на кладбищ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ъезд к дому, к морг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нос гроба с телом из помещ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гроба на автомаши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зка до кладбищ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огреб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истка и разметка места для копки могилы; копка могилы (вручну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ставка гроба с телом покойного от автомашины к месту захорон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ивка крышки гроба и опускание в могилу, засыпка могилы грунтом и устройство надмогильного холма, установка пирами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погребе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3</w:t>
            </w:r>
          </w:p>
        </w:tc>
      </w:tr>
    </w:tbl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Cs w:val="28"/>
        </w:rPr>
      </w:pPr>
      <w:r>
        <w:rPr>
          <w:sz w:val="28"/>
          <w:szCs w:val="28"/>
        </w:rPr>
        <w:t>Глава Владимировского сельсовета                              Г.П. Чер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лаве администрации Убинского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онюк О.Ф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восьмой сессии четвертого созыва от 15.12.2010 № 53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«Об утверждении перечня и стоимости услуг по погребению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во Владимировском сельсовете» </w:t>
      </w:r>
      <w:r>
        <w:rPr>
          <w:bCs/>
          <w:sz w:val="28"/>
          <w:szCs w:val="28"/>
        </w:rPr>
        <w:t xml:space="preserve">опубликовано  в периодическом издании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Cs/>
          <w:sz w:val="28"/>
          <w:szCs w:val="28"/>
        </w:rPr>
        <w:t>«Информационный вестник» от 16.12.2010 № 2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ладимировского сельсовета                                Г.П. Чер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120"/>
        <w:ind w:left="54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68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8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spacing w:before="280" w:after="280"/>
      <w:textAlignment w:val="top"/>
    </w:pPr>
    <w:rPr/>
  </w:style>
  <w:style w:type="paragraph" w:styleId="Xl28">
    <w:name w:val="xl28"/>
    <w:basedOn w:val="Normal"/>
    <w:qFormat/>
    <w:pP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43">
    <w:name w:val="xl43"/>
    <w:basedOn w:val="Normal"/>
    <w:qFormat/>
    <w:pPr>
      <w:shd w:fill="FFFF00" w:val="clear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48">
    <w:name w:val="xl48"/>
    <w:basedOn w:val="Normal"/>
    <w:qFormat/>
    <w:pPr>
      <w:shd w:fill="FFFF00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52">
    <w:name w:val="xl52"/>
    <w:basedOn w:val="Normal"/>
    <w:qFormat/>
    <w:pPr>
      <w:pBdr>
        <w:bottom w:val="single" w:sz="8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tyle1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1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8:00Z</dcterms:created>
  <dc:creator>Nadya</dc:creator>
  <dc:description/>
  <cp:keywords/>
  <dc:language>en-US</dc:language>
  <cp:lastModifiedBy>Nadya</cp:lastModifiedBy>
  <cp:lastPrinted>2011-06-14T16:42:00Z</cp:lastPrinted>
  <dcterms:modified xsi:type="dcterms:W3CDTF">2011-06-14T09:43:00Z</dcterms:modified>
  <cp:revision>25</cp:revision>
  <dc:subject/>
  <dc:title>СОВЕТ ДЕПУТАТОВ</dc:title>
</cp:coreProperties>
</file>