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40" w:hanging="540"/>
        <w:jc w:val="center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Normal"/>
        <w:ind w:left="540" w:hanging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ЛАДИМИРОВСКОГО СЕЛЬСОВЕТА</w:t>
      </w:r>
    </w:p>
    <w:p>
      <w:pPr>
        <w:pStyle w:val="Normal"/>
        <w:ind w:left="540" w:hanging="540"/>
        <w:jc w:val="center"/>
        <w:rPr>
          <w:szCs w:val="28"/>
        </w:rPr>
      </w:pPr>
      <w:r>
        <w:rPr>
          <w:szCs w:val="28"/>
        </w:rPr>
        <w:t xml:space="preserve">УБИНСКОГО РАЙОНА </w:t>
      </w:r>
    </w:p>
    <w:p>
      <w:pPr>
        <w:pStyle w:val="Normal"/>
        <w:ind w:left="540" w:hanging="540"/>
        <w:jc w:val="center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ind w:left="540" w:hanging="540"/>
        <w:jc w:val="center"/>
        <w:rPr>
          <w:bCs/>
        </w:rPr>
      </w:pPr>
      <w:r>
        <w:rPr/>
        <w:t>(четвертого созыва)</w:t>
      </w:r>
    </w:p>
    <w:p>
      <w:pPr>
        <w:pStyle w:val="Normal"/>
        <w:ind w:left="540" w:hanging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60" w:leader="none"/>
        </w:tabs>
        <w:ind w:left="540" w:hanging="540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2620" w:leader="none"/>
        </w:tabs>
        <w:ind w:left="540" w:hanging="540"/>
        <w:jc w:val="center"/>
        <w:rPr/>
      </w:pPr>
      <w:r>
        <w:rPr>
          <w:szCs w:val="28"/>
        </w:rPr>
        <w:t>пятой сессии четвертого созыва</w:t>
      </w:r>
    </w:p>
    <w:p>
      <w:pPr>
        <w:pStyle w:val="Normal"/>
        <w:tabs>
          <w:tab w:val="clear" w:pos="708"/>
          <w:tab w:val="left" w:pos="2620" w:leader="none"/>
        </w:tabs>
        <w:ind w:left="540" w:hanging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ind w:left="540" w:hanging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ind w:left="540" w:hanging="540"/>
        <w:jc w:val="center"/>
        <w:rPr/>
      </w:pPr>
      <w:r>
        <w:rPr>
          <w:szCs w:val="28"/>
        </w:rPr>
        <w:t>от   18.08.2010     № 29</w:t>
      </w:r>
    </w:p>
    <w:p>
      <w:pPr>
        <w:pStyle w:val="Normal"/>
        <w:ind w:left="540" w:hanging="54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 xml:space="preserve">Об утверждении Положения о реестре </w:t>
      </w:r>
    </w:p>
    <w:p>
      <w:pPr>
        <w:pStyle w:val="Normal"/>
        <w:ind w:left="540" w:hanging="540"/>
        <w:jc w:val="center"/>
        <w:rPr/>
      </w:pPr>
      <w:r>
        <w:rPr/>
        <w:t>муниципального имущества</w:t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      </w:t>
      </w:r>
      <w:r>
        <w:rPr/>
        <w:t xml:space="preserve">Согласно Положению «Об управлении и расположении </w:t>
      </w:r>
    </w:p>
    <w:p>
      <w:pPr>
        <w:pStyle w:val="Normal"/>
        <w:ind w:left="540" w:hanging="540"/>
        <w:rPr/>
      </w:pPr>
      <w:r>
        <w:rPr/>
        <w:t>муниципальной собственностью Владимировского сельсовета»,</w:t>
      </w:r>
    </w:p>
    <w:p>
      <w:pPr>
        <w:pStyle w:val="Normal"/>
        <w:ind w:left="540" w:hanging="540"/>
        <w:rPr/>
      </w:pPr>
      <w:r>
        <w:rPr/>
        <w:t xml:space="preserve">утвержденного решением внеочередной сессии Совета депутатов </w:t>
      </w:r>
    </w:p>
    <w:p>
      <w:pPr>
        <w:pStyle w:val="Normal"/>
        <w:ind w:left="540" w:hanging="540"/>
        <w:rPr/>
      </w:pPr>
      <w:r>
        <w:rPr/>
        <w:t>первого созыва от 02.06.2005 г. № 6 Совет депутатов РЕШИЛ: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прилагаемый реестр объектов недвижимого имущества находящегося в муниципальной собственности Владимировского сельсовета.</w:t>
      </w:r>
    </w:p>
    <w:p>
      <w:pPr>
        <w:pStyle w:val="Normal"/>
        <w:numPr>
          <w:ilvl w:val="0"/>
          <w:numId w:val="2"/>
        </w:numPr>
        <w:rPr/>
      </w:pPr>
      <w:r>
        <w:rPr/>
        <w:t>Признать утратившим силу Решение внеочередной сессии Совета депутатов Владимировского сельсовета первого созыва от 02.06.2005 г. № 6. «Об утверждении Положения о реестре муниципального имущества».</w:t>
      </w:r>
    </w:p>
    <w:p>
      <w:pPr>
        <w:pStyle w:val="Normal"/>
        <w:numPr>
          <w:ilvl w:val="0"/>
          <w:numId w:val="2"/>
        </w:numPr>
        <w:rPr/>
      </w:pPr>
      <w:r>
        <w:rPr/>
        <w:t>Опубликовать Решение  в «Информационном вестнике»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2620" w:leader="none"/>
        </w:tabs>
        <w:ind w:left="540" w:hanging="54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Глава Владимировского сельсовета                          Г.П. Чер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к решению пятой сессии Совета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 xml:space="preserve">Владимировского сельсовета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 xml:space="preserve">четвертого созыва от 18.08.2010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№ </w:t>
      </w:r>
      <w:r>
        <w:rPr>
          <w:szCs w:val="28"/>
        </w:rPr>
        <w:t xml:space="preserve">29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реестре муниципального имущества Владимировского сельсовет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.1. Реестр муниципального имущества Владимировского сельсовета (далее - Реестр) является основным документом, содержащим полную и достоверную информацию обо всех объектах муниципального имущества  Владимировского сельсовета, их формировании и движении.</w:t>
      </w:r>
    </w:p>
    <w:p>
      <w:pPr>
        <w:pStyle w:val="Normal"/>
        <w:rPr/>
      </w:pPr>
      <w:r>
        <w:rPr>
          <w:szCs w:val="28"/>
        </w:rPr>
        <w:t>1.2. Собственником Реестра является Владимировский  сельсовет в лице администрации Владимировского сельсовета.</w:t>
      </w:r>
    </w:p>
    <w:p>
      <w:pPr>
        <w:pStyle w:val="Normal"/>
        <w:rPr/>
      </w:pPr>
      <w:r>
        <w:rPr>
          <w:szCs w:val="28"/>
        </w:rPr>
        <w:t>1.3. Основными целями ведения Реестра являются организация единой системы учета, пообъектная  регистрация, отражение правового режима и технического состояния имущества, находящегося в муниципальной собственности Владимировского сельсовета, разграничение его с другими формами собственности.</w:t>
      </w:r>
    </w:p>
    <w:p>
      <w:pPr>
        <w:pStyle w:val="Normal"/>
        <w:rPr>
          <w:szCs w:val="28"/>
        </w:rPr>
      </w:pPr>
      <w:r>
        <w:rPr>
          <w:szCs w:val="28"/>
        </w:rPr>
        <w:t>1.4.  Для целей настоящего Положения под учётом следует понимать получение документов, содержащих сведения о муниципальном имуществе, и внесение указанных сведений в Реестр муниципального имущества в объеме, необходимом для осуществления полномочий по управлению и распоряжению имуще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6. Юридические действия осуществляются с объектами муниципальной собственности, сведения о которых внесены в Реестр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Учет муниципального имущества и порядок ве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естра муниципальной собственно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.1. Реестр  представляет собой базу данных об объектах  имущества, являющихся собственностью Владимировского сельсовета</w:t>
      </w:r>
    </w:p>
    <w:p>
      <w:pPr>
        <w:pStyle w:val="Normal"/>
        <w:rPr>
          <w:szCs w:val="28"/>
        </w:rPr>
      </w:pPr>
      <w:r>
        <w:rPr>
          <w:szCs w:val="28"/>
        </w:rPr>
        <w:t>2.2. Реестр формируется на основе  данных  Владимировского сельсовета.</w:t>
      </w:r>
    </w:p>
    <w:p>
      <w:pPr>
        <w:pStyle w:val="Normal"/>
        <w:rPr/>
      </w:pPr>
      <w:r>
        <w:rPr>
          <w:szCs w:val="28"/>
        </w:rPr>
        <w:t>2.3. Все объекты муниципального имущества подлежат обязательному включению в Реестр  с присвоением индивидуального реестрового номер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2.4. С момента присвоения реестрового номера объекту муниципального имущества администрация осуществляет учет и  контроль за  правовым режимом объекта.</w:t>
      </w:r>
    </w:p>
    <w:p>
      <w:pPr>
        <w:pStyle w:val="Normal"/>
        <w:rPr/>
      </w:pPr>
      <w:r>
        <w:rPr>
          <w:szCs w:val="28"/>
        </w:rPr>
        <w:t>2.5. Объектами учета реестра муниципального имущества Владимировского сельсовета являются:</w:t>
      </w:r>
    </w:p>
    <w:p>
      <w:pPr>
        <w:pStyle w:val="Normal"/>
        <w:rPr>
          <w:szCs w:val="28"/>
        </w:rPr>
      </w:pPr>
      <w:r>
        <w:rPr>
          <w:szCs w:val="28"/>
        </w:rPr>
        <w:t>а) земельные участки, находящиеся в муниципальной собственности;</w:t>
      </w:r>
    </w:p>
    <w:p>
      <w:pPr>
        <w:pStyle w:val="Normal"/>
        <w:rPr/>
      </w:pPr>
      <w:r>
        <w:rPr>
          <w:szCs w:val="28"/>
        </w:rPr>
        <w:t>б) муниципальное недвижимое имущество (здания, строения, сооружения и иные объекты, отнесенные законодательством Российской Федерации к недвижимому имуществу), закрепленное на праве хозяйственного ведения за муниципальными  предприятиями или на праве оперативного управления – за муниципальными учреждениями, либо предприятия как имущественные комплексы, находящиеся в муниципальной собственности, либо муниципальное недвижимое имущество, входящее в казну Владимировского сельсовета, не закрепленное за муниципальными  предприятиями и учреждениями;</w:t>
      </w:r>
    </w:p>
    <w:p>
      <w:pPr>
        <w:pStyle w:val="Normal"/>
        <w:rPr>
          <w:szCs w:val="28"/>
        </w:rPr>
      </w:pPr>
      <w:r>
        <w:rPr>
          <w:szCs w:val="28"/>
        </w:rPr>
        <w:t>в) муниципальное движимое имущество муниципального предприятия или муниципального учреждения, балансовая стоимость которого превышает 20 (двадцать) тысяч рублей;</w:t>
      </w:r>
    </w:p>
    <w:p>
      <w:pPr>
        <w:pStyle w:val="Normal"/>
        <w:rPr/>
      </w:pPr>
      <w:r>
        <w:rPr>
          <w:szCs w:val="28"/>
        </w:rPr>
        <w:t>г) находящиеся в муниципальной собственности Владимировского сельсовета акции (доли, вклады) хозяйственных обществ, а также имеющееся у них муниципальное имущество, не вошедшее в уставный  капитал;</w:t>
      </w:r>
    </w:p>
    <w:p>
      <w:pPr>
        <w:pStyle w:val="Normal"/>
        <w:rPr>
          <w:szCs w:val="28"/>
        </w:rPr>
      </w:pPr>
      <w:r>
        <w:rPr>
          <w:szCs w:val="28"/>
        </w:rPr>
        <w:t>д) иное находящееся в муниципальной собственности недвижимое имущество и движимое имущество, в том числе переданное во владение и пользование (аренду, залог, доверительное управление и по иным основаниям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.6.     Учет муниципального имущества осуществляется путем: </w:t>
      </w:r>
    </w:p>
    <w:p>
      <w:pPr>
        <w:pStyle w:val="Normal"/>
        <w:rPr>
          <w:szCs w:val="28"/>
        </w:rPr>
      </w:pPr>
      <w:r>
        <w:rPr>
          <w:szCs w:val="28"/>
        </w:rPr>
        <w:t>2.6.1. Включения в Реестр сведений об объектах муниципального имущества, являющихся собственностью Владимировского сельсовет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.6.2. Внесения изменений  в  реестр  о состоянии объектов муниципального имущества в Реестр. </w:t>
      </w:r>
    </w:p>
    <w:p>
      <w:pPr>
        <w:pStyle w:val="Normal"/>
        <w:rPr>
          <w:szCs w:val="28"/>
        </w:rPr>
      </w:pPr>
      <w:r>
        <w:rPr>
          <w:szCs w:val="28"/>
        </w:rPr>
        <w:t>2.6.3. Исключения из Реестра объектов муниципального имущества.</w:t>
      </w:r>
    </w:p>
    <w:p>
      <w:pPr>
        <w:pStyle w:val="Normal"/>
        <w:rPr>
          <w:szCs w:val="28"/>
        </w:rPr>
      </w:pPr>
      <w:r>
        <w:rPr>
          <w:szCs w:val="28"/>
        </w:rPr>
        <w:t>2.7.  Включение объектов муниципального имущества в Реестр, исключение из него, а также внесение изменений и дополнений осуществляется на основании: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решений  Совета депутатов Владимировского сельсовета Убинского района Новосибирской области;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постановлений, распоряжений   Главы Владимировского сельсовета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удебных решений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ругих оснований, предусмотренных действующим законодательством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.8. Исключение из Реестра объектов муниципального имущества производится путем аннулирования реестрового номера и является основанием для прекращения  наблюдения за данным объектом. Реестровый номер, присвоенный объекту муниципального имущества, исключенному из Реестра, в дальнейшем не присваивается. </w:t>
      </w:r>
    </w:p>
    <w:p>
      <w:pPr>
        <w:pStyle w:val="Normal"/>
        <w:rPr>
          <w:szCs w:val="28"/>
        </w:rPr>
      </w:pPr>
      <w:r>
        <w:rPr>
          <w:szCs w:val="28"/>
        </w:rPr>
        <w:t>2.9. Все изменения правового режима и технического состояния объекта муниципального имущества, не связанные с изменением формы собственности, уничтожением или гибелью, а также ликвидацией или реорганизацией муниципальных  предприятий и муниципальных учреждений, подлежат обязательному отражению в Реестре без изменения реестрового номера объект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.10. Объекты, изменившие форму собственности на законных основаниях и в установленном законодательством Российской Федерации порядке, а также списанные, в том числе по причине гибели или уничтожения, исключаются из Реестра с обоснованием  исключения.</w:t>
      </w:r>
    </w:p>
    <w:p>
      <w:pPr>
        <w:pStyle w:val="Normal"/>
        <w:rPr>
          <w:szCs w:val="28"/>
        </w:rPr>
      </w:pPr>
      <w:r>
        <w:rPr>
          <w:szCs w:val="28"/>
        </w:rPr>
        <w:t>2.11. Ведение Реестра объектов муниципального имущества осуществляется в виде банка данных на магнитных и бумажных носителях. В случае расхождения сведений об объекте учета между магнитным и бумажным носителями приоритет имеет бумажный носитель.</w:t>
      </w:r>
    </w:p>
    <w:p>
      <w:pPr>
        <w:pStyle w:val="Normal"/>
        <w:rPr/>
      </w:pPr>
      <w:r>
        <w:rPr>
          <w:szCs w:val="28"/>
        </w:rPr>
        <w:t>2.12. Для учета муниципального имущества, имеющегося у муниципальных  предприятий и муниципальных учреждений (далее – организации), зарегистрированных на территории Владимировского сельсовета, организация представляет в администрацию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уведомление (заявление) о приобретении имущества за подписью руководителя и главного бухгалтера (в произвольной форме);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>перечень объектов недвижимого и движимого имущества, первоначальная стоимость которых превышает 20 (двадцать) тысяч рублей.</w:t>
      </w:r>
    </w:p>
    <w:p>
      <w:pPr>
        <w:pStyle w:val="Normal"/>
        <w:rPr>
          <w:szCs w:val="28"/>
        </w:rPr>
      </w:pPr>
      <w:r>
        <w:rPr>
          <w:szCs w:val="28"/>
        </w:rPr>
        <w:t>2.13. Учёт имущества, закрепленного за организациями на праве хозяйственного ведения или оперативного управления, осуществляется в этих организациях в соответствии с нормативными правовыми актами Российской Федерации по бухгалтерскому учету.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2.14.Ежегодно до 1 апреля  юридические лица представляют обновленные данные об имуществе, находящемся на учете в бухгалтерском балансе по статье "Основные средства", за предшествующий год в электронном и бумажном виде, заверенную копию годового бухгалтерского баланса, на основании которых вносятся изменения в данные об объектах учета. Управление    рассматривает представленные документы и электронную информацию в течение месяца и при соответствии их правовым актам Российской Федерации, Новосибирской области, решений Совета депутатов  требованиям настоящего  Положения вносит сведения об объектах учета в Реестр. 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3.  Состав и структура реестра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еестр включает в себ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1 Раздел 1 «Организации», в котором объектами учета являются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подраздел 1.1 «Муниципальные учреждения»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подраздел 1.2 «Муниципальные унитарные предприятия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2  Раздел 2 «Земельные участки и другие природные ресурсы»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подраздел 2.1 «Земельные участки»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подраздел 2.2 «Другие природные ресурсы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3  Раздел 3 «Здания», в котором объектами учета являются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подраздел 3.1 «Жилые помещения»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подраздел 3.2 «Нежилые помещения»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подраздел 3.3 «Сооружения»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подраздел 3.4«Незавершенное капитальное строительство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4  Раздел 4  «Движимое имущество», в котором объектами учета являются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подраздел 4.1 «Ценные бумаги»;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 xml:space="preserve">подраздел 4.2 «Транспорт»; подраздел 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 xml:space="preserve">подраздел 4.3  «Машины и оборудование»; подразде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5  Раздел 5  «Иное  движимое имущество»,  в котором объектами учета являются: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подраздел 5.1 «Производственный о  хозяйственный инвентарь»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подраздел 5.2  «Прочие основные средства»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подраздел 5.3  «Библиотечный фонд»</w:t>
      </w:r>
    </w:p>
    <w:p>
      <w:pPr>
        <w:pStyle w:val="Normal"/>
        <w:ind w:left="1276" w:hanging="1276"/>
        <w:jc w:val="both"/>
        <w:rPr>
          <w:b/>
          <w:b/>
          <w:szCs w:val="28"/>
        </w:rPr>
      </w:pPr>
      <w:r>
        <w:rPr>
          <w:szCs w:val="28"/>
        </w:rPr>
        <w:t>3.6   Структура реестрового номера прилагается  к Положени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  Права и обязанности   Реестродержател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4.1.  Решения  Реестродержателя по вопросам организации учета муниципального имущества и ведения Реестра являются обязательными для всех предприятий, учреждений и организаций, расположенных на территории Владимировского сельсовета</w:t>
      </w:r>
    </w:p>
    <w:p>
      <w:pPr>
        <w:pStyle w:val="Normal"/>
        <w:rPr/>
      </w:pPr>
      <w:r>
        <w:rPr>
          <w:szCs w:val="28"/>
        </w:rPr>
        <w:t>4.2. Физические и юридические лица независимо от организационно-правовой формы, использующие муниципальное имущество (имеющие объекты учета на балансе, являющиеся арендаторами и прочие), обязаны по запросу Реестродержателя в 10-дневный срок бесплатно предоставлять информацию, необходимую для учета муниципального имущества и ведения Реестра.</w:t>
      </w:r>
    </w:p>
    <w:p>
      <w:pPr>
        <w:pStyle w:val="Normal"/>
        <w:rPr>
          <w:szCs w:val="28"/>
        </w:rPr>
      </w:pPr>
      <w:r>
        <w:rPr>
          <w:szCs w:val="28"/>
        </w:rPr>
        <w:t>4.3. Реестродержатель   имеет право:</w:t>
      </w:r>
    </w:p>
    <w:p>
      <w:pPr>
        <w:pStyle w:val="Normal"/>
        <w:rPr>
          <w:szCs w:val="28"/>
        </w:rPr>
      </w:pPr>
      <w:r>
        <w:rPr>
          <w:szCs w:val="28"/>
        </w:rPr>
        <w:t>4.3.1. Запрашивать и получать от организаций любых форм собственности, органов государственной власти Российской Федерации, органов  государственной власти  Новосибирской области  и органов местного самоуправления необходимую информацию по вопросам, касающимся пользования и распоряжения имуществом, находящимся или передаваемым в муниципальную собственность Убинского района.</w:t>
      </w:r>
    </w:p>
    <w:p>
      <w:pPr>
        <w:pStyle w:val="Normal"/>
        <w:rPr>
          <w:szCs w:val="28"/>
        </w:rPr>
      </w:pPr>
      <w:r>
        <w:rPr>
          <w:szCs w:val="28"/>
        </w:rPr>
        <w:t>4.3.2. Осуществлять контроль за достоверностью данных об объектах муниципального имущества.</w:t>
      </w:r>
    </w:p>
    <w:p>
      <w:pPr>
        <w:pStyle w:val="Normal"/>
        <w:rPr>
          <w:szCs w:val="28"/>
        </w:rPr>
      </w:pPr>
      <w:r>
        <w:rPr>
          <w:szCs w:val="28"/>
        </w:rPr>
        <w:t>4.3.3. Устанавливать дополнительные требования к сведениям, характеризующим объекты муниципального имущества и необходимым для внесения в Реестр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4.3.4. Организовать проверку использования муниципального имущества, в случае несвоевременного предоставления или предоставления недостоверной информации, необходимой для ведения Реестра, физическими и юридическими  лицами  независимо от их организационно-правовой формы. </w:t>
      </w:r>
    </w:p>
    <w:p>
      <w:pPr>
        <w:pStyle w:val="Normal"/>
        <w:rPr>
          <w:szCs w:val="28"/>
        </w:rPr>
      </w:pPr>
      <w:r>
        <w:rPr>
          <w:szCs w:val="28"/>
        </w:rPr>
        <w:t>4.4. Реестродержатель  обязан:</w:t>
      </w:r>
    </w:p>
    <w:p>
      <w:pPr>
        <w:pStyle w:val="Normal"/>
        <w:rPr>
          <w:szCs w:val="28"/>
        </w:rPr>
      </w:pPr>
      <w:r>
        <w:rPr>
          <w:szCs w:val="28"/>
        </w:rPr>
        <w:t>4.4.1. Вести учет муниципального имущества путем своевременного внесения  в Реестр данных о состоянии объектов муниципального имущества.</w:t>
      </w:r>
    </w:p>
    <w:p>
      <w:pPr>
        <w:pStyle w:val="Normal"/>
        <w:rPr>
          <w:szCs w:val="28"/>
        </w:rPr>
      </w:pPr>
      <w:r>
        <w:rPr>
          <w:szCs w:val="28"/>
        </w:rPr>
        <w:t>4.4.2. Собирать полную и достоверную информацию об объектах муниципального имущества.</w:t>
      </w:r>
    </w:p>
    <w:p>
      <w:pPr>
        <w:pStyle w:val="Normal"/>
        <w:rPr>
          <w:szCs w:val="28"/>
        </w:rPr>
      </w:pPr>
      <w:r>
        <w:rPr>
          <w:szCs w:val="28"/>
        </w:rPr>
        <w:t>4.4.3. Обеспечивать сохранность информации и защиту от несанкционированного доступа к базе данных Реестра.</w:t>
      </w:r>
    </w:p>
    <w:p>
      <w:pPr>
        <w:pStyle w:val="Normal"/>
        <w:rPr>
          <w:szCs w:val="28"/>
        </w:rPr>
      </w:pPr>
      <w:r>
        <w:rPr>
          <w:szCs w:val="28"/>
        </w:rPr>
        <w:t>4.4.4. Предоставлять информацию об объектах муниципального имущества  в виде выписки из Реестра муниципального имущества или в виде справки об отсутствии объекта в Реестр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4.4.5.  В случае возникновения сомнений в достоверности предоставленных данных приостанавливать проведение учета и в течение пяти рабочих дней (письменно или устно) извещать об этом заявителя, который вправе в течение одного месяца предоставить дополнительные сведения; при этом срок проведения учета продлевается, но не более чем на пятнадцать дней со дня предоставления дополнительных сведени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4.5. За ненадлежащее исполнение предусмотренных обязанностей или предоставление недостоверной информации об объектах муниципального имущества Реестродержатель  несет ответственность в соответствии с действующим законодательством Российской Федерации.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Порядок предоставления информации, содержащейся в Реестр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5.1. Информация об объектах учета, содержащаяся в Реестре, предоставляется заинтересованным лицам в соответствии с законодательством Российской Федерации и в порядке, определенном настоящим Положением.</w:t>
      </w:r>
    </w:p>
    <w:p>
      <w:pPr>
        <w:pStyle w:val="Normal"/>
        <w:rPr>
          <w:szCs w:val="28"/>
        </w:rPr>
      </w:pPr>
      <w:r>
        <w:rPr>
          <w:szCs w:val="28"/>
        </w:rPr>
        <w:t>5.2. Заинтересованными лицами являются:</w:t>
      </w:r>
    </w:p>
    <w:p>
      <w:pPr>
        <w:pStyle w:val="Normal"/>
        <w:rPr>
          <w:szCs w:val="28"/>
        </w:rPr>
      </w:pPr>
      <w:r>
        <w:rPr>
          <w:szCs w:val="28"/>
        </w:rPr>
        <w:t>5.2.1. Физические и юридические лица независимо от организационно-правовой формы, при возникновении правоотношений в связи с конкретным объектом муниципального имущества, в том числе при заключении гражданско-правовых сделок.</w:t>
      </w:r>
    </w:p>
    <w:p>
      <w:pPr>
        <w:pStyle w:val="Normal"/>
        <w:rPr>
          <w:szCs w:val="28"/>
        </w:rPr>
      </w:pPr>
      <w:r>
        <w:rPr>
          <w:szCs w:val="28"/>
        </w:rPr>
        <w:t>5.2.2. Органы государственной власти Российской Федерации,   Новосибирской области  и органы местного самоуправления, в рамках исполнения ими возложенных на них полномочий.</w:t>
      </w:r>
    </w:p>
    <w:p>
      <w:pPr>
        <w:pStyle w:val="Normal"/>
        <w:rPr/>
      </w:pPr>
      <w:r>
        <w:rPr>
          <w:szCs w:val="28"/>
        </w:rPr>
        <w:t>5.2.3. Руководители органов местного самоуправления Убинского района, а также руководители отделов администрации Убинского района.</w:t>
      </w:r>
    </w:p>
    <w:p>
      <w:pPr>
        <w:pStyle w:val="Normal"/>
        <w:rPr/>
      </w:pPr>
      <w:r>
        <w:rPr>
          <w:szCs w:val="28"/>
        </w:rPr>
        <w:t>5.3. Заинтересованным лицам, указанным в п. 5.2.1 настоящего Положения, информация об объектах учета, содержащаяся в Реестре, предоставляется по письменному заявлению с приложением документов, подтверждающих возникновение прав этих лиц на конкретный объект учета, при предоставлении  паспорта гражданина Российской Федерации или другого документа, удостоверяющего личность гражданина, - для физических лиц;  документов, подтверждающих государственную регистрацию юридического лица, и документов, подтверждающих полномочия руководителя, направившего запрос или надлежащим образом заверенную копию доверенности уполномоченного лица, – для юридических лиц.</w:t>
      </w:r>
    </w:p>
    <w:p>
      <w:pPr>
        <w:pStyle w:val="Normal"/>
        <w:rPr>
          <w:szCs w:val="28"/>
        </w:rPr>
      </w:pPr>
      <w:r>
        <w:rPr>
          <w:szCs w:val="28"/>
        </w:rPr>
        <w:t>5.4. Заинтересованным лицам, указанным в п. 4.2.2 и 4.2.3 настоящего Положения, информация об объектах учета, содержащаяся в Реестре, предоставляется по надлежащим образом оформленному запросу за подписью руководителя данного органа.</w:t>
      </w:r>
    </w:p>
    <w:p>
      <w:pPr>
        <w:pStyle w:val="Normal"/>
        <w:rPr>
          <w:szCs w:val="28"/>
        </w:rPr>
      </w:pPr>
      <w:r>
        <w:rPr>
          <w:szCs w:val="28"/>
        </w:rPr>
        <w:t>5.5.  Информация об объектах учета, содержащаяся в Реестре, предоставляется в виде выписки из Реестра либо справки об отсутствии объекта в Реестре, а также в виде справочной информации для служебного пользования должностных лиц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5.6.   Справка об отсутствии объекта учета в Реестре выдается в случае, если:</w:t>
      </w:r>
    </w:p>
    <w:p>
      <w:pPr>
        <w:pStyle w:val="Normal"/>
        <w:rPr>
          <w:szCs w:val="28"/>
        </w:rPr>
      </w:pPr>
      <w:r>
        <w:rPr>
          <w:szCs w:val="28"/>
        </w:rPr>
        <w:t>5.6.1. Установлено, что объект учета не является муниципальным имуществом Владимировского сельсовета.</w:t>
      </w:r>
    </w:p>
    <w:p>
      <w:pPr>
        <w:pStyle w:val="Normal"/>
        <w:rPr>
          <w:szCs w:val="28"/>
        </w:rPr>
      </w:pPr>
      <w:r>
        <w:rPr>
          <w:szCs w:val="28"/>
        </w:rPr>
        <w:t>4.6.2. Заинтересованное лицо, обратившееся за получением информации, после приостановки учета данных об объекте в соответствии с п. 3.4.5 настоящего Положения   не предоставило в установленный срок дополнительные сведения, необходимые для характеристики объекта.</w:t>
      </w:r>
    </w:p>
    <w:p>
      <w:pPr>
        <w:pStyle w:val="Normal"/>
        <w:rPr>
          <w:szCs w:val="28"/>
        </w:rPr>
      </w:pPr>
      <w:r>
        <w:rPr>
          <w:szCs w:val="28"/>
        </w:rPr>
        <w:t>5.6.3. По заявлению или запросу обратившихся лиц невозможно идентифицировать объект учета, информацию по которому необходимо предоставить.</w:t>
      </w:r>
    </w:p>
    <w:p>
      <w:pPr>
        <w:pStyle w:val="Normal"/>
        <w:rPr>
          <w:szCs w:val="28"/>
        </w:rPr>
      </w:pPr>
      <w:r>
        <w:rPr>
          <w:szCs w:val="28"/>
        </w:rPr>
        <w:t>5.7. Информация об объектах учета (или мотивированное решение об отказе в ее предоставлении) сообщается заинтересованным лицам в 15-дневный срок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6.    Заключительные полож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6.1. В случае возникновения правоотношений, не урегулированных данным Положением, последние регулируются в соответствии с действующим законодательством Российской Федерац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Владимировского сельсовета                                  Г.П. Чернов</w:t>
      </w:r>
    </w:p>
    <w:p>
      <w:pPr>
        <w:pStyle w:val="Normal"/>
        <w:tabs>
          <w:tab w:val="clear" w:pos="708"/>
          <w:tab w:val="left" w:pos="84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 xml:space="preserve">Приложение             </w:t>
      </w:r>
    </w:p>
    <w:p>
      <w:pPr>
        <w:pStyle w:val="Normal"/>
        <w:ind w:left="3600" w:firstLine="720"/>
        <w:jc w:val="right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к Положению о реестре муниципального имущества Владимировского сельсовета </w:t>
      </w:r>
    </w:p>
    <w:p>
      <w:pPr>
        <w:pStyle w:val="Normal"/>
        <w:rPr/>
      </w:pPr>
      <w:r>
        <w:rPr>
          <w:szCs w:val="28"/>
        </w:rPr>
        <w:t xml:space="preserve">                             </w:t>
      </w:r>
    </w:p>
    <w:p>
      <w:pPr>
        <w:pStyle w:val="Normal"/>
        <w:jc w:val="center"/>
        <w:rPr>
          <w:szCs w:val="28"/>
        </w:rPr>
      </w:pPr>
      <w:r>
        <w:rPr/>
        <w:t>СТРУКТУРА РЕЕСТРОВОГО НОМЕР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701"/>
        <w:gridCol w:w="56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мер раздел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объекта учет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естровый номе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 Организации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е учреждения</w:t>
            </w:r>
          </w:p>
        </w:tc>
        <w:tc>
          <w:tcPr>
            <w:tcW w:w="5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54 25 020   – порядковый  реестровый  номер   организации (муниципального учреждения, муниципального предприятия)  в разделе реест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 25 020 – структурные подразделения (СТП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 25 02 – реестровый номер организ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 – порядковый номер СТП по общему перечню СТП 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е унитарные предприятия</w:t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 Земельные участки и другие природные ресурс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е участк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:00:000000: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 – номер кадастрового окру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 – номер кадастрового района в кадастровом округе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000 – номер кадастрового квартала в кадастровом районе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 – порядковый номер земельного участка в кадастровом квартал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природные ресурс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00 – порядковый номер объекта</w:t>
            </w:r>
          </w:p>
        </w:tc>
      </w:tr>
      <w:tr>
        <w:trPr>
          <w:cantSplit w:val="true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 Здания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ые  помещ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5425 021030301000000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54 25 02 реестровый номер  организ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01 подраздел   «Жилые помещения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00000 – порядковый номер объекта в реестр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жилые помещен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54025 00 0302 000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 025 00 реестровый номер организ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02 подраздел   «Нежилые помещения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00000 – порядковый номер объекта в реестр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оружен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25 00 0303 000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 025 00 реестровый номер организ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03 подраздел   «Сооружения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00000 – порядковый номер объекта в реестр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завершенное капитальное строительство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25 00 0304 000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 025 00 реестровый номер организ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04 подраздел   «Незавершенное капитальное строительство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00000 – порядковый номер объекта в реестр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 Движимое имущество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нные бумаг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25 00 0401 000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 025 00 реестровый номер организ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01 подраздел   «Ценные бумаги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00000 – порядковый номер объекта в реестр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2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ранспорт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25 00 0402 000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 025 00 реестровый номер организ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02 подраздел   «Транспорт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00000 – порядковый номер объекта в реестр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3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шины и оборудова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25 00 0403 000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 025 00 реестровый номер организ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03 подраздел   «Машины и оборудование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порядковый номер объекта в реестр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Иное движимое имущест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изводственный и хозяйственный инвентарь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25 00 0501 000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 025 00 реестровый номер организ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01 подраздел   «Производственный и хозяйственный инвентарь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00000 – порядковый номер объекта в реестр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основные средств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25 00 0502000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 025 00 реестровый номер организ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02 подраздел   «Прочие основные средств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00000 – порядковый номер объекта в реестр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блиотечный фонд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25 00 0503 000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 025 00 реестровый номер организ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03 подраздел   «Библиотечный фонд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000 – порядковый номер объекта в реестре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 xml:space="preserve">Главе администрации Убинского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 xml:space="preserve">района Новосибирской област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</w:t>
      </w:r>
      <w:r>
        <w:rPr>
          <w:szCs w:val="28"/>
        </w:rPr>
        <w:t xml:space="preserve">Конюк О.Ф.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РАВ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540"/>
        <w:rPr/>
      </w:pPr>
      <w:r>
        <w:rPr>
          <w:szCs w:val="28"/>
        </w:rPr>
        <w:t xml:space="preserve">        </w:t>
      </w:r>
      <w:r>
        <w:rPr>
          <w:szCs w:val="28"/>
        </w:rPr>
        <w:t>Решение пятой сессии четвертого созыва от 18.08.2010 № 29</w:t>
      </w:r>
      <w:r>
        <w:rPr/>
        <w:t xml:space="preserve"> «Об </w:t>
      </w:r>
    </w:p>
    <w:p>
      <w:pPr>
        <w:pStyle w:val="Normal"/>
        <w:ind w:left="540" w:hanging="540"/>
        <w:rPr/>
      </w:pPr>
      <w:r>
        <w:rPr/>
        <w:t xml:space="preserve">утверждении Положения о реестре муниципального имущества» </w:t>
      </w:r>
    </w:p>
    <w:p>
      <w:pPr>
        <w:pStyle w:val="Normal"/>
        <w:ind w:left="540" w:hanging="540"/>
        <w:rPr>
          <w:bCs/>
          <w:szCs w:val="28"/>
        </w:rPr>
      </w:pPr>
      <w:r>
        <w:rPr>
          <w:bCs/>
          <w:szCs w:val="28"/>
        </w:rPr>
        <w:t xml:space="preserve">опубликовано  в периодическом издании «Информационный вестник» </w:t>
      </w:r>
    </w:p>
    <w:p>
      <w:pPr>
        <w:pStyle w:val="Normal"/>
        <w:ind w:left="540" w:hanging="540"/>
        <w:rPr>
          <w:bCs/>
          <w:szCs w:val="28"/>
        </w:rPr>
      </w:pPr>
      <w:r>
        <w:rPr>
          <w:bCs/>
          <w:szCs w:val="28"/>
        </w:rPr>
        <w:t>от 20.08.2010 № 18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Владимировского сельсовета                                Г.П. Чернов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бинского район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овосибирской области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ind w:left="540" w:hanging="540"/>
        <w:rPr>
          <w:b/>
          <w:b/>
          <w:szCs w:val="28"/>
        </w:rPr>
      </w:pPr>
      <w:r>
        <w:rPr>
          <w:b/>
          <w:szCs w:val="28"/>
        </w:rPr>
        <w:tab/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234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numFmt w:val="decimalZero"/>
      <w:lvlText w:val="%1"/>
      <w:lvlJc w:val="left"/>
      <w:pPr>
        <w:tabs>
          <w:tab w:val="num" w:pos="0"/>
        </w:tabs>
        <w:ind w:left="990" w:hanging="63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9:01:00Z</dcterms:created>
  <dc:creator>User</dc:creator>
  <dc:description/>
  <cp:keywords/>
  <dc:language>en-US</dc:language>
  <cp:lastModifiedBy>Nadya</cp:lastModifiedBy>
  <cp:lastPrinted>2011-06-14T16:34:00Z</cp:lastPrinted>
  <dcterms:modified xsi:type="dcterms:W3CDTF">2012-02-02T06:37:00Z</dcterms:modified>
  <cp:revision>81</cp:revision>
  <dc:subject/>
  <dc:title/>
</cp:coreProperties>
</file>