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ОВЕТ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hanging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/>
      </w:pPr>
      <w:r>
        <w:rPr>
          <w:sz w:val="28"/>
          <w:szCs w:val="28"/>
        </w:rPr>
        <w:t>шестой  сессии четвертого созыва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/>
      </w:pPr>
      <w:r>
        <w:rPr>
          <w:sz w:val="28"/>
          <w:szCs w:val="28"/>
        </w:rPr>
        <w:t>от 28.10.2010   № 36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составе, порядк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тверждении местных нормативов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 п. 1 Градостроительного кодекса РФ, Совет депутатов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оставе, порядке подготовки и утверждении местных нормативов градостроительного проект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Положение в «Информационном вестни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овета                           Г.П. Ч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ссии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8.10.2010    № 36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СОСТАВЕ, ПОРЯДКЕ ПОДГОТОВКИ И УТВЕРЖДЕНИИ МЕСТ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остав, порядок подготовки и утверждения местных нормативов градостроительного проектирования во Владимировском сельсовете (далее по тексту - местные нормативы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естные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стные нормативы обязательны для соблюдения органами местного самоуправления, а также гражданами и юридическими лицами, осуществляющими градостроительную деятельность на территории муниципального образования  и применяются пр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и государственной экспертизы, согласовании и утверждении проектов документов территориального планирования и проектной документации для строительства, реконструкции, капитального ремонта объектов капитального строительства, благоустройства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и ограничений по использованию территориальных зон и иных объектов градострои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и местного строительного надзора за строительством, реконструкцией, капитальным ремонтом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стные нормативы разрабатываются с учетом исторических, социально-экономических и иных особенностей Владимировского сельсовета, необходимости сохранения и дальнейшего повышения достигнутого во Владимировском сельсовете обеспечения благоприятных условий жизнедеятельности челове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местных норматив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остав местных нормативов входя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тельные и рекомендуемые требования, включенные в структуру норм, правил, которые могут применяться при проектировании и строительстве, для решения конкретных задач по застройке промышленных и селитебных территорий и создания благоприятных условий проживания на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естные нормативы должны содержать требования п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ротивопожарных, санитарно-гигиенических требований при осуществлении градострои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ю охраны окружающей природной среды, особо охраняемых природных территорий и других территорий природного комплекса, формирования экологической инфраструктуры на территории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беспечению охраны недвижимых объектов культурного наследия, территорий историко-культурного назначения, сохранения исторической планировки и застройки Владимировского сельсовета и природного ландшафта при осуществлении градострои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очной организации и застройке территориальных зон и территорий различн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в составе территориальных зон общественных пространств, предназначенных для объектов обслуживания, мест хранения и парковки индивидуальных автомобилей, выделения площадей для озеленения, рекреации, подъездов к здан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ю населения и территориальных зон социально значимыми объектами обслужи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ю пешеходной и транспортной доступности объектов и комплексов социальной инфраструктуры, рекреаций, остановок и узлов общественного транспорта, объектов для хранения и парковки индивидуальных автомоби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транспортно-дорож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,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женерной подготовке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территории и оснащению территории элементами благоустрой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ные нормативы могут содержать иные требования по обеспечению безопасности и благоприятных условий жизнедеятельности человека при осуществлении градостроительной деятельности, если такие требования не установлены законодательством Российской Федерации и техническими регламен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зработка местных нормативов осуществляется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казчиком на разработку местных нормативов выступает администрация муниципального образования Владимир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инансирование разработки местных нормативов осуществляется за счет средств бюджета муниципального образования Владимир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стные нормативы утверждаются решением Совета депутатов Владимир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соблюдением местных норматив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градостроительн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троль за соблюдением местных нормативов осуществляется пр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е разрешений на строительство, реконструкцию объектов капитального строи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ительстве, реконструкции объектов капитального строительства и благоустройстве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и государственной экспертизы документа территориального планирования Владимир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верку соблюдения местных нормативов осуществляет администрация муниципального образования,  полномочные государственные органы контроля и надз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ектная документация, выполненная с нарушением региональных и местных нормативов, не подлежит утвержд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ониторинг местных норматив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местных нормативов осуществляет  администрация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местных норматив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местных нормативов юридические, должностные лица и граждане несут ответственность в соответствии с законодательством Российской Федерации и Новосибирской области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юк О.Ф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шестой  сессии четвертого созыва от 28.10.2010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ставе, порядке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и местных нормативов градостроительного проектирования» </w:t>
      </w:r>
      <w:r>
        <w:rPr>
          <w:bCs/>
          <w:sz w:val="28"/>
          <w:szCs w:val="28"/>
        </w:rPr>
        <w:t>опубликовано  в периодическом издании «Информационный вестник» от 29.10.2010 № 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овета                                Г.П.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4:00Z</dcterms:created>
  <dc:creator>Nadya</dc:creator>
  <dc:description/>
  <cp:keywords/>
  <dc:language>en-US</dc:language>
  <cp:lastModifiedBy>Nadya</cp:lastModifiedBy>
  <cp:lastPrinted>2011-06-14T16:38:00Z</cp:lastPrinted>
  <dcterms:modified xsi:type="dcterms:W3CDTF">2011-06-24T04:13:00Z</dcterms:modified>
  <cp:revision>43</cp:revision>
  <dc:subject/>
  <dc:title/>
</cp:coreProperties>
</file>