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209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843"/>
        <w:gridCol w:w="1134"/>
      </w:tblGrid>
      <w:tr>
        <w:trPr>
          <w:trHeight w:val="1140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3.11.2016  № 250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внесении изменений в постановление администрации Убинского района Новосибирской области от 03.09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32-па «Об утверждении районной целевой программы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13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нести в постановление администрации Убинского района Новосибирской области от 03.09.2013 № 532-па «Об утверждении районной целевой программы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3-2020 годы» следующие изме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 паспорте Программы «Объемы финансирования (с расшифровкой по годам и источникам финансирования) Программы» заменить циф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17 году – «230855,2» на «230405,2», «450» на «0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18 году – «233689,3» на «233239,3», «450» на «0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19 году – «241250,7» на «240750,7», «500» на «0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В разде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граммы «Объемы финансирования Программы» заменить цифры: «1841563,3» на «1840163,3», «3550» на «2150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 приложении № 2 к Программе в мероприятии «Проведение совещаний передовиков, конкурсов, ярмарок» заменить цифры «950» на «500», «950» на «500», «1000» на «500», « 450» на «0», «450» на «0», «500» на «0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В приложении № 4 к Программе заменить циф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1841563,3» на «1840163,3», «3550» на «2150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17 году – «230855,2» на «230405,2», «450» на «0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18 году – «233689,3» на «233239,3», «450» на «0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2019 году – «241250,7» на»240750,7», «500» на «0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О.Ф. Коню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11.2016  №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награждении Почетной грамотой 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скалец Натальи Андреев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соответствии с Положением о наградах Убинского района, утвержденным решением шестой сессии Совета депутатов Убинского района Новосибирской области второго созыва от 24.12.2010 № 62 «О Положении о наградах Убинского района», решением пятнадцатой сессии Совета депутатов Убинского района Новосибирской области второго созыва от 21.12.2012 № 169 «О внесении изменений в Положение о наградах Убинского района», рассмотрев заключение комиссии по наградам Убинского района от 24.11.2016 № 9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а н о в л я ю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градить Почетной грамотой Убинского района Москалец Наталью Андреевну, главного бухгалтера администрации Невского сельсовета Убинского района Новосибирской области, за многолетний добросовестный труд и в честь 55-летия со дня ро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ыплатить денежное вознаграждение в размер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 (две тысячи)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 Конюк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0</wp:posOffset>
                      </wp:positionV>
                      <wp:extent cx="2560320" cy="114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9pt;mso-wrap-distance-left:9.05pt;mso-wrap-distance-right:9.05pt;mso-wrap-distance-top:0pt;mso-wrap-distance-bottom:0pt;margin-top:-9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114300</wp:posOffset>
                      </wp:positionV>
                      <wp:extent cx="27432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pt;mso-wrap-distance-left:9.05pt;mso-wrap-distance-right:9.05pt;mso-wrap-distance-top:0pt;mso-wrap-distance-bottom:0pt;margin-top:-9pt;mso-position-vertical-relative:text;margin-left:26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571500</wp:posOffset>
                      </wp:positionV>
                      <wp:extent cx="2560320" cy="137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10.8pt;mso-wrap-distance-left:9.05pt;mso-wrap-distance-right:9.05pt;mso-wrap-distance-top:0pt;mso-wrap-distance-bottom:0pt;margin-top:-45pt;mso-position-vertical-relative:text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граждан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. 7.4.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, на органы прокуратуры возложена обязанность вести прием граждан. Согласно требованиям п. 7.6. указанной Инструкции, при личном приеме гражданин обязан предъявить документ, удостоверяющий его лич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 связи с проведением 12 декабря 2016 года общероссийского дня приема граждан, в прокуратуре Убинского района Новосибирской области, 12.12.2016 с 12.00 до 20.00 по местному времени прокурором района Панафидиным С.Д.  и заместителем прокурора Бервиновым С.В. будет обеспечен прием граждан. Граждане могут обращаться в прокуратуру района  по различным вопросам, связанных с нарушением их пра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курор Убинского района  </w:t>
              <w:tab/>
              <w:tab/>
              <w:tab/>
              <w:tab/>
              <w:t xml:space="preserve">                                                                                       С.Д. Панафидин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5:00Z</dcterms:created>
  <dc:creator>admin</dc:creator>
  <dc:description/>
  <cp:keywords/>
  <dc:language>en-US</dc:language>
  <cp:lastModifiedBy>Админ</cp:lastModifiedBy>
  <cp:lastPrinted>2016-07-04T08:40:00Z</cp:lastPrinted>
  <dcterms:modified xsi:type="dcterms:W3CDTF">2016-12-02T07:00:00Z</dcterms:modified>
  <cp:revision>4</cp:revision>
  <dc:subject/>
  <dc:title> </dc:title>
</cp:coreProperties>
</file>