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209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0915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8 октябр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40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31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НФОРМАЦИЯ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 итогах проведения повторных выборов депутата Совета депутатов Убинского района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овосибирской области третьего созыва в единый день голосования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 сентября 2016 год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spacing w:lineRule="auto" w:line="360"/>
              <w:ind w:left="176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8 сентября 2016 года на территории Убинского района Новосибирской  области  состоялись  повторные выборы депутата Совета депутатов Убинского района Новосибирской области третьего созыва по многомандатному избирательному округу №3. В голосовании приняло участие 1284 избирателя из 3033 и составило 42,33%. 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са избирателей распределились следующим образом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ФИО кандидат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оличество голосов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Сеньков В.П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47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36,7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Боярский А.Н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33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5,7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Глинко Е.М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57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0,0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Васильев Е.А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8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6,54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76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большее количество голосов избирателей получил Сеньков Виктор Петрович, выдвинутый в порядке самовыдвижения.</w:t>
            </w:r>
          </w:p>
          <w:p>
            <w:pPr>
              <w:pStyle w:val="Normal"/>
              <w:spacing w:lineRule="auto" w:line="360"/>
              <w:ind w:left="176"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м окружной избирательной комиссии многомандатного избирательного округу по повторным выборам  депутата Совета депутатов Убинского района Новосибирской области от 19.09.2016 №8/12 выборы признаны состоявшимися и действительны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бранным депутатом признан Сеньков Виктор Петрович.</w:t>
            </w:r>
          </w:p>
          <w:p>
            <w:pPr>
              <w:pStyle w:val="Normal"/>
              <w:spacing w:lineRule="auto" w:line="360"/>
              <w:ind w:left="176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ьковым В.П. 23 сентября 2016 года в окружную избирательную комиссию многомандатного избирательного округа по дополнительным выборам депутатов Совета депутатов Убинского сельсовета Убинского района Новосибирской области пятого созыва подано заявление об отказе от депутатского мандата и решением окружной избирательной комиссии многомандатного избирательного округа № 3 от 24 сентября 2016 года №9/13 Сеньков Виктор Петрович зарегистрирован избранным депутатом Совета депутатов Убинского района Новосибирской области третьего созыва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ь  избирательной комиссии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                                                                          Н.П. Костюк 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245"/>
        <w:gridCol w:w="2552"/>
        <w:gridCol w:w="2126"/>
      </w:tblGrid>
      <w:tr>
        <w:trPr>
          <w:trHeight w:val="1140" w:hRule="atLeast"/>
        </w:trPr>
        <w:tc>
          <w:tcPr>
            <w:tcW w:w="1601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вторные выборы депутата Совета депутатов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ибирской области третьего созыва, 18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лные данные, содержащиеся в протоколах участковых избирательных комисс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околе и сводной таблице окружной избирательной комиссии многомандатного избирательного округ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516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36"/>
              <w:gridCol w:w="710"/>
              <w:gridCol w:w="616"/>
              <w:gridCol w:w="616"/>
              <w:gridCol w:w="456"/>
              <w:gridCol w:w="606"/>
              <w:gridCol w:w="540"/>
              <w:gridCol w:w="540"/>
              <w:gridCol w:w="540"/>
              <w:gridCol w:w="514"/>
              <w:gridCol w:w="386"/>
              <w:gridCol w:w="54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40"/>
              <w:gridCol w:w="462"/>
              <w:gridCol w:w="709"/>
              <w:gridCol w:w="283"/>
              <w:gridCol w:w="567"/>
              <w:gridCol w:w="425"/>
              <w:gridCol w:w="567"/>
              <w:gridCol w:w="426"/>
              <w:gridCol w:w="567"/>
            </w:tblGrid>
            <w:tr>
              <w:trPr>
                <w:trHeight w:val="3938" w:hRule="atLeast"/>
                <w:cantSplit w:val="true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ИК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няло участие в голосовании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ей, внесенных в список избирателе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ru-RU"/>
                    </w:rPr>
                    <w:t xml:space="preserve">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момент окончания голосовани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ьных бюллетеней, полученны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участковыми избирательными комиссиям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ьных бюллетеней, выданных избирателям, проголосовавшим досрочн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Число избирательных бюллетеней, выданных избирателям  в помещении для голосования в день голос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Число избирательных бюллетеней, выданных избирателям, проголосовавшим вне помещения для голосования в день голос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погашенных избирательных бюллете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ьных бюллетеней, содержащихся в переносных ящиках для голосования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ьных бюллетеней, содержащихся  в стационарных ящиках для голосования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недействительных избирательных бюллете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действительных избирательных бюллетене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открепительных удостоверений, полученных участковыми избирательными комиссиями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открепительных удостоверений, выданны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УИК избирателям  до дня голос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ей, проголосовавших по открепительным удостоверениям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погашенных на избирательных участках открепительных удостовер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открепительных удостоверений, выданных изб. комиссией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утраченных открепительных удостоверений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 утраченных избирательных бюллетеней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Число избирательных бюллетеней, не учтенных при получении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Боярский Александр Николаевич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Васильев Евгений Алексеевич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Глинко Евгений Михайлович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Сеньков Виктор Петрович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Округ №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28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2,34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3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7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12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14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5,78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,54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0,02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6,76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9,33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8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9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8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3,55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,29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3,03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6,32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8,42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0,51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,26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5,64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5,90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1,14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3,72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,56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,44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2,31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0,58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7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7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6,28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,33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6,74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5,35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8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6,04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7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3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4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4,35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,36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,80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1,09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268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4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,69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,59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,38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5,94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2,02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6,53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,04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8,57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,61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8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2,94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9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8,89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,85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2,96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0,74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9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8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9,86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9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5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6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4,92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9,52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,99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1,22%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09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0,00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7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0,00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3,33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20,00%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56,6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60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60" w:right="36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admin</dc:creator>
  <dc:description/>
  <dc:language>en-US</dc:language>
  <cp:lastModifiedBy>Админ</cp:lastModifiedBy>
  <cp:lastPrinted>2016-07-04T08:40:00Z</cp:lastPrinted>
  <dcterms:modified xsi:type="dcterms:W3CDTF">2016-10-21T07:33:00Z</dcterms:modified>
  <cp:revision>3</cp:revision>
  <dc:subject/>
  <dc:title/>
</cp:coreProperties>
</file>