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209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0915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3 сентябр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  <w:gridCol w:w="1701"/>
        <w:gridCol w:w="1276"/>
      </w:tblGrid>
      <w:tr>
        <w:trPr>
          <w:trHeight w:val="1140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31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414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Heading"/>
              <w:tabs>
                <w:tab w:val="clear" w:pos="708"/>
                <w:tab w:val="left" w:pos="1414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АСПОРЯЖЕНИЕ</w:t>
            </w:r>
          </w:p>
          <w:p>
            <w:pPr>
              <w:pStyle w:val="Heading"/>
              <w:tabs>
                <w:tab w:val="clear" w:pos="708"/>
                <w:tab w:val="left" w:pos="1414" w:leader="none"/>
                <w:tab w:val="left" w:pos="1985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3.09.2016  № 108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завершении подготовки к работе в зимних услов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начале отопительного сезона 2016/17 года в Убин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 связи с окончанием подготовки системы теплоснабжения к работе в осенне-зимний период 2016/17 года, в соответствии с постановлением Правительства Российской Федерации от 23.05.2006 № 307 «О порядке предоставления коммунальных услуг гражданам»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Рекомендовать главам муниципальных образований поселений, директорам муниципальных унитарных предприятий жилищно-коммунального хозяйства и муниципальным казенным учреждениям культуры Убинского района Новосибирской области считать началом отопительного сезона 2016/17 года 26 сентября 2016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распоряж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онтроль исполнения распоряжения возложить на исполняющую обязанности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Рисову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Ф. К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1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9:00Z</dcterms:created>
  <dc:creator>admin</dc:creator>
  <dc:description/>
  <dc:language>en-US</dc:language>
  <cp:lastModifiedBy>Админ</cp:lastModifiedBy>
  <cp:lastPrinted>2016-07-04T08:40:00Z</cp:lastPrinted>
  <dcterms:modified xsi:type="dcterms:W3CDTF">2016-09-23T07:20:00Z</dcterms:modified>
  <cp:revision>3</cp:revision>
  <dc:subject/>
  <dc:title/>
</cp:coreProperties>
</file>