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right"/>
        <w:rPr>
          <w:szCs w:val="28"/>
        </w:rPr>
      </w:pPr>
      <w:r>
        <w:rPr>
          <w:szCs w:val="28"/>
        </w:rPr>
      </w:r>
    </w:p>
    <w:p>
      <w:pPr>
        <w:pStyle w:val="Subtitl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Subtitle"/>
        <w:jc w:val="right"/>
        <w:rPr>
          <w:szCs w:val="28"/>
        </w:rPr>
      </w:pPr>
      <w:r>
        <w:rPr>
          <w:szCs w:val="28"/>
        </w:rPr>
        <w:t xml:space="preserve">                                                  </w:t>
      </w:r>
    </w:p>
    <w:p>
      <w:pPr>
        <w:pStyle w:val="Subtitle"/>
        <w:rPr>
          <w:szCs w:val="28"/>
        </w:rPr>
      </w:pPr>
      <w:r>
        <w:rPr>
          <w:szCs w:val="28"/>
        </w:rPr>
        <w:t>СОВЕТ ДЕПУТАТОВ У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третьего созыва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28.12.2015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№ 38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лане работы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Убинского района Новосибирской области третьего  созыва 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Утвердить прилагаемый план работы Совета депутатов Убинского района Новосибирской области третьего созыва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 выполнением  плана работы Совета депутатов Убинского района Новосибирской области третьего созыва на 2016 год  возложить на председателя Совета  депутатов Уб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чкова С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Решение вступает в силу  со дня его  принят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Убинского района Новосибирской области                                                                                                              С.М.Сучков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УТВЕРЖДЕН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решением третьей   сесс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вета депутатов Убинского района</w:t>
      </w:r>
    </w:p>
    <w:p>
      <w:pPr>
        <w:pStyle w:val="Normal"/>
        <w:jc w:val="right"/>
        <w:rPr/>
      </w:pPr>
      <w:r>
        <w:rPr>
          <w:sz w:val="28"/>
        </w:rPr>
        <w:t>Новосибирской области  третьего созыва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 xml:space="preserve">от 28.12.2015 № 38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36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 Л А Н</w:t>
      </w:r>
    </w:p>
    <w:p>
      <w:pPr>
        <w:pStyle w:val="Normal"/>
        <w:jc w:val="center"/>
        <w:rPr/>
      </w:pPr>
      <w:r>
        <w:rPr>
          <w:sz w:val="36"/>
        </w:rPr>
        <w:t>работы Совета депутатов Убинского района Новосибирской области третьего созыва</w:t>
      </w:r>
    </w:p>
    <w:p>
      <w:pPr>
        <w:pStyle w:val="Normal"/>
        <w:jc w:val="center"/>
        <w:rPr/>
      </w:pPr>
      <w:r>
        <w:rPr>
          <w:sz w:val="36"/>
        </w:rPr>
        <w:t>на 2016 год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>Основные направления деятельности Совета депутатов в 2016 году: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работа с населением на округах;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осуществление контроля за выполнением принятых сессиями Совета депутатов решениями;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использование права законодательной инициативы для участия в работе над проектами законов Новосибирской области;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совершенствование нормативной базы ;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 совершенствование организации работы по выполнению наказов избирателей, данных депутатам  Совета депутатов;</w:t>
            </w:r>
          </w:p>
        </w:tc>
      </w:tr>
      <w:tr>
        <w:trPr/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- оказание практической помощи в работе Советам депутатов поселений. 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1. СЕССИИ СОВЕТА ДЕПУТАТОВ, ПЛАНИРОВАНИЕ ПРАВОТВОРЧЕСКОЙ ДЕЯТЕЛЬНОСТИ ОРГАНОВ МЕСТНОГО САМОУПРАВ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726"/>
        <w:gridCol w:w="3374"/>
        <w:gridCol w:w="3060"/>
        <w:gridCol w:w="243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правотворческой инициатив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обеспечивает проработку проекта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ссмотр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Об отчете Главы Убинского района Новосибирской области о результатах своей деятельности, результатах деятельности администрации и иных подведомственных  ему органов местного самоуправления за 2015 год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Конюк О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заместители главы администрации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- контрольной,  правовой  и кадровой работы  администрации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ёте начальника межмуниципального отдела МВД РФ « Каргатский» о деятельности указанного отдела  внутренних дел за 2015 год на территории Убинского райо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Уб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района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рганизационной- контрольной,  правовой  и кадровой работы 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рт 2016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ёта о проведении контрольно-ревизионных, экспертно-аналитических мероприятиях и иной деятельности   ревизионной комиссии Убинского района  за 2015 год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изионная комиссия Уб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Совет депутатов, заместители главы администрации района,  отдел организационной- контрольной,  правовой  и кадровой работы  администрации района, начальник УФ и НП Убинского района Говаруха Т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кандидатуры  на должность председателя ревизионной комиссии  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Уб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- контрольной,  правовой  и кадровой работы  администрации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ода</w:t>
            </w:r>
          </w:p>
        </w:tc>
      </w:tr>
      <w:tr>
        <w:trPr>
          <w:trHeight w:val="3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ерспективах разви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хозяйственных предприятий и КФХ Убинского района Новосибирской области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остоянной комиссии по аграрным вопросам, строительству, ЖКХ, транспорту, связи и предприним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- контрольной,  правовой  и кадровой работы  администрации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ходе выполнения районной целевой программы «Развитие сельского хозяйства и регулирование рынков сельскохозяйственной продукции, сырья и продовольствия в Убинском районе Новосибирской области на 2013-2020 годы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Уб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- контрольной,  правовой  и кадровой работы  администрации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ода</w:t>
            </w:r>
          </w:p>
        </w:tc>
      </w:tr>
      <w:tr>
        <w:trPr>
          <w:trHeight w:val="36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 утверждении Программы реализации  наказов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бирателей,  данных депутатам Совета депутатов Убинского района Новосибирской области третьего  созы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Уб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- контрольной,  правовой  и кадровой работы  администрации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6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Об утверждении отчета по исполнению бюджета Убинского района за 2015 го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Конюк О.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Совет депутатов, заместители главы администрации района, начальник УФ и НП Убинского района Говаруха Т.В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юнь 2016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Об экспертном заключении по отчету об исполнении бюджета  Убинского района за 2015 го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ревизионная комиссия Уб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Ф и НП Убинского  района Говарух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июнь 2016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эффективности использования лесных ресурсов и их воспроизводства  с соблюдением лесного законодательства на территории Убинского райо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Депутаты постоянной комиссии по аграрным вопросам, строительству, ЖКХ, транспорту, связи и предприним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район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отдел организационной- контрольной,  правовой  и кадровой работы  администрации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долгосрочной целевой программы «Поддержка инвестиционной деятельности в Убинском районе Новосибирской области  в 2013-2016 года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Уб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- контрольной,  правовой  и кадровой работы  администрации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езультатах проведения оперативно-розыскных мероприятий, направленных на выявление и пресечение преступлений, связанных с незаконным оборотом наркотических средст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Депутаты постоянной комиссии по мандатным вопросам, этике депутатов, законодательству, взаимодействию с органами правопорядка и общественными организа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- контрольной,  правовой  и кадровой работы 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экологической обстановке на территории Убинского района Новосибирской области и мерах по ее улучшению.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Депутаты постоянной комиссии по аграрным вопросам, строительству, ЖКХ, транспорту, связи и предприним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район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отдел организационной- контрольной,  правовой  и кадровой работы  администрации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витии малого и среднего предпринимательства, повышение его роли в исполнении бюджета У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постоянной комиссии по бюджетной, налоговой, финансово-кредитной политике, экономике, промышленности и собств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- контрольной,  правовой  и кадровой работы  администрации райо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муниципальной целевой программы «Развитие малого и среднего предпринимательства Убинского района  на 2014-2016 годы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 Уб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- контрольной,  правовой  и кадровой работы  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законности и правопорядка на территории У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Депутаты постоянной комиссии по мандатным вопросам, этике депутатов, законодательству, взаимодействию с органами правопорядка и общественными организация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- контрольной,  правовой  и кадровой работы  администрации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директора МУП «Убинскавтотранс» о состоянии и организации транспортного обслуживания населения и предприятий Убинского района Новосибирской области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Депутаты постоянной комиссии по аграрным вопросам, строительству, ЖКХ, транспорту, связи и предпринимательской деятель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района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отдел организационной- контрольной,  правовой  и кадровой работы  администрации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молодежной политике в Убинском районе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постоянной комиссии по социальной политике, здравоохранению, образованию, культуре, спорту и молодежной плитк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- контрольной,  правовой  и кадровой работы  администрации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ФАПов   по оказанию первичной медицинской помощи населению на территории Убинского район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постоянной комиссии по социальной политике, здравоохранению, образованию, культуре, спорту и молодежной плитк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- контрольной,  правовой  и кадровой работы  администрации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 Убинского района Новосибирской области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Конюк О.Ф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заместители главы администрации района, отдел организационной- контрольной,  правовой  и кадровой работы 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социально-экономического развития Убинского района на 2017 год и плановый период 2018-2019 год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Глава района Конюк О.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Ф и НП Убинского района Говаруха Т.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отдел организационной- контрольной,  правовой  и кадровой работы  администрации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Убинского района на 2017 год и плановый период 2018 и 2019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Глава района Конюк О.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Ф и НП Убинского района Говаруха Т.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отдел организационной- контрольной,  правовой  и кадровой работы  администрации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е заключение на проект решения Совета депутатов Убинского района Новосибирской области « О бюджете Убинского района на 2017 год и плановый период 2018 и 2019 год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ревизионная комиссия Убин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Ф и НП Убинского района Говаруха Т.В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отдел организационной- контрольной,  правовой  и кадровой работы  администрации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выполнения </w:t>
            </w:r>
            <w:r>
              <w:rPr>
                <w:sz w:val="28"/>
              </w:rPr>
              <w:t>Программы реализации  наказов   избирателей,  данных депутатам Совета депутатов Убинского района Новосибирской области третьего созыв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Глава района Конюк О.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главы администрации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УФ и НП Убинского  района Говаруха Т.В,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отдел организационной- контрольной,  правовой  и кадровой работы  администрации район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Убинского района Новосибирской области третьего созыва на 2017 г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Совет депутатов Убинского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,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и главы администрации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рганизационной- контрольной,  правовой  и кадровой работы  администрации района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декабрь 2016 года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РАБОТЫ ПРЕЗИДИ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плана  правотворческой  деятельности, учебы депутатов, работы постоянных комиссий Совета депутатов  Убинского района Новосибирской области третьего созыва  на 2016 год, обсуждение   выполнения плана работы Совета депутатов з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бсуждение и формирование проекта повестки сессий (по графику проведения сесси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зучение в установленном порядке материалов, поступивших от органов местного самоуправления, государственных и правоохранительных органов, организаций  (1 раз в квартал).</w:t>
      </w:r>
    </w:p>
    <w:p>
      <w:pPr>
        <w:pStyle w:val="Normal"/>
        <w:rPr/>
      </w:pPr>
      <w:r>
        <w:rPr>
          <w:sz w:val="28"/>
          <w:szCs w:val="28"/>
        </w:rPr>
        <w:t>4. Координация деятельности постоянных комиссий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заимодействие с руководителями местного самоуправления, организаций, предприяти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ОРГАНИЗАЦИЯ ДЕЯТЕЛЬНОСТИ   ПОСТОЯНН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1.Заседания постоянных  комиссий Совета депутатов  - по плану работы комиссий не реже 1 раз в три месяц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3.2. Вопросы общие для всех  постоянных </w:t>
      </w:r>
      <w:r>
        <w:rPr/>
        <w:t>комиссий Совета: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8"/>
      </w:tblGrid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дготовка и предварительное рассмотрение сессионных вопросов и выработка по ним проектов решений;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осуществление контроля за выполнением решений Совета по вопросам компетенции комиссий или по поручению Совета;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рассмотрение  заявлений и  обращений граждан, поступающих в комиссии, принятие по ним решений;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одготовка предложений и замечаний по  вопросам деятельности Совета;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контроль за  ходом выполнения наказов избирателей; планов, программ;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 подготовка проектов обращений к Законодательному Собранию Новосибирской области, Правительству Новосибирской области , администрации Убинского района  и в другие органы, по вопросам рассматриваемым комиссиями;</w:t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участие в мероприятиях, входящих в компетенцию комиссий, проводимых администрацией Убинского района  и другими органами;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-рассмотрение законопроектов Законодательного Собрания Новосибирской области, внесение по ним своих предложений.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Комиссия по мандатным вопросам, этике депутатов, законодательству,  взаимодействию с органами местного самоуправления и общественными организациями</w:t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МАРТ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 отчете Главы Убинского района Новосибирской области о результатах своей деятельности, результатах деятельности администрации и иных подведомственных  ему органов местного самоуправления за 2015 год.</w:t>
      </w:r>
    </w:p>
    <w:p>
      <w:pPr>
        <w:pStyle w:val="Normal"/>
        <w:rPr/>
      </w:pPr>
      <w:r>
        <w:rPr>
          <w:sz w:val="28"/>
          <w:szCs w:val="28"/>
        </w:rPr>
        <w:t>2. Об отчёте начальника межмуниципального отдела МВД РФ « Каргатский» о деятельности указанного отдела  внутренних дел за 2015 год на территории 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3. Об утверждении Программы реализации  наказов избирателей,  данных депутатам Совета депутатов Убинского района Новосибирской области третьего  созыва</w:t>
      </w:r>
    </w:p>
    <w:p>
      <w:pPr>
        <w:pStyle w:val="Normal"/>
        <w:rPr/>
      </w:pPr>
      <w:r>
        <w:rPr>
          <w:sz w:val="28"/>
          <w:szCs w:val="28"/>
        </w:rPr>
        <w:t>4. О работе комиссии по делам несовершеннолетних и защите их прав Убинского района Новосибирской области по выполнению закона №120-ФЗ от 24.06.1999г «Об основах системы профилактики безнадзорности и правонарушений»</w:t>
      </w:r>
    </w:p>
    <w:p>
      <w:pPr>
        <w:pStyle w:val="Normal"/>
        <w:ind w:left="-1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ЮНЬ: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результатах проведения оперативно-розыскных мероприятий , направленных на выявление и пресечение преступлений, связанных с незаконным оборотом наркотических средств ( совместно с другими комиссиями).</w:t>
      </w:r>
    </w:p>
    <w:p>
      <w:pPr>
        <w:pStyle w:val="Normal"/>
        <w:ind w:left="-18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 xml:space="preserve"> Информация о работе комиссии по наградам 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 состоянии законности и правопорядка на территории Убинского района.</w:t>
      </w:r>
    </w:p>
    <w:p>
      <w:pPr>
        <w:pStyle w:val="Normal"/>
        <w:rPr/>
      </w:pPr>
      <w:r>
        <w:rPr>
          <w:sz w:val="28"/>
          <w:szCs w:val="28"/>
        </w:rPr>
        <w:t>2. Об отчете начальника межмуниципального отдела МВД РФ « Каргатский» о деятельности указанного отдела  внутренних дел за  8 месяцев 2016 года на территории У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КАБР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внесении изменений и дополнений в Устав Убинского района Новосибирской области .</w:t>
      </w:r>
    </w:p>
    <w:p>
      <w:pPr>
        <w:pStyle w:val="Heading1"/>
        <w:rPr/>
      </w:pPr>
      <w:r>
        <w:rPr>
          <w:szCs w:val="28"/>
        </w:rPr>
        <w:t xml:space="preserve">2. О плане социально-экономического развития Убинского района на 2017 год и плановый период 2018-2019 годы </w:t>
      </w:r>
    </w:p>
    <w:p>
      <w:pPr>
        <w:pStyle w:val="Normal"/>
        <w:rPr/>
      </w:pPr>
      <w:r>
        <w:rPr>
          <w:sz w:val="28"/>
          <w:szCs w:val="28"/>
        </w:rPr>
        <w:t>3. О бюджете Убинского района на 2017 год и плановый период 2018 и 2019 годов.</w:t>
      </w:r>
    </w:p>
    <w:p>
      <w:pPr>
        <w:pStyle w:val="Normal"/>
        <w:rPr/>
      </w:pPr>
      <w:r>
        <w:rPr>
          <w:sz w:val="28"/>
          <w:szCs w:val="28"/>
        </w:rPr>
        <w:t>4. О плане работы Совета депутатов Убинского района Новосибирской области третьего созыва на 2017 год.</w:t>
      </w:r>
    </w:p>
    <w:p>
      <w:pPr>
        <w:pStyle w:val="Normal"/>
        <w:rPr/>
      </w:pPr>
      <w:r>
        <w:rPr>
          <w:sz w:val="28"/>
          <w:szCs w:val="28"/>
        </w:rPr>
        <w:t xml:space="preserve">5. О ходе выполнения </w:t>
      </w:r>
      <w:r>
        <w:rPr>
          <w:sz w:val="28"/>
        </w:rPr>
        <w:t>Программы реализации  наказов   избирателей,  данных депутатам Совета депутатов Убинского района Новосибирской области третьего созыва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О муниципальном резерве управленческих кадров  Убинского района и перспективах работы с н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Комиссия по бюджетной, налоговой, финансово-кредитной политике, экономике, промышленности и собствен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МАРТ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Об отчете Главы Убинского района Новосибирской области о результатах своей деятельности, результатах деятельности администрации и иных подведомственных  ему органов местного самоуправления за 2015 год.</w:t>
      </w:r>
    </w:p>
    <w:p>
      <w:pPr>
        <w:pStyle w:val="Normal"/>
        <w:rPr/>
      </w:pPr>
      <w:r>
        <w:rPr>
          <w:sz w:val="28"/>
          <w:szCs w:val="28"/>
        </w:rPr>
        <w:t>2. Об утверждении отчёта о проведении контрольно-ревизионных, экспертно-аналитических мероприятиях и иной деятельности   ревизионной комиссии Убинского района  за 201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формация  конкурсной комиссии по отбору кандидатур на должность председателя ревизионной комиссии У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4. Об утверждении Программы реализации  наказов избирателей,  данных депутатам Совета депутатов Убинского района Новосибирской области третьего  созыва</w:t>
      </w:r>
    </w:p>
    <w:p>
      <w:pPr>
        <w:pStyle w:val="Normal"/>
        <w:rPr/>
      </w:pPr>
      <w:r>
        <w:rPr>
          <w:sz w:val="28"/>
          <w:szCs w:val="28"/>
        </w:rPr>
        <w:t>5. О балансе трудовых ресурсов Убинского района по состоянию на 01.01.2016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ЮН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1. Об утверждении отчета по исполнению бюджета Убинского района за 2015 год.</w:t>
      </w:r>
    </w:p>
    <w:p>
      <w:pPr>
        <w:pStyle w:val="Normal"/>
        <w:rPr/>
      </w:pPr>
      <w:r>
        <w:rPr>
          <w:sz w:val="28"/>
          <w:szCs w:val="28"/>
        </w:rPr>
        <w:t>2. Об экспертном заключении  по отчету администрации Убинского района об исполнении бюджета района з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б организации  управления, распоряжения  и учета имущества, находящегося в собственности У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 развитии малого  и среднего предпринимательства, повышение его роли в исполнении бюджета Убинского района</w:t>
      </w:r>
    </w:p>
    <w:p>
      <w:pPr>
        <w:pStyle w:val="Normal"/>
        <w:rPr/>
      </w:pPr>
      <w:r>
        <w:rPr>
          <w:sz w:val="28"/>
          <w:szCs w:val="28"/>
        </w:rPr>
        <w:t>2. О ходе выполнения муниципальной целевой программы «Развитие малого и среднего предпринимательства Убинского района на 2014-2016 годы»</w:t>
      </w:r>
    </w:p>
    <w:p>
      <w:pPr>
        <w:pStyle w:val="Normal"/>
        <w:rPr/>
      </w:pPr>
      <w:r>
        <w:rPr>
          <w:sz w:val="28"/>
          <w:szCs w:val="28"/>
        </w:rPr>
        <w:t>3. О выделении безвозмездных субсидий на строительство и приобретение жилья в Убинском районе</w:t>
      </w:r>
    </w:p>
    <w:p>
      <w:pPr>
        <w:pStyle w:val="Heading1"/>
        <w:rPr>
          <w:sz w:val="24"/>
        </w:rPr>
      </w:pPr>
      <w:r>
        <w:rPr>
          <w:szCs w:val="28"/>
        </w:rPr>
        <w:t>4. Об использовании средств дорожного фонда 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КАБР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1. О плане социально-экономического развития Убинского района на 2017год и плановый период 2018-2019 годы </w:t>
      </w:r>
    </w:p>
    <w:p>
      <w:pPr>
        <w:pStyle w:val="Normal"/>
        <w:rPr/>
      </w:pPr>
      <w:r>
        <w:rPr>
          <w:sz w:val="28"/>
          <w:szCs w:val="28"/>
        </w:rPr>
        <w:t>2. О бюджете Убинского района на 2017 год и плановый период 2018 и 2019 годов.</w:t>
      </w:r>
    </w:p>
    <w:p>
      <w:pPr>
        <w:pStyle w:val="Normal"/>
        <w:rPr/>
      </w:pPr>
      <w:r>
        <w:rPr>
          <w:sz w:val="28"/>
          <w:szCs w:val="28"/>
        </w:rPr>
        <w:t>3. Экспертное заключение на проект решения Совета депутатов Убинского района Новосибирской области « О бюджете Убинского района на 2017 год и плановый период 2018 и 2019 годов»</w:t>
      </w:r>
    </w:p>
    <w:p>
      <w:pPr>
        <w:pStyle w:val="Normal"/>
        <w:rPr/>
      </w:pPr>
      <w:r>
        <w:rPr>
          <w:sz w:val="28"/>
          <w:szCs w:val="28"/>
        </w:rPr>
        <w:t>4. О плане работы Совета депутатов Убинского района Новосибирской области третьего  созыва на 2017 год.</w:t>
      </w:r>
    </w:p>
    <w:p>
      <w:pPr>
        <w:pStyle w:val="Normal"/>
        <w:rPr/>
      </w:pPr>
      <w:r>
        <w:rPr>
          <w:sz w:val="28"/>
          <w:szCs w:val="28"/>
        </w:rPr>
        <w:t>5. О ходе выполнения Программы реализации  наказов   избирателей,  данных депутатам Совета депутатов Убинского района Новосибирской области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.3. Комиссия по социальной политике, здравоохранению, образованию, культуре, спорту и молодежной поли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 отчете Главы Убинского района Новосибирской области о результатах своей деятельности, результатах деятельности администрации и иных подведомственных  ему органов местного самоуправления за 2015 год.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2. Об утверждении Программы реализации  наказов избирателей,  данных депутатам Совета депутатов Убинского района Новосибирской области третьего  созыва</w:t>
      </w:r>
    </w:p>
    <w:p>
      <w:pPr>
        <w:pStyle w:val="Normal"/>
        <w:ind w:left="-180" w:hanging="0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3. О работе  МКУК «Районный Дом культуры»Убинского района  по сохранению и развитию самодеятельного художественного творчеств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 организации реабилитационной помощи детям-инвалидам на территории 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состоянии и сохранности памятников истории и культуры на территории У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:</w:t>
      </w:r>
    </w:p>
    <w:p>
      <w:pPr>
        <w:pStyle w:val="Normal"/>
        <w:rPr/>
      </w:pPr>
      <w:r>
        <w:rPr>
          <w:sz w:val="28"/>
          <w:szCs w:val="28"/>
        </w:rPr>
        <w:t xml:space="preserve">1. О молодежной политике в Убин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работе ФАПов   по оказанию первичной медицинской помощи населению на территории 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1. О плане социально-экономического развития Убинского района на 2017год и плановый период 2018-2019 годы </w:t>
      </w:r>
    </w:p>
    <w:p>
      <w:pPr>
        <w:pStyle w:val="Normal"/>
        <w:rPr/>
      </w:pPr>
      <w:r>
        <w:rPr>
          <w:sz w:val="28"/>
          <w:szCs w:val="28"/>
        </w:rPr>
        <w:t>2. О бюджете Убинского района на 2017 год и плановый период 2018 и 2019 годов.</w:t>
      </w:r>
    </w:p>
    <w:p>
      <w:pPr>
        <w:pStyle w:val="Normal"/>
        <w:rPr/>
      </w:pPr>
      <w:r>
        <w:rPr>
          <w:sz w:val="28"/>
          <w:szCs w:val="28"/>
        </w:rPr>
        <w:t>3. Экспертное заключение на проект решения Совета депутатов Убинского района Новосибирской области « О бюджете Убинского района на 2017 год и плановый период 2018 и 2019 годов»</w:t>
      </w:r>
    </w:p>
    <w:p>
      <w:pPr>
        <w:pStyle w:val="Normal"/>
        <w:rPr/>
      </w:pPr>
      <w:r>
        <w:rPr>
          <w:sz w:val="28"/>
          <w:szCs w:val="28"/>
        </w:rPr>
        <w:t>4. О плане работы Совета депутатов Убинского района Новосибирской области третьего  созыва на 2017 год.</w:t>
      </w:r>
    </w:p>
    <w:p>
      <w:pPr>
        <w:pStyle w:val="Normal"/>
        <w:rPr/>
      </w:pPr>
      <w:r>
        <w:rPr>
          <w:sz w:val="28"/>
          <w:szCs w:val="28"/>
        </w:rPr>
        <w:t>5. О ходе выполнения Программы реализации  наказов   избирателей,  данных депутатам Совета депутатов Убинского района Новосибирской области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О состоянии школьного образования в Убинском районе и путях его совершенств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3.4.Комиссия по аграрным вопросам, экологии, строительству, жилищно-коммунальному хозяйству, благоустройству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Р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 отчете Главы Убинского района Новосибирской области о результатах своей деятельности, результатах деятельности администрации и иных подведомственных  ему органов местного самоуправления з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ерспективах развития сельскохозяйственных предприятий и КФХ Убинского района Новосибирской области</w:t>
      </w:r>
    </w:p>
    <w:p>
      <w:pPr>
        <w:pStyle w:val="Normal"/>
        <w:rPr/>
      </w:pPr>
      <w:r>
        <w:rPr>
          <w:sz w:val="28"/>
          <w:szCs w:val="28"/>
        </w:rPr>
        <w:t>3. О ходе выполнения районной целевой программы «Развитие сельского хозяйства и регулирование рынков сельскохозяйственной продукции, сырья и продовольствия в Убинском районе Новосибирской области на 2013-2020 годы</w:t>
      </w:r>
    </w:p>
    <w:p>
      <w:pPr>
        <w:pStyle w:val="Normal"/>
        <w:rPr>
          <w:sz w:val="28"/>
        </w:rPr>
      </w:pPr>
      <w:r>
        <w:rPr>
          <w:sz w:val="28"/>
        </w:rPr>
        <w:t>4. Об утверждении Программы реализации  наказов избирателей,  данных депутатам Совета депутатов Убинского района Новосибирской области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О готовности сельскохозяйственных предприятий Убинского района к весенне-полевым работам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Ю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 эффективности использования лесных ресурсов и их воспроизводства  с соблюдением лесного законодательства на территории Уб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ходе выполнения долгосрочной целевой программы «Поддержка инвестиционной деятельности в Убинском районе Новосибирской области  в 2013-2016 годах» ( совместно с другими комиссия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 ходе строительства и ремонта жилья на территории Убин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>4. Об итогах отопительного сезона 2015-2016 года и плане ремонтных работ в системе ЖКХ на 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НТЯБ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Об экологической обстановке на территории Убинского района Новосибирской области и мерах по ее улучше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Отчет директора МУП «Убинскавтотранс» о состоянии и организации транспортного обслуживания населения и предприятий Уби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О плане строительства, ремонта и обслуживания дорог на территории Убин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4. О ходе проведения  сельскохозяйственными предприятиями Убинского района Новосибирской области  уборки урожая и заготовке корм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ЕКАБРЬ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1. О плане социально-экономического развития Убинского района на 2017год и плановый период 2018-2019 годы </w:t>
      </w:r>
    </w:p>
    <w:p>
      <w:pPr>
        <w:pStyle w:val="Normal"/>
        <w:rPr/>
      </w:pPr>
      <w:r>
        <w:rPr>
          <w:sz w:val="28"/>
          <w:szCs w:val="28"/>
        </w:rPr>
        <w:t>2. О бюджете Убинского района на 2017 год и плановый период 2018 и 2019 годов.</w:t>
      </w:r>
    </w:p>
    <w:p>
      <w:pPr>
        <w:pStyle w:val="Normal"/>
        <w:rPr/>
      </w:pPr>
      <w:r>
        <w:rPr>
          <w:sz w:val="28"/>
          <w:szCs w:val="28"/>
        </w:rPr>
        <w:t>3. Экспертное заключение на проект решения Совета депутатов Убинского района Новосибирской области « О бюджете   Убинского района на 2017 год и плановый период 2018 и 2019 годов»</w:t>
      </w:r>
    </w:p>
    <w:p>
      <w:pPr>
        <w:pStyle w:val="Normal"/>
        <w:rPr/>
      </w:pPr>
      <w:r>
        <w:rPr>
          <w:sz w:val="28"/>
          <w:szCs w:val="28"/>
        </w:rPr>
        <w:t>4. О плане работы Совета депутатов Убинского района Новосибирской области третьего  созыва на 2017 год.</w:t>
      </w:r>
    </w:p>
    <w:p>
      <w:pPr>
        <w:pStyle w:val="Normal"/>
        <w:rPr/>
      </w:pPr>
      <w:r>
        <w:rPr>
          <w:sz w:val="28"/>
          <w:szCs w:val="28"/>
        </w:rPr>
        <w:t>5. О ходе выполнения Программы реализации  наказов   избирателей,  данных депутатам Совета депутатов Убинского района Новосибирской области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4.  ПУБЛИЧНЫЕ СЛУШАНИЯ, ОПРОСЫ ГРАЖДАН, СОБР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КОНФЕРЕНЦИИ) ГРАЖДАН, УЧАСТИЕ В НИ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. Публичные слушания провести:</w:t>
      </w:r>
    </w:p>
    <w:p>
      <w:pPr>
        <w:pStyle w:val="Normal"/>
        <w:rPr/>
      </w:pPr>
      <w:r>
        <w:rPr>
          <w:sz w:val="28"/>
          <w:szCs w:val="28"/>
        </w:rPr>
        <w:t>- по изменениям и дополнениям, вносимым  в Устав Убинского района (в течение год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проекту  об исполнении бюджета Убинского  района за 2015 год и  по проекту бюджета Убинского   района на 2017 год и плановый период 2018 и 2019 годов;</w:t>
      </w:r>
    </w:p>
    <w:p>
      <w:pPr>
        <w:pStyle w:val="Normal"/>
        <w:rPr/>
      </w:pPr>
      <w:r>
        <w:rPr>
          <w:sz w:val="28"/>
          <w:szCs w:val="28"/>
        </w:rPr>
        <w:t>- по другим вопросам, требующим проведение публичных слушаний (по мере необходимос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 Проведение собраний, конференций, опроса   граждан проводить в соответствии с требованиями Федерального закона  от 06.10.2003 №131-ФЗ « Об общих принципах организации местного самоуправления в Российской Федерац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Участие депутатов в  мероприятиях обязательно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5</w:t>
      </w:r>
      <w:r>
        <w:rPr>
          <w:b/>
          <w:bCs/>
          <w:sz w:val="28"/>
          <w:szCs w:val="28"/>
        </w:rPr>
        <w:t>. КОНТРОЛЬ  ЗА ИСПОЛНЕНИЕМ РЕШЕНИЙ СЕСС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.1.Использование форм контрольной деятельности : контроль  на проводимых сессиях и заседаниях постоянных комиссиях Совета депутатов за   ходом реализации принятых решений, выполнению наказов избирателей ( постоянно)..   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УЧЁБА ДЕПУТАТОВ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1. Учеба депутатов проводится в день проведения сессий Совета депутатов по отдельному плану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2. Присутствуют депутаты, главы муниципальных образований и приглашенные на сессию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6.3. Проведение совещаний-семинаров совместно с администрацией  района ,  с Главами и специалистами муниципальных образований посел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  <w:szCs w:val="28"/>
        </w:rPr>
        <w:t xml:space="preserve">7.  РАБОТА ДЕПУТАТОВ СОВЕТА ДЕПУТАТОВ С ИЗБИРАТЕЛЯМИ 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НАСЕЛЕНИЕМ, ОРГАНИЗАЦИЯ ПРИЕМА ГРАЖДАН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7.1. Проведение  встреч, отчетов депутатов перед избирателями, работа на избирательном округе  в течение года  по личным планам депутатов  (для проведения отчета депутат самостоятельно выбирает формы общения со своими избирателями). Участие  депутатов Совета депутатов района в мероприятиях, проводимых в поселениях ( сессии, собрания и т.д.)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7.2.Организация приема избирателей, рассмотрение индивидуальных и коллективных обращений граждан (согласно графику приема)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7.3.Участие депутатов в выездных приемах граждан по муниципальным образованиям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7.4.Освещение деятельности депутатов в периодическом печатном издании «Ведомости Убинского района Новосибирской области»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jc w:val="center"/>
        <w:rPr/>
      </w:pPr>
      <w:r>
        <w:rPr>
          <w:b/>
          <w:bCs/>
          <w:sz w:val="28"/>
          <w:szCs w:val="28"/>
        </w:rPr>
        <w:t>8. РАБОТА  ПО НАКАЗАМ ИЗБИРАТЕЛЕЙ</w:t>
      </w:r>
    </w:p>
    <w:p>
      <w:pPr>
        <w:pStyle w:val="Normal"/>
        <w:ind w:left="-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8.1. Периодическое обобщение информаций по выполнению наказов депутатам Совета депутатов 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8.2. Взаимодействие с администрацией  района по включению наказов депутатам Совета  депутатов  в план социально-экономического развития Убинского  района.</w:t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>8.3. Совместная работа депутатов всех уровней  по организации работы  по выполнению наказов избирателей, обращений граждан.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 РАБОТА  РЕВИЗИОННОЙ КОМИССИИ 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1. Об утверждении отчёта о проведении контрольно-ревизионных, экспертно-аналитических мероприятиях и иной деятельности   ревизионной комиссии Убинского района  за 2015 год – мар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. Проведение проверок по целевому расходованию средств местного бюджета Убинск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 по отдельному  плану ревизионной комисси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ВЗАИМОДЕЙСТВИЕ С ДРУГИМИ ОРГАНАМИ МЕСТНОГО САМОУПРАВЛЕН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1. Оказание организационной и методической помощи  Советам депутатов муниципальных образований поселений района  в подготовке и проведении сессий. Консультирование председателей Советов депутатов и депутатов  поселений  по вопросам местного самоуправления. </w:t>
      </w:r>
    </w:p>
    <w:p>
      <w:pPr>
        <w:pStyle w:val="Normal"/>
        <w:rPr/>
      </w:pPr>
      <w:r>
        <w:rPr>
          <w:sz w:val="28"/>
          <w:szCs w:val="28"/>
        </w:rPr>
        <w:t>10.2. Предоставление проектов планов социального характера, нормативно-правовых актов, принятых Советом депутатов Убинского района Новосибирской области.</w:t>
      </w:r>
    </w:p>
    <w:p>
      <w:pPr>
        <w:pStyle w:val="Normal"/>
        <w:rPr/>
      </w:pPr>
      <w:r>
        <w:rPr>
          <w:sz w:val="28"/>
          <w:szCs w:val="28"/>
        </w:rPr>
        <w:t>10.3. Участие председателей Советов и Глав муниципальных образований района   в работе Совета депутатов    и его постоянных комисс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4. Рассылка методических материалов по различным вопросам в органы местного самоуправления поселений район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5. Участие  председателя и депутатов  Совета депутатов    в заседаниях  коллегий при Главе  района, планерках, совещаниях и других мероприят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6. Организация работы с общественными организациями, представителями политических партий.</w:t>
      </w:r>
    </w:p>
    <w:p>
      <w:pPr>
        <w:pStyle w:val="Normal"/>
        <w:rPr/>
      </w:pPr>
      <w:r>
        <w:rPr>
          <w:sz w:val="28"/>
          <w:szCs w:val="28"/>
        </w:rPr>
        <w:t>10.7. Проведение совместных с администрацией района выездных встреч с населением и активом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8. Приглашение депутатов Советов депутатов поселений на сессии и другие мероприятия, проводимые Советом депутатов (публичные и депутатские слушания, конференции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ВЗАИМОДЕЙСТВИЕ  СОВЕТА ДЕПУТАТОВ СО СРЕДСТВАМИ МАССОВОЙ ИНФОРМ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.Информирование населения через периодическое печатное издание «Ведомости Убинского района Новосибирской области»  и  размещение информации на сайте администрации Убинского района Новосибирской области в сети Интернет –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. Обнародование (опубликование) решений и нормативно-правовых актов Совета депутатов  в соответствии с Уставом района в периодическом печатном издании «Ведомости Убинского района Новосибирской области», либо в газете «Убинский вестник» - постоя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3. Организация выпуска целевой страницы - по итогам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2. УЧАСТИЕ СОВЕТА ДЕПУТАТОВ В МЕРОПРИЯТИЯХ, ПРОВОДИМЫ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У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.  Участие в профессиональных праздниках (в течение год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. Поздравления трудовых коллективов с профессиональными праздниками и праздниками (в течение года).</w:t>
      </w:r>
    </w:p>
    <w:p>
      <w:pPr>
        <w:pStyle w:val="Normal"/>
        <w:rPr/>
      </w:pPr>
      <w:r>
        <w:rPr>
          <w:sz w:val="28"/>
          <w:szCs w:val="28"/>
        </w:rPr>
        <w:t xml:space="preserve">12.3. Встречи с представителями общественных организаций и  политических партий ( в течение года). </w:t>
      </w:r>
    </w:p>
    <w:p>
      <w:pPr>
        <w:pStyle w:val="Normal"/>
        <w:rPr/>
      </w:pPr>
      <w:r>
        <w:rPr>
          <w:sz w:val="28"/>
          <w:szCs w:val="28"/>
        </w:rPr>
        <w:t>12.4. Районные совещания, постоянно действующие совещания (по отдельному плану).</w:t>
      </w:r>
    </w:p>
    <w:p>
      <w:pPr>
        <w:pStyle w:val="Normal"/>
        <w:rPr/>
      </w:pPr>
      <w:r>
        <w:rPr>
          <w:sz w:val="28"/>
          <w:szCs w:val="28"/>
        </w:rPr>
        <w:t>12.5. День Победы 9 м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6. День Знаний 1 сентябр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7. Декада пожилых людей (октябр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ользуемые сокращ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овет депутатов – Совет депутатов Убинского района Новосибирской области</w:t>
      </w:r>
    </w:p>
    <w:p>
      <w:pPr>
        <w:pStyle w:val="Normal"/>
        <w:rPr/>
      </w:pPr>
      <w:r>
        <w:rPr/>
        <w:t>2. Глава района – Глава Убинского района Новосибирской области</w:t>
      </w:r>
    </w:p>
    <w:p>
      <w:pPr>
        <w:pStyle w:val="Normal"/>
        <w:rPr/>
      </w:pPr>
      <w:r>
        <w:rPr/>
        <w:t>3. администрация района – администрация Убинского района Новосибирской области</w:t>
      </w:r>
    </w:p>
    <w:p>
      <w:pPr>
        <w:pStyle w:val="Normal"/>
        <w:rPr/>
      </w:pPr>
      <w:r>
        <w:rPr/>
        <w:t>4. УФ и НП Убинского района – Управление финансов и налоговой политики Убин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ие плана работы Совета депутатов Убинского района Новосибирской области обусловлено  требованиями Регламента Совета депутатов Убинского района Новосибирской области .       Принятие  данного проекта решения  не   влечёт за собой увеличения расходной части бюджета  Уб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Уб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                                                               С.М. Суч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firstLine="36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14:00Z</dcterms:created>
  <dc:creator>User1</dc:creator>
  <dc:description/>
  <dc:language>en-US</dc:language>
  <cp:lastModifiedBy>User1</cp:lastModifiedBy>
  <cp:lastPrinted>2015-12-30T10:18:00Z</cp:lastPrinted>
  <dcterms:modified xsi:type="dcterms:W3CDTF">2015-12-30T03:20:00Z</dcterms:modified>
  <cp:revision>226</cp:revision>
  <dc:subject/>
  <dc:title>План работы Совета депутатов 2009</dc:title>
</cp:coreProperties>
</file>