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2.2015 № 4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бинского района Новосибирской области от 15.02.2013 № 94-па «О Порядке представления лицом, поступающим на должность руководителя муниципального учреждения Убинского района Новосибирской области, руководителем муниципального учреждения Уб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ставления лицом, поступающим на должность руководителя муниципального учреждения Убинского района Новосибирской области, руководителем муниципального учреждения Уб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Убинского района Новосибирской области, следующие измене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ведения о доходах, об имуществе и обязательствах имущественного характера представляются в отдел организационно-контрольной, правовой и кадровой работы администрации Убинского района Новосибирской области (далее – отдел)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3. Лицо, поступающее на должность руководителя муниципального учреждения Убинского района Новосибирской области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Убинского района Новосибирской области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Убинского района Новосибирской области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Убинского района Новосибирской области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Убинского района Новосибирской области, по утвержденной Президентом Российской Федерации форме справки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4. Руководитель муниципального учреждения Убинского района Новосибирской области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5. В случае если руководитель муниципального учреждения Убинского района Новосибирской област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ом 5.1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5.1. В случае если лицо, поступающее на должность руководителя муниципального учреждения Убинского района Новосибирской области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рядка.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6. Пункт 7 дополнить предложением: «Эти сведения предоставляются Главе Убинского района Новосибирской области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7. Дополнить пунктом 9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 Убинского района Новосибирской области, или по его решению - на официальном сайте муниципального учреждения Убинского района Новосибирской области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8. Приложения № 1-4 к указанному Порядку признать утратившими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С.М. Суч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8BD1B002B48F23812AD647A9CEB84E47A5F711FB5D4BD5571072775820B99501E53BB77560B001eDr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2:00Z</dcterms:created>
  <dc:creator>Admin</dc:creator>
  <dc:description/>
  <cp:keywords/>
  <dc:language>en-US</dc:language>
  <cp:lastModifiedBy>admin</cp:lastModifiedBy>
  <cp:lastPrinted>2015-02-20T12:19:00Z</cp:lastPrinted>
  <dcterms:modified xsi:type="dcterms:W3CDTF">2015-02-20T06:19:00Z</dcterms:modified>
  <cp:revision>3</cp:revision>
  <dc:subject/>
  <dc:title> </dc:title>
</cp:coreProperties>
</file>