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3.2022 № 12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, частью 4.3 статьи 12.1 Федерального закона от 25.12.2008 № 273-ФЗ «О противодействии коррупции», частью 4 статьи 8 Федерального закона от 03.12.2012 № 230-ФЗ «О 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                  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 08.07.2013 № 613 «Вопросы противодействия коррупции», пунктом 4 постановления Губернатора Новосибирской области       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Убинского района Новосибирской области от 23.03.2018 № 115-п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Убинского района Новосибирской области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», от 01.07.2021 № 227-па «О внесении изменений в постановление администрации Убинского района Новосибирской области от 23.03.2018 № 115-п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Убинского района Новосибирской области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Контроль исполнения постановления возложить на первого заместителя главы администрации Убинского района Новосибирской области Терентьева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03.2022 № 120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 (далее – Поря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в информационно-телекоммуникационной сети Интернет на официальном сайте администрации Убинского района Новосибирской области (далее – официальный сай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) 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в органах местного самоуправления У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ни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сведений о доходах, об имуществе и обязательствах имущественного характера лиц, замещающих должности руководителей муниципальных учреждений Убинского района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 1 настоящего пунк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 сведений о доходах, об имуществе и обязательствах имущественного характера супруг (супругов), несовершеннолетних детей лиц, указанных в подпункте 2 настоящего пун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На официальном сайте администрации района размещаются и общероссийским средствам массовой информации предоставляются для опубликования по форме согласно приложению № 1 к настоящему Порядку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 из числа лиц, указанных в подпункте 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) декларированный годовой доход лица из числа лиц, указанных в подпункте 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</w:rPr>
        <w:t>цифровых финансовы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</w:t>
      </w:r>
      <w:r>
        <w:rPr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района по форме согласно приложению № 2 к настоящему Порядку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лицу, замещающему должность руководителя муниципального учреждения Убинского района Новосибирской области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, его супруги (супруга) и несовершеннолетни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В размещаемых на официальном сайте администрации района сведениях запрещается указыва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иные сведения (кроме сведений, предусмотренных в пунктах 2, 3 настоящего Порядка) о доходах лиц, указанных в пункте 1 настоящего Порядка, об 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персональные данные лиц, указанных в подпунктах 3, 4 пункта 1 настоящего Поряд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, 2 пункта 1 настоящего Порядка, их супруг (супругов), иных членов их сем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ам, указанным в подпунктах 1, 2 пункта 1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е допускается размещение на официальном сайте администрации района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 заархивированном формате (.rar, .zip), сканирова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 использованием форматов, требующих дополнительного распознавания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Размещение сведений о доходах, расходах, об имуществе и обязательствах имущественного характера, указанных в пункте 2 настоящего Порядка, и сведений о доходах, об имуществе и обязательствах имущественного характера, указанных в пункте 3 настоящего Порядка, осуществляется ответственными за размещение таких сведений в органах местного самоуправления Убинского района Новосибирской области (далее – ответственное лицо) на официальном сайте администрации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района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 У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официальном сайте администрации района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дставления уточненных сведений о доходах, расходах, об имуществе и обязательствах имущественного характера, указанных в пункте 2 настоящего Порядка, а также уточненных сведений о доходах, об 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Ответственное лицо,</w:t>
      </w:r>
      <w:r>
        <w:rPr/>
        <w:t xml:space="preserve"> </w:t>
      </w:r>
      <w:r>
        <w:rPr>
          <w:sz w:val="28"/>
          <w:szCs w:val="28"/>
        </w:rPr>
        <w:t>указанное пункте 6 настоящего Поряд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настоящего Порядка, по формам согласно приложениям № 1, № 2, в том случае, если запрашиваемые сведения отсутствуют на официальном сайте администрации района, или направляет информацию о месте размещения сведений, в том случае, если запрашиваемые сведения размещены на официальном сайте администраци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лицо, обеспечивающее размещение сведений о доходах, расходах, об имуществе и обязательствах имущественного характера по формам согласно приложениям № 1, № 2 к настоящему Порядку на официальном сайте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/>
        <w:tc>
          <w:tcPr>
            <w:tcW w:w="78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х </w:t>
      </w:r>
      <w:r>
        <w:rPr>
          <w:b/>
          <w:sz w:val="28"/>
          <w:szCs w:val="28"/>
        </w:rPr>
        <w:t xml:space="preserve">муниципальные должности, муниципальных служащих и членов их семей на официальном сайте администрации Убинского района Новосибирской области </w:t>
      </w:r>
      <w:r>
        <w:rPr>
          <w:b/>
          <w:bCs/>
          <w:sz w:val="28"/>
          <w:szCs w:val="28"/>
        </w:rPr>
        <w:t>за период с 1 января по 31 декабря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418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813"/>
      </w:tblGrid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/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</w:rPr>
      </w:pPr>
      <w:r>
        <w:rPr>
          <w:bCs/>
        </w:rPr>
        <w:t>&lt;2&gt; Указывается наименование замещаемой/занимаемой должности в Убинском районе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rPr>
          <w:bCs/>
        </w:rPr>
      </w:pPr>
      <w:r>
        <w:rPr>
          <w:bCs/>
        </w:rPr>
        <w:t>&lt;4&gt; Россия или иная страна (государств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/>
        <w:tc>
          <w:tcPr>
            <w:tcW w:w="78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  <w:sz w:val="28"/>
          <w:szCs w:val="28"/>
        </w:rPr>
        <w:t xml:space="preserve"> 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bCs/>
          <w:sz w:val="28"/>
          <w:szCs w:val="28"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2163"/>
        <w:gridCol w:w="1417"/>
        <w:gridCol w:w="903"/>
        <w:gridCol w:w="1605"/>
        <w:gridCol w:w="992"/>
        <w:gridCol w:w="1037"/>
        <w:gridCol w:w="893"/>
        <w:gridCol w:w="992"/>
        <w:gridCol w:w="1037"/>
        <w:gridCol w:w="1524"/>
        <w:gridCol w:w="1976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/>
        <w:t>должность руководителя муниципального учреждения Убинского района Новосибирской области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&lt;2&gt; Указывается наименование замещаемой должности руководителем муниципального учреждения Убинского района Новосибирской области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/>
      </w:pPr>
      <w:r>
        <w:rPr>
          <w:bCs/>
        </w:rPr>
        <w:t>&lt;4&gt; Россия или иная страна (государство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7:00Z</dcterms:created>
  <dc:creator>Admin</dc:creator>
  <dc:description/>
  <cp:keywords/>
  <dc:language>en-US</dc:language>
  <cp:lastModifiedBy>Admin</cp:lastModifiedBy>
  <cp:lastPrinted>2022-03-29T14:52:00Z</cp:lastPrinted>
  <dcterms:modified xsi:type="dcterms:W3CDTF">2022-03-29T07:52:00Z</dcterms:modified>
  <cp:revision>4</cp:revision>
  <dc:subject/>
  <dc:title> </dc:title>
</cp:coreProperties>
</file>