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15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8209"/>
      </w:tblGrid>
      <w:tr>
        <w:trPr>
          <w:trHeight w:val="2140" w:hRule="atLeast"/>
        </w:trPr>
        <w:tc>
          <w:tcPr>
            <w:tcW w:w="2706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997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9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В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Е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Д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М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С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Т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И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Убинского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района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Новосибирской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области</w:t>
            </w:r>
          </w:p>
        </w:tc>
      </w:tr>
      <w:tr>
        <w:trPr>
          <w:trHeight w:val="500" w:hRule="atLeast"/>
        </w:trPr>
        <w:tc>
          <w:tcPr>
            <w:tcW w:w="10915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администрации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10 сентября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 год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3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969"/>
        <w:gridCol w:w="1701"/>
        <w:gridCol w:w="1134"/>
      </w:tblGrid>
      <w:tr>
        <w:trPr>
          <w:trHeight w:val="10006" w:hRule="atLeast"/>
        </w:trPr>
        <w:tc>
          <w:tcPr>
            <w:tcW w:w="10915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ЕТ ДЕПУТАТОВ УБ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 второго созыв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вадцать седьмой се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8.09.2015                                                                                                                                                               № 3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б утверждении Положения о составе, порядке подготовки и утвержд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стных нормативов градостроительного проектирования 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соответствии со статьей 8, 29.4  Градостроительного кодекса Российской Федерации, пунктом 15 части 1 статьи 15 Федерального закона от 06.10.2003 № 131-Ф3 «Об общих принципах организации местного самоуправления в Российской Федерации»,   Уставом Убинского 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ет  депутатов Убинского района Новосибирской области второго созы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ШИЛ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       Утвердить прилагаемое  Положение о составе, порядке подготовки и утверждения местных нормативов градостроительного проектирования Убинского района Новосибирской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       До разработки и утверждения местных нормативов градостроительного проектирования Убинского  района Новосибирской области при разработке градостроительной документации использовать нормативы градостроительного проектирования Новосибирской области, утвержденные Постановлением Правительством  Новосибирской области от 12.08.2015 № 303 « «Об утверждении региональных нормативов градостроительного проектирования Новосибирской област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 Опубликовать решение  в периодическом печатном издании «Ведомости Убинского района Новосибирской области» и разместить на официальном сайте администрации Убинского района Новосибирской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 Решение вступает в силу со дня опублик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 Контроль за исполнением решения возложить на постоянную комиссию Совета депутатов Убинского района Новосибирской области по аграрным вопросам, экологии, строительству, ЖКХ, транспорту, связи и предпринимательской деятельности  ( Серазетдинов Э.С.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едседатель Совета депутатов  Убинского райо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восибирской области                                                                                                                                  В.И.Архип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ТВЕРЖДЕН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шением двадцать седьмой сесс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овета депутатов Убинского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восибирской области второго созыв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08.09.2015 № 30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 СОСТАВЕ, ПОРЯДКЕ ПОДГОТОВКИ И УТВЕРЖДЕНИЯ МЕСТНЫХ НОРМАТИВОВ ГРАДОСТРОИТЕЛЬНОГО ПРОЕКТИР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              Общие поло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1.    Настоящее  Положение о составе, порядке подготовки и утверждения местных нормативов градостроительного проектирования Убинского  района Новосибирской области (далее по тексту - Положение) определяет состав, порядок подготовки и утверждения местных нормативов градостроительного проектирования Убинского  района Новосибирской области (далее по тексту - местные нормативы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    Местные нормативы содержат минимальные расчетные показатели обеспечения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й, транспортной инфраструктур, благоустройства территории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3.    Не допускается утверждение местных нормативов, содержащих минимальные расчетные показатели обеспечения благоприятных условий жизнедеятельности человека ниже, чем расчетные показатели обеспечения благоприятных условий жизнедеятельности человека, содержащиеся в региональных нормативах градостроительного проектирования Новосибирской 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4.    Местные нормативы разрабатываются в целях обеспеч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        предупреждения и устранения вредного воздействия на человека факторов среды обит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        благоприятных условий жизнедеятельности населения Убинского района Новосибирской обла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устойчивого развития территории Убинского района Новосибирской обла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        сбалансированного учета экологических, экономических, социальных и иных факторов при осуществлении градостроительной деятельности на территории Убинского  района Новосибирской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5.    Отсутствие местных нормативов градостроительного проектирования не является препятствием для утверждения градостроительной документации Убинского  района Новосибирской области. При отсутствии местных нормативов решение о согласовании и утверждении градостроительной документации принимается с учетом региональных нормативов градостроительного проектирования Новосибирской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   Состав местных норматив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1.    В состав местных нормативов включаются минимальные расчетные показатели д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1.1. Определения интенсивности использования территорий различного назначения в зависимости от их расположения, а также этапов последовательного достижения поставленных задач развития таких территор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)       минимальная норма обеспеченности  жильем на различных  этапах развития территор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)       интенсивность использования территорий нежилого назначения, выраженная в процентах застройки, иных показател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1.2. Определения   потребности в территориях различного назначения включая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)       территории  для  размещения различных типов жилищного и иных видов строитель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)       озелененные и иные  территории  общего пользования  применительно к различным   элементам   планировочной  структуры и типам застройки, в том числе парки, сады, скверы,  размещаемые на селитебной территор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)       территории  для  развития  сети  дорог и улиц с учетом пропускной способности этой сети, уровня  автомобилиз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)       территории  для  развития объектов инженерно-технического обеспеч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1.3.  Определения  потребности  в   объектах капитального строительства, включая  размеры   земельных   участков  для   их   размещ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)       объектов  жилищного  назна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)       объектов  социального  назна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)       объектов  коммунально-бытового  назна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)       объектов  дорожной  инфраструктуры, включая указания  о  категориях дорог и улиц, расчетной  скорости  движения,  ширине  полос  движения, другие показате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)       объектов  инженерно-технической  инфраструк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)       объектов для стоянки, 'хранения  индивидуального  и  иных  видов транспор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)      иных объек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1.4. Обеспечения  доступности  объектов  социального  назначения, коммунально-бытового  назначения (в том числе для инвалидов), транспортного  обслуживания  путем   установления   расстояний,  до соответствующих  объектов  различных  типов  и  применительно  к различным  планировочным  и  иным  услови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1.5. Определения  при  подготовке   проектов  планировки  и  проектов межев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)       размеров  земельных  участков,  в  том  числе  выделяемых  для использования  существующих  зданий,  строений,  сооружений,  включая многоквартирные дом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)       расстояний  между  проектируемы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        улицами,  проездами,  разъездными площадками  применительно  к различным  элементам  планировочной  структуры  территор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        зданиями,  строениями  и  сооружениями  различных  типов  и  при различных  планировочных  услов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1.6. Определения  иных  параметров  развития  территории  при градостроительном  проектирова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2.    Местные  нормативы  разрабатываются  с  учетом  исторических, социально-экономических  и  иных  особенностей Убинского  района Новосибирской области,  необходимости  сохранения  и  дальнейшего повышения  достигнутого  уровня  обеспечения  благоприятных  условий жизнедеятельности 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 Порядок подготовки и утверждения местных норматив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1.    Решение о подготовке местных нормативов принимается Главой Убинского   района Новосибирской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2.    Разработка местных нормативов осуществляется в соответствии с заданием на проектирование, утверждаемым Главой Убинского  района Новосибирской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3.    Размещение заказа на разработку местных нормативов осуществляется в соответствии с требованиями действующего законодательства Российской Федер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3.4.    Разработанные  в  соответствии  с  заданием  на  проектирование  местные  нормативы  согласовываются   разработчиком   с  администрацией  Убинского   района Новосибирской области,  организациями, заинтересованными  в  принятии  указанных  норматив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чень  согласующих    определяется  в  задании  на проектир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5.    Решение  об  утверждении  нормативов  градостроительного проектирования  Убинского   района Новосибирской области   принимается Советом  депутатов  Убинского  района Новосибирской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ава Убинского райо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восибирской области                                                                                                                                О.Ф. Коню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. Убин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Ленина 2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9 сентября  201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ЕТ ДЕПУТАТОВ УБ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 второго созыв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вадцать седьмой се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8.09.2015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№ 3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б утверждения Положения о составе, порядке подготовки схе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рриториального планирования муниципального образования Убинского  райо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рядке подготовки и внесения в такую схему измен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 соответствии со статьями 9, 19, 20, 21 Градостроительного кодекса Российской Федерации, пунктом 15 статьи 15 Федерального закона от 6 октября 2003 года №131 – 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овет депутатов Убинского района Новосибир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ШИЛ: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 Утвердить  прилагаемое Положение о составе, порядке подготовки схемы территориального планирования муниципального образования Убинского района, порядке подготовки и внесения в такую схему изме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 Опубликовать решение  в периодическом печатном издании «Ведомости Убинского района Новосибирской области » и разместить на официальном сайте администрации Убинского района Новосибирской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 Решение вступает в силу со дня опублик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 Контроль за исполнением постановления возложить на постоянную комиссию  Совета депутатов Убинского района Новосибирской области по аграрным вопросам, экологии, строительству, ЖКХ, транспорту, связи и предпринимательской деятельности  ( Серазетдинов Э.С.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едседатель Совета депутатов  Убинского райо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восибирской области                                                                                                                          В.И.Архи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tbl>
            <w:tblPr>
              <w:tblW w:w="6133" w:type="dxa"/>
              <w:jc w:val="left"/>
              <w:tblInd w:w="45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3"/>
            </w:tblGrid>
            <w:tr>
              <w:trPr/>
              <w:tc>
                <w:tcPr>
                  <w:tcW w:w="613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40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УТВЕРЖДЕ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40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решением двадцать седьмой  сессии Совета депутатов Убинского района Новосибирской области второго созы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40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от 08.09.2015 №_307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 составе, порядке подготовки схемы территориального планирования муницип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бинского  района,  порядке подготовки и внесения в такую схему измен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 Общие поло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.1. Настоящее Положение о составе, порядке подготовки схемы территориального планирования муниципального образования Убинского  района,  порядке подготовки и внесения в такую схему изменений (далее - Положение)  разработано в соответствии со статьями 9,19, 20, 21, Градостроительного кодекса Российской Федерации,   порядком согласования проектов документов территориального планирования муниципальных образований, состав и порядок работы согласительной комиссии при согласовании документов территориального планирования муниципальных образований, утвержденным приказом Министерства регионального развития Российской Федерации от 27 февраля 2012 года №69.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 Положение устанавливает требования к составу, порядку подготовки и согласования схемы территориального планирования Убинского района,  порядку внесения в такую схему изме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 Состав схемы территориального планирования Убинского район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1. Схема территориального планирования Убинского района содержит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) положение о территориальном планирован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) карту планируемого размещения объектов местного значения Убинск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2. Положение о территориальном планировании, содержащееся в схеме территориального планирования Убинского района, включает в себя сведения о видах, назначении и наименованиях планируемых для размещения объектов местного значения Убинского района, их основные характеристики, их местоположение (указываются наименования поселения, населенного пункта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3. На картах планируемого размещения объектов местного значения отображаются планируемые для размещения объекты местного значения Убинского района, относящиеся к следующим областям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) электро- и газоснабжение посел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) автомобильные дороги местного значения вне границ населенных пунктов в границах Убинск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) образов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) здравоохран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) физическая культура и массовый спор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) утилизация и переработка бытовых и промышленных отход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) иные области в связи с решением вопросов местного значения Убинск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4. В целях утверждения схемы территориального планирования осуществляется подготовка соответствующих материалов по обоснованию ее проекта в текстовой форме и в виде карт (схем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5. Материалы по обоснованию проекта схемы территориального планирования в текстовой форме содержат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) сведения о планах и программах комплексного социально-экономического развития Убинского района, для реализации которых осуществляется создание объектов местного зна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) обоснование выбранного варианта размещения объектов местного значения Убинского района на основе анализа использования соответствующей территории, возможных направлениях ее развития и прогнозируемых ограничений её использ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) оценку возможного влияния планируемых для размещения объектов местного значения Убинского района на комплексное развитие соответствующей территор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) утвержденные документами территориального планирования Российской Федерации, документами территориального планирования Новосибирской области, сведения о видах, назначении и наименованиях планируемых для размещения объектов федерального значения, объектов регионального значения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ых документов территориального планирования, а также обоснование выбранного варианта размещения объектов федерального значения, объектов регионального значения на основе анализа использования этих территорий, возможных направлений их развития и прогнозируемых ограничений их исполь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6. На картах (схемах) в составе материалов по обоснованию проекта схем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рриториального планирования отображаю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) границы поселений, входящих в состав Убинск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) границы населенных пунктов, входящих в состав Убинск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) объекты капитального строительства, иные объекты, территории, зоны, которые оказали влияние на определение планируемого размещения объектов местного значения Убинского района, объектов федерального значения, объектов регионального значения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) планируемые для размещения объекты федерального значения, объекты регионального значения в соответствии с документами территориального планирования Российской Федерации, документами территориального планирования Новосибирской обла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) особые экономические зоны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) особо охраняемые природные территории федерального, регионального, местного зна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) территории объектов культурного зна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) зоны с особыми условиями использования территор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) территории, подверженные риску возникновения чрезвычайных ситуаций природного и техногенного характе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) иные объекты, иные территории и (или) зо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 Порядок подготовки и утверждения схемы территориального планирования Убинского района, порядок подготовки и внесения изменений в   схему территориального планирования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1. Решение   о   подготовке  проекта   схемы   территориального планирования,  а  также предложений по внесению в указанную схему изменений принимается Главой Убинского района Новосибирской области (далее - Глава района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казанное решение может принимать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)  как  проявление инициативы Главы района,   в   том  числе   с  направлением  предложений  о  совместной подготовке    проектов   документов   территориального    планирования Правительству  Новосибирской  области,  главам   других муниципальных образований   в  составе  Новосибирской   области,   главам сельских  поселений  в  составе  Убинского  района,   главам  муниципальных районов, имеющих общую границу с Убинским район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)  в  ответ  на  предложения  о совместной  подготовке  проектов документов территориального планирования, поступившие от Правительства Новосибирской области, глав  других муниципальных  образований в составе Новосибирской области, глав  поселений в составе Убинского  района, глав муниципальных районов,  имеющих общую границу с Убинским район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ложения   Главы   района   о совместной    подготовке    проектов    документов    территориального планирования могут направляться Правительству Новосибирской  области  и главам соответствующих муниципальных образований  после принятия  решения  о  подготовке  схемы территориального  планир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2. В решении, указанном в пункте 3.1,  устанавливаются сроки и условия финансирования работ; могут  содержаться  положения  об  организации  скоординированных работ,  связанных  с подготовкой проектов документов  территориального планирования в части их содержания, объема и сроков финансирования  (в случаях  направления  предложений о совместной  подготовке  документов территориального планирования); определяются другие вопросы организации рабо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3. Решение   о   подготовке  проекта   схемы   территориального планирования, а также предложения по внесению  в такую схему   изменений  подлежит   опубликованию   в   порядке, установленном  для  официального  опубликования  нормативных  правовых актов  Убинского района, иной официальной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4. Заместитель главы - начальник управления строительства, архитектуры, жилищно-коммунального и дорожного хозяйства администрации Убинского  района Новосибирской области  является  ответственным  за  подготовку проекта  схемы территориального планирования муниципального  района  и обеспечива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) организацию    в  соответствии  с  законодательством конкурса  на  размещение муниципального заказа на  подготовку  проекта схемы территориального планир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) координацию  работ  в  процессе подготовки проекта  схемы,  а также  взаимодействие с другими органами, ответственными за подготовку проектов   документов  территориального  планирования   -   в   случае совместной подготовки таких докумен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) учет  в  подготавливаемом проекте схемы решений, содержащихся в   документах  территориального  планирования  Российской Федерации, Новосибирской области, муниципальных образований Новосибирской обла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) проверку   подготовленного  проекта  схемы на   соответствие техническим  регламент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) согласование   проекта   схемы территориального планирования  с заинтересованными   органами местного самоуправления муниципального Убинск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5  Подготовка схемы территориального планирования осуществляется на основании результатов инженерно-топографических  изысканий в соответствии с требованиями технических регламентов, с учетом комплексных программ развития Убинского района, с учетом содержащихся в схемах территориального планирования Российской Федерации, схемах территориального планирования Новосибирской области, генеральных планах поселений положений о территориальном планировании, инвестиционных программ субъектов естественных монополий, организаций коммунального комплекса и сведений, содержащихся в федеральной государственной информационной системе территориального планирования с учетом региональных и (или) местных нормативов градостроительного проектирования, а также с учетом предложений заинтересованных лиц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6. Заинтересованные лица вправе представить свои предложения по проекту схемы территориального планирования Убинск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7.  Проект схемы территориального планирования до ее утверждения подлежит обязательному согласованию в порядке, установленном приказом Министерства регионального развития Российской Федерации от 27 февраля 2012 года №69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) проект схемы территориального планирования района и материалы по его обоснованию размещаются ответственным лицом в федеральной государственной информационной системе территориального планир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) администрация района направляет уведомление об обеспечении доступа к проекту схемы территориального планирования Убинского района и материалов по его обоснованию в информационной системе в следующие органы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Министерство регионального развития Российской Федерации – в случаях, указанных в части 1 статьи 21 Градостроительного кодекса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Правительство Новосибирской области – в случаях, указанных в части 2 статьи 21 Градостроительного кодекса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органы местного самоуправления – в случаях, указанных в частях 3,4 статьи 21 Градостроительного кодекса Российской Федер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ведомление направляется в электронной форме или посредством почтового отправления в трехдневный срок со дня обеспечения такого доступ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3.8. Срок для согласования проекта схемы территориального планирования Убинского района исчисляется со дня поступления в органы, указанные в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ункте 3.7 настоящего Положения, уведомления об обеспеченности доступа к проекту схемы территориального планирования и материалов по его обоснованию в федеральной государственной информационной системе территориального планирования и составляет 3 месяца в соответствии со статьей 21 Градостроительного кодекса Российской Федер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9. Результаты согласования проекта схемы территориального планирования  Убинского района, органами указанными в пункте.3.7 Положения, оформляются в виде заклю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ключение содержит положения о согласии с представленным проектом схемы территориального планирования Убинского района или несогласии с таким проектом с обоснованием принятых реш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случае неполучения администрацией района в срок, установленный Градостроительным кодексом Российской Федерации, заключения проект схемы территориального планирования района считается согласованны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10. Иные вопросы, кроме указанных в частях 1-4 статьи 21 Градостроительного кодекса Российской Федерации, не могут рассматриваться при согласовании проекта схемы территориального планирования  Убинск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11. В случае поступления одного или нескольких, от указанных в пункте 3.7 настоящего Положения органов заключений, содержащих положения о несогласии с проектом схемы территориального планирования Убинского района с обоснованием принятых решений, глава  района в течение тридцати дней со дня истечения установленного срока согласования такого проекта принимает решение о создании согласительной комиссии. Максимальный срок работы согласительной комиссии не может превышать три месяц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12. В состав согласительной комиссии включаю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представители органов, которые направили заключения о несогласии с проектом схемы территориального планирования Убинск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заместителя главы- начальника управления строительства, архитектуры, жилищно- коммунального и дорожного хозяйства администрации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представители разработчиков проекта схемы территориального планирования Убинского района (с правом совещательного голоса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3.13.  По результатам работы согласительная комиссия принимает одно из следующих решений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) согласовать проект схемы территориального планирования Убинского района без внесения в него изменений – в случае если в процессе работы согласительной комиссии заключения о несогласии с проектом были отозваны органами их направившими, либо при условии исключения из проекта материалов по несогласованным вопрос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) согласовать проект схемы территориального планирования Убинского района с внесением в него изменений, учитывающих все замечания, явившиеся основанием для несогласия с данным проект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) отказать в согласовании проекта схемы территориального планирования с указанием причин, послуживших основанием принятия такого реш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14. Результаты работы согласительной комиссии отражаются в протоколе заседания указанной коми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15. Согласительная комиссия по итогам своей работы представляет Главе  района, создавшему комиссию материалы указанные в п.3.13, 3.14 По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16. Глава района на основании документов и материалов, представленных согласительной комиссией, в соответствии со статьей 21 Градостроительного кодекса Российской Федерации вправе принять решение о направление согласованного или не согласованного в определенной части проекта схемы территориального планирования района в Совет депутатов Убинского района Новосибирской области  на утверждение или об отклонении такого проекта и направлении его на доработ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17. Правообладатели земельных участков и объектов капитального строительства, если их права и законные интересы нарушаются или могут быть нарушены в результате  утверждения схемы территориального планирования муниципального образования Убинского района, вправе оспорить схему территориального планирования Убинского района в судебном поряд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18. Органы государственной власти Российской Федерации, органы государственной власти Новосибирской области, органы местного самоуправления, заинтересованные физические и юридические лица вправе представить в администрацию Убинского района Новосибирской области предложения о внесении изменений в схему территориального планирования Убинск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19.  Внесение изменений в схему территориального планирования Убинского  района, осуществляется в соответствии с требованиями статей 9,20,21 Градостроительного кодекса Российской Федерации и настоящего По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3.20. Схема территориального планирования Убинского района, в том числе внесение изменений в такую схему, утверждается Советом депутатов  Убинского района Новосибирской област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21. После утверждения, схема территориального планирования Убинского  района и внесение в такую схему изменений и материалы по её обоснованию в течение 10 дней размещаются в Федеральной государственной информационной системе территориального планирования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fgi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minregion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)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ава Убинского райо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восибирской области                                                                                                                              О.Ф.Коню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. Убин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Ленина 2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9 сентября 2015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84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ЕТ ДЕПУТАТОВ УБИНСКОГО РАЙОНА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84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второго созыв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вадцать седьмой се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8.09.2015                                                                                                                                                              №  305</w:t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 внесении изменений в решение двадцать третьей сессии Совета депута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бинского района Новосибирской области второго созыва  от 26.12.2014 №268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О  бюджете Убинского района на 2015 год и планов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иод 2016 и 2017 год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ет депутатов Убинского района Новосиби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ШИ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 Внести в решение  двадцать третьей сессии Совета депутатов Убинского района Новосибирской области второго созыва от 26.12.2014 №268 «О бюджете Убинского района на 2015 год и плановый период 2016 и 2017 годов» (с учётом изменений, внесённых решением Совета депутатов Убинского района Новосибирской области, второго созыва от 24.03.2015 №287; от 19.06.2015 №299) следующие измен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1. В подпункте 1 пункта 1 решения цифры «625502,0» заменить цифрами «626199,4», цифры «592026,6» заменить цифрами «591953,9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  В подпункте 2 пункта 1 цифры «625502,0» заменить цифрами «640695,0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3. В подпункте 3 пункта 1 решения цифры «0» заменить цифрами «14496,0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4.  Таблицу 1 приложения № 5 «Распределение бюджетных ассигнований по разделам, подразделам, целевым статьям и видам расходов в ведомственной структуре расходов на 2015 год» изложить в следующей редакции, согласно, приложения №1 к настоящему решен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5. Таблицу 1 приложения № 7 «Источники финансирования дефицита бюджета Убинского района на 2015 год» изложить в следующей редакции согласно, приложения №2 к настоящему решен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.6. Приложение № 16 «Распределение субсидии на сбалансированность бюджетам муниципальных поселений Убинского района на 2015 год» изложить в следующей редакции согласно, приложения № 3 к настоящему решению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7. В пункте 28 решения дважды слово «целевых» исключи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 Решение вступает в силу со дня подпис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 Контроль за исполнением решения возложить на постоянную комиссию Совета депутатов Убинского района Новосибирской области по бюджетной, налоговой, финансово-кредитной  политике, экономике, промышленности  и собственности (Почуева Е.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лава Убинского района                                                                                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овосибирской области                                                                           Убинского района Новосибирской области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.Ф.Конюк                                                                                                                 В.И. Архип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9  сентября  2015 года                                                                                        09     сентября  2015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. Убин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а, 2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9 сентября 2015 г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tbl>
            <w:tblPr>
              <w:tblW w:w="13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3083"/>
              <w:gridCol w:w="644"/>
              <w:gridCol w:w="499"/>
              <w:gridCol w:w="700"/>
              <w:gridCol w:w="748"/>
              <w:gridCol w:w="244"/>
              <w:gridCol w:w="709"/>
              <w:gridCol w:w="314"/>
              <w:gridCol w:w="1103"/>
              <w:gridCol w:w="1276"/>
              <w:gridCol w:w="236"/>
              <w:gridCol w:w="3"/>
              <w:gridCol w:w="755"/>
              <w:gridCol w:w="239"/>
              <w:gridCol w:w="239"/>
              <w:gridCol w:w="230"/>
              <w:gridCol w:w="9"/>
              <w:gridCol w:w="230"/>
              <w:gridCol w:w="9"/>
            </w:tblGrid>
            <w:tr>
              <w:trPr>
                <w:trHeight w:val="25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5094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иложение №1 к решению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5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796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вадцать седьмой сессии Совета депутатов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295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бинского района Новосибирской области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5593" w:type="dxa"/>
                  <w:gridSpan w:val="8"/>
                  <w:tcBorders/>
                </w:tcPr>
                <w:p>
                  <w:pPr>
                    <w:pStyle w:val="Normal"/>
                    <w:ind w:right="-1259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торого созыва от   08.09.2015г. №305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86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126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237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32" w:type="dxa"/>
                  <w:gridSpan w:val="18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 w:bidi="ar-SA"/>
                    </w:rPr>
                    <w:t xml:space="preserve">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 w:bidi="ar-SA"/>
                    </w:rPr>
                    <w:t>Распределение бюджетных ассигнований по разделам, подразделам,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232" w:type="dxa"/>
                  <w:gridSpan w:val="18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</w:tc>
              <w:tc>
                <w:tcPr>
                  <w:tcW w:w="9795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 w:bidi="ar-SA"/>
                    </w:rPr>
                    <w:t xml:space="preserve">целевым статьям и видам расходов в ведомственной структуре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ru-RU" w:bidi="ar-SA"/>
                    </w:rPr>
                    <w:t>расходов на 2015 год</w:t>
                  </w:r>
                </w:p>
              </w:tc>
              <w:tc>
                <w:tcPr>
                  <w:tcW w:w="7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Наименование показателя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ППП</w:t>
                  </w:r>
                </w:p>
              </w:tc>
              <w:tc>
                <w:tcPr>
                  <w:tcW w:w="49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РЗ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ПР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ВР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Сумма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администрация Убинского района Новосибирской области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40 695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Общегосударственные вопросы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1 892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487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0705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487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0705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1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487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 536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0705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297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0705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1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297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едседатель представительного органа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12002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72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12002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1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72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Аппарат управления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14002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67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14002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1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9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14002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2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14002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2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8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14002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4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9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14002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51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плата прочих налогов, сборов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14002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52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9 848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0705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 706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0705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1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 739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0705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4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65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0705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51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плата прочих налогов, сборов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0705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52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2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Обеспечение отдельных государственных полномочий по образованию и организации деятельности комиссий по делам несовершенолетних и защите их прав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0701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06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0701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1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52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0701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2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0701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2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0701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4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6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Обеспечение отдельных государственных полномочий Новосибирской области по обеспечению социального обслуживания отдельных категорий граждан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0701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138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0701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1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045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0701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2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0701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2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0701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4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5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Мероприятия по организации и осуществлению деятельности по опёке и попечительству,социальной поддержке детей-сирот и детей,оставшихся без попечения родителей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0702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012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0702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1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36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0702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2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0702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2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0702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4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2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Осуществление полномочий по решению вопросов в сфере административных правонарушений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0701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0701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1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0701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2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0701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4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Осуществление отдельных государственных полномочий  по сбору информации от поселений, входящих в муниципальный район, необходимой для ведения регистра муниципальных нормативных правовых актов Новосибирской области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0702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0702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1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2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0702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2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0702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4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одержание аппарата управления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15002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 31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15002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2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47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15002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4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 163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Осуществление уведомительной регистрации коллективных договоров,территориальных соглашений и территориальных отраслевых(межотраслевых) соглашений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90702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94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90702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1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67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90702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2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5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90702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4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70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0705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646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0705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1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646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плата прочих налогов, сборов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0705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52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Обеспечение деятельности  органов финансово-бюджетного надзора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13002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5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13002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2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13002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2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8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13002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4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2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оведение выборов в представительные органы местного самоуправления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12002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2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12002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4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2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езервные фонды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114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езервный фонд органов местного самоуправления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19005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114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езервные средства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19005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7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114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Другие общегосударственные вопросы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 486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0705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9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плата прочих налогов, сборов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0705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52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9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Обеспечение деятельности  органов финансово-бюджетного надзора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13002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6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13002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2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6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13002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4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Выполнение других обязательств государства органами местного самоуправления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19002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2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19002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4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2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асходы на обеспечение функций государственных органов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1900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 09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1900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2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707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1900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4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 384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Национальная оборона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40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40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90511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40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убвенции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90511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3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40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6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6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езервный фонд органов местного самоуправления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19005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6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19005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4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6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Национальная экономика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2 43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ельское хозяйство и рыболовство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0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Мероприятия в области сельскохозяйственного производства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31002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0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31002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4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0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Транспорт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 10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0705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убсидии юридическим лицам (кроме некоммерческих организаций), индивидуальным предпринимателям, физическим лицам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0705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1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Муниципальная целевая программа "Развитие пассажирских перевозок на территории Убинского района Новосибирской области на 2013-2016 годы"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90001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 60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90001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4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31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убсидии юридическим лицам (кроме некоммерческих организаций), индивидуальным предпринимателям, физическим лицам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90001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1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289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Дорожное хозяйство (дорожные фонды)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2 40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еализация мероприятия государственной программы Новосибирской области "Развитие автомобильных дорог регионального,межмуниципального и местного значения в новосибирской области"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107076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8 81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107076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4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 867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107076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21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5 944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мероприятия за счёт средств дорожного фонда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34005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99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34005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4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99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офинансирование к мероприятиям  государственной программы Новосибирской области "Развитие автомобильных дорог регионального,межмуниципального и местного значения в Новосибирской области на 2012-2016 годы"из бюджета муниципального района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344076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 366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344076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4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00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344076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21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366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Целевая программа "Обеспечение безопасности дорожного движения на автодорогах местного значения Убинского района Новосибирской области на 2015-2020 годы"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90002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25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90002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4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25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вязь и информатика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 023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еализация мероприятий подпрограммы "Развитие информационно-телекоммуникационной инфраструктуры на территории Новосибирской области"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817057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 70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817057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4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 70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офинансирование к мероприятиям подпрограммы "Развитие информационно-телекоммуникационной инфраструктуры на территории НСО"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374057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374057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4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офинансирование к мероприятиям подпрограммы "Создание системы обеспечения вызова оперативных служб на территории НСО по единому номеру "112"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374457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374457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4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07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0705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7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0705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4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7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убсидии на реализацию мероприятий государственной программы Новосибирской области "Развитие субъектов малого и среднего предпринимательства в Новосибирской области на2012-2017 годы"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60706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убсидии юридическим лицам (кроме некоммерческих организаций), индивидуальным предпринимателям, физическим лицам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60706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1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офинансирование к мероприятиям подпрограммы"Строительство(приобретение на первичном рынке)служебного жилья для отдельных категорий граждан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42406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9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42406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12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9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Муниципальная целевая программа "Развитие малого и среднего предпринимательства Убинского района на 2014-2016 годы"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900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4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убсидии юридическим лицам (кроме некоммерческих организаций), индивидуальным предпринимателям, физическим лицам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900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1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4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Жилищно-коммунальное хозяйство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7 215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Жилищное хозяйство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 239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Обеспечение предоставления благоустроенных жилых помещений специализированного жилищного фонда детям-сиротам и детям,оставшимся без попечения родителей,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0508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22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0508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14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22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едоставление жилых помещений детям-сиротам и детям,оставшимся без попечения родителей,лицам из их числа по договорам найма специализированных жилых помещений за счёт средств областного бюджета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07016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22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07016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14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22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41005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513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41005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4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513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офинансирование к мероприятиям по переселению граждан из аварийного жилищного фонда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42433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 285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42433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12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 285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Коммунальное хозяйство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 976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0705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убсидии юридическим лицам (кроме некоммерческих организаций), индивидуальным предпринимателям, физическим лицам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0705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1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еализация мероприятий 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170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 10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170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21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 10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еализация мероприятий подпрограммы "Газификация" государственной программы Новосибирской области "Жилищно-коммунальное хозяйство Новосибирской области в 2015-2020 годах"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3705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 50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убсидии на софинансирование капитальных вложений в объекты государственной (муниципальной) собственности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3705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22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 50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еализация мероприятий подпрограммы "Чистая вода" в рамках государственной программы Новосибирской области "Жилищно-коммунальное хозяйство Новосибирской области в 2015-2020 годах"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4706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 606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убсидии на софинансирование капитальных вложений в объекты государственной (муниципальной) собственности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4706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22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 606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офинансирование к мероприятиям государственной программы Новосибирской области "Чистая вода в Новосибирско области на 2012-2017 годы" из бюджета муниципального района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41406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558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41406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14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8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убсидии на софинансирование капитальных вложений в объекты государственной (муниципальной) собственности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41406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22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46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офинансирование к мероприятиям по модернизации сиситем коммунальной инфраструктуры за счёт средств местного бюджета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42450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58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42450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4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58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Долгосрочная целевая программа "Поддержка инвестиционной деятельности в Убинском районе Новосибирской области в 2013-2017 годах"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900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84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900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14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84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Обеспечение мероприятий по модернизации систем коммунальной инфраструктуры за счёт средств,поступивших от государственной корпорации-Фонда содействия реформированию жилищно-коммунального хозяйства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90950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 00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90950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4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 00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Охрана окружающей среды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 116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 116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иродоохранные мероприятия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51002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44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51002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4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44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Муниципальная целевая программа "Развитие системы обращения с отходами производства и потребления "в Убинском районе на 2012-2016 годы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90006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972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90006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4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972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Образование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10 815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Дошкольное образование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1 205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0705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 368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Фонд оплаты труда казенных учреждений и взносы по обязательному социальному страхованию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0705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11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 25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0705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4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 003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0705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51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плата прочих налогов, сборов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0705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52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еализация основных общеобразовательных программ дошкольного образования в муниципальных образовательных организациях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1701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3 17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Фонд оплаты труда казенных учреждений и взносы по обязательному социальному страхованию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1701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11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2 615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1701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4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55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Обеспечение деятельности учреждений дошкольного образования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21002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 995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выплаты персоналу казенных учреждений, за исключением фонда оплаты труда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21002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12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7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21002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2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21002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4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 858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Муниципальная целевая программа "Модернизация и пространственная оптимизация сети объектов социальной инфраструктуры на территории Убинского района на 2014-2016 годы"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90002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72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90002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4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72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Общее образование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6 252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0705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 26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Фонд оплаты труда казенных учреждений и взносы по обязательному социальному страхованию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0705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11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 207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0705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4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5 489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0705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51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30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плата прочих налогов, сборов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0705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52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24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плата иных платежей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0705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53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еализация мероприятий( в учреждениях дополнительного образования)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1705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84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1705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4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657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1705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51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74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плата прочих налогов, сборов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1705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52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еализация основных общеобразовательных программ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1701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7 389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Фонд оплаты труда казенных учреждений и взносы по обязательному социальному страхованию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1701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11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4 13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1701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4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 258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убвенции на социальную поддержку отдельных категорий детей,обучающихся в образовательных организациях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1701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98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1701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4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98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Обеспечение деятельности учреждений общего образования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22002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3 678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Фонд оплаты труда казенных учреждений и взносы по обязательному социальному страхованию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22002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11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9 438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выплаты персоналу казенных учреждений, за исключением фонда оплаты труда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22002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12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3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22002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2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15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22002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3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514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22002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4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 049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плата прочих налогов, сборов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22002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52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9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плата иных платежей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22002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53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Обеспечение деятельности учреждений общего образования по вопросам летнего труда детей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22002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54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Фонд оплаты труда казенных учреждений и взносы по обязательному социальному страхованию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22002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11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54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офинансирование к  мероприятиям государственной программы Новосибирской области"Совершенствование организации школьного питания в НСО на 2012-2016годы"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22440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9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22440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4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9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Обеспечение деятельности учреждений дополнительного образования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23002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8 537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Фонд оплаты труда казенных учреждений и взносы по обязательному социальному страхованию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23002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11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6 876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выплаты персоналу казенных учреждений, за исключением фонда оплаты труда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23002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12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2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23002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2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2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23002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4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526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плата прочих налогов, сборов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23002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52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23002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 96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межбюджетные трансферты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23002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4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 96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Муниципальная целевая программа "Модернизация и пространственная оптимизация сети объектов социальной инфраструктуры на территории Убинского района на 2014-2016 годы"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90002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 586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90002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4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 586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Долгосрочная целевая программа "Семья и дети Убинского района Новосибирской области на 2012-2015 годы"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90007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43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Фонд оплаты труда казенных учреждений и взносы по обязательному социальному страхованию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90007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11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43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Муниципальная  программа "Развитие культуры  Убинского района на 2012-2016 годы"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9000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9000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4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 xml:space="preserve">Реализация мероприятий по совершенствованию организации школьного питания в Новосибирской области 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907077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 61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907077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4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 61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 933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лучшение социального положения семей с детьми,обеспечение дружественных семей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07017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07017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4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Оздоровление детей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0703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75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0703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4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75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офинансирование на мероприятия по оздоровлению  детей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22403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6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22403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4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6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24002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24002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4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Оздоровление детей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24012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12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24012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4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24012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13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42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Долгосрочная целевая программа "Семья и дети Убинского района Новосибирской области на 2012-2015 годы"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90007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066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90007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4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83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90007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13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83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Муниципальная программа "Развитие молодежной политики в Убинском районе Новосибирской области на 2014-2016 годы"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900077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84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900077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4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84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Другие вопросы в области образования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 425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0705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3 989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Фонд оплаты труда казенных учреждений и взносы по обязательному социальному страхованию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0705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11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2 377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0705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4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327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0705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51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3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плата прочих налогов, сборов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0705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52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2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 xml:space="preserve">Создание в общеобразовательных организациях,расположенных в сельской местности,условий для занятий физической культурой и спортом 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407067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407067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3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офинансирование на реализацию мероприятий государственной программы НСО "Развитие физической культуры и спорта в Новосибирской области на 2015-2021г"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224067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224067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3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Обеспечение деятельности учреждений дополнительного образования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23002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23002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4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Обеспечение деятельности подведомственных учреждений  в области образования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25002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 055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Фонд оплаты труда казенных учреждений и взносы по обязательному социальному страхованию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25002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11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1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выплаты персоналу казенных учреждений, за исключением фонда оплаты труда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25002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12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9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25002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2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5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25002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4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 31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Обеспечение деятельности подведомственных учреждений по  вопросам в области образования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25012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7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Фонд оплаты труда казенных учреждений и взносы по обязательному социальному страхованию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25012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11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7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Муниципальная целевая программа "Модернизация и пространственная оптимизация сети объектов социальной инфраструктуры на территории Убинского района на 2014-2016 годы"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90002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5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90002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4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5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Муниципальная программа "Развитие молодежной политики в Убинском районе Новосибирской области на 2014-2016 годы"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900077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900077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4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асходы на создание в общеобразовательных организациях,расположенных в сельской местности,условий для занятий физкультурой и спортом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905097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10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905097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3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10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КУЛЬТУРА, КИНЕМАТОГРАФИЯ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4 622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Культура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4 622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0705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2 192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Фонд оплаты труда казенных учреждений и взносы по обязательному социальному страхованию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0705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11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7 852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0705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4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 88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0705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51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457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плата прочих налогов, сборов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0705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52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еализация мероприятий( в библиотеках)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3705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 784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Фонд оплаты труда казенных учреждений и взносы по обязательному социальному страхованию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3705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11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 348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3705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4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3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3705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51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плата прочих налогов, сборов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3705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52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еализация мероприятий( в музеях)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4705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302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Фонд оплаты труда казенных учреждений и взносы по обязательному социальному страхованию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4705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11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19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4705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4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4705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51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плата прочих налогов, сборов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4705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52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Комплектование книжных фондов библиотек муниципальных образований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10514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10514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4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еализация мероприятий государственной программы "Культура Новосибирской области на 2015-2020г"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107066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56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107066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21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56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Обеспечение деятельности учреждений культуры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61002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499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выплаты персоналу казенных учреждений, за исключением фонда оплаты труда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61002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12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61002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2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8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61002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4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43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плата прочих налогов, сборов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61002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52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офинансирование к мероприятиям по сохранению памятников и других мемориальных объектов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6140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76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6140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3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76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офинансирование к мероприятим государственной программы"Культура Новосибирской области на 2015-2020 годы"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614066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2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614066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21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2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Обеспечение деятельности музея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62002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4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выплаты персоналу казенных учреждений, за исключением фонда оплаты труда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62002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12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62002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2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6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62002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4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Обеспечение деятельности библиотек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63002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57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выплаты персоналу казенных учреждений, за исключением фонда оплаты труда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63002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12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63002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2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34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63002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4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14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Муниципальная целевая программа "Модернизация и пространственная оптимизация сети объектов социальной инфраструктуры на территории Убинского района на 2014-2016 годы"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90002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5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90002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4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5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Муниципальная  программа "Развитие культуры  Убинского района на 2012-2016 годы"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9000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264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9000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4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243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межбюджетные трансферты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9000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4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9000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51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оциальная политика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6 066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енсионное обеспечение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1002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1002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12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оциальное обслуживание населения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8 779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Обеспечение отдельных государственных полномочий Новосибирской области по обеспечению социального обслуживания отдельных категорий граждан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0701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8 246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Фонд оплаты труда казенных учреждений и взносы по обязательному социальному страхованию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0701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11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6 066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выплаты персоналу казенных учреждений, за исключением фонда оплаты труда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0701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12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0701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2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7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0701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4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63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0701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51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плата прочих налогов, сборов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0701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52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Мероприятия в области социальной политики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5012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33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Фонд оплаты труда казенных учреждений и взносы по обязательному социальному страхованию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5012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11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1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5012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2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5012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4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49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плата прочих налогов, сборов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5012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52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4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оциальное обеспечение населения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4 287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убсидии на реализацию мероприятий федеральной целевой программы "Устойчивое развитие сельских территорий на 2014 - 2017 годы и на период до 2020 года"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60501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 475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60501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22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 475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МБТ на реализацию государственной программы "Устойчивое развитие сельских территорий в Новосибирской области на 2015-2017 годы"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60702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 432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60702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22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 432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еализация мероприятий государственной программы Новосибирской области "Обеспечение жильём молодых семей в Новосибирской области на 2015-2020годы"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907027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835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907027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22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835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офинансирование к мероприятиям государственной программы Новосибирской области "Обеспечение жильём молодых семей в Новосибирской области на 2015-2020 годы"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34027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8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34027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22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8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убсидии на мероприятия подпрограммы "Обеспечение жильем молодых семей"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3502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18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73502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22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18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убвенции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90513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369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990513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22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369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Охрана семьи и детства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1 43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Мероприятия по организации и осуществлению деятельности по опёке и попечительству,социальной поддержке детей-сирот и детей,оставшихся без попечения родителей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0702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1 43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0702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4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 406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40702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21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1 024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0705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0705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13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ФИЗИЧЕСКАЯ КУЛЬТУРА И СПОРТ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64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Физическая культура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64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81002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64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81002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44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64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13 687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5 363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Осуществление отдельных государственных полномочий Новосибирской области по расчету и предоставлению дотаций поселениям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0702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1 639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0702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11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1 639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0705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3 187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0705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11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3 187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Дотация на выравнивание бюджетнойобеспеченности поселений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9150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37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9150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11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37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8 324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0705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 71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0705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21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 71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Муниципальная целевая программа "Модернизация и пространственная оптимизация сети объектов социальной инфраструктуры на территории Убинского района на 2014-2016 годы"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90002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95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межбюджетные трансферты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90002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4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95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межбюджетные транферты передаваемые бюджетам поселений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93005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 318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756" w:type="dxa"/>
                  <w:gridSpan w:val="8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ные межбюджетные трансферты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793005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40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 318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640 695,0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3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6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4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9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4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175" w:right="17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240"/>
              <w:ind w:left="175" w:right="17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240"/>
              <w:ind w:left="175" w:right="176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tbl>
            <w:tblPr>
              <w:tblW w:w="11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2"/>
              <w:gridCol w:w="670"/>
              <w:gridCol w:w="4419"/>
              <w:gridCol w:w="1535"/>
              <w:gridCol w:w="1275"/>
              <w:gridCol w:w="260"/>
              <w:gridCol w:w="960"/>
            </w:tblGrid>
            <w:tr>
              <w:trPr>
                <w:trHeight w:val="315" w:hRule="atLeast"/>
              </w:trPr>
              <w:tc>
                <w:tcPr>
                  <w:tcW w:w="2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89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 xml:space="preserve">Приложение №2 </w:t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89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 xml:space="preserve">к решению двадцать седьмой сессии Совета депутатов </w:t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89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 xml:space="preserve">Убинского района Новосибирской области второго созыва </w:t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50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8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-700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от 08.09.2015 №  305</w:t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50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8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50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8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0381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 xml:space="preserve">Источники финансирования дефицита бюджета </w:t>
                    <w:br/>
                    <w:t xml:space="preserve">Убинского района на 2015 год. </w:t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5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22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Таблица 1</w:t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Код</w:t>
                  </w:r>
                </w:p>
              </w:tc>
              <w:tc>
                <w:tcPr>
                  <w:tcW w:w="59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 xml:space="preserve">Источники внутреннего </w:t>
                    <w:br/>
                    <w:t xml:space="preserve">финансирования дефицита бюджета 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015</w:t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1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01020000050000710</w:t>
                  </w:r>
                </w:p>
              </w:tc>
              <w:tc>
                <w:tcPr>
                  <w:tcW w:w="59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Кредиты, полученные от кредитных организаций бюджетами муниципальных районов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000</w:t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01020000050000810</w:t>
                  </w:r>
                </w:p>
              </w:tc>
              <w:tc>
                <w:tcPr>
                  <w:tcW w:w="59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Гашение кредитов, полученных от кредитных организаций бюджетами муниципальных районов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-5000</w:t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1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01030000050000710</w:t>
                  </w:r>
                </w:p>
              </w:tc>
              <w:tc>
                <w:tcPr>
                  <w:tcW w:w="59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 xml:space="preserve">Бюджетные кредиты, полученные от других бюджетов бюджетной системы Российской Федерации бюджетами муниципальных районов 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000</w:t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1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01030000050000810</w:t>
                  </w:r>
                </w:p>
              </w:tc>
              <w:tc>
                <w:tcPr>
                  <w:tcW w:w="59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 xml:space="preserve">Гашение бюджетных кредитов, полученных от других бюджетов бюджетной системы Российской Федерации бюджетами муниципальных районов 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-10000</w:t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1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01060501050000540</w:t>
                  </w:r>
                </w:p>
              </w:tc>
              <w:tc>
                <w:tcPr>
                  <w:tcW w:w="59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едоставление бюджетных кредитов юридическим лицам из бюджетов муниципальных районов в валюте Российской Федерации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-3500</w:t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1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01060501050000640</w:t>
                  </w:r>
                </w:p>
              </w:tc>
              <w:tc>
                <w:tcPr>
                  <w:tcW w:w="59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Возврат бюджетных кредитов,предоставленных юридическим лицам из бюджетов муниципальных районов в валюте Российской Федерации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500</w:t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1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01060502050000540</w:t>
                  </w:r>
                </w:p>
              </w:tc>
              <w:tc>
                <w:tcPr>
                  <w:tcW w:w="59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-500</w:t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31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01060502050000640</w:t>
                  </w:r>
                </w:p>
              </w:tc>
              <w:tc>
                <w:tcPr>
                  <w:tcW w:w="59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Возврат бюджетных кредитов,предоставленных другим бюджетам бюджетной системы Российской Федерации из бюджетов муниципальных районов в валюте Российской Федерации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1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01050201050000000</w:t>
                  </w:r>
                </w:p>
              </w:tc>
              <w:tc>
                <w:tcPr>
                  <w:tcW w:w="59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4496</w:t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1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01050201050000510</w:t>
                  </w:r>
                </w:p>
              </w:tc>
              <w:tc>
                <w:tcPr>
                  <w:tcW w:w="59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величение прочих остатков денежных средств бюджетов муниципальных районов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-626199</w:t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1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3001050201050000610</w:t>
                  </w:r>
                </w:p>
              </w:tc>
              <w:tc>
                <w:tcPr>
                  <w:tcW w:w="59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меньшение прочих остатков денежных средств бюджетов муниципальных районов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40695</w:t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5954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ИТОГО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4496</w:t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175" w:right="17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240"/>
              <w:ind w:left="175" w:right="17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240"/>
              <w:ind w:left="175" w:right="3720" w:hanging="0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0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"/>
              <w:gridCol w:w="3640"/>
              <w:gridCol w:w="5478"/>
              <w:gridCol w:w="142"/>
              <w:gridCol w:w="137"/>
              <w:gridCol w:w="239"/>
            </w:tblGrid>
            <w:tr>
              <w:trPr>
                <w:trHeight w:val="1170" w:hRule="atLeast"/>
              </w:trPr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  <w:bookmarkStart w:id="0" w:name="RANGE!A1%3AJ21"/>
                  <w:bookmarkStart w:id="1" w:name="RANGE!A1%3AJ21"/>
                  <w:bookmarkEnd w:id="1"/>
                </w:p>
              </w:tc>
              <w:tc>
                <w:tcPr>
                  <w:tcW w:w="3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56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-17" w:hanging="0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Приложение №3</w:t>
                  </w:r>
                </w:p>
                <w:p>
                  <w:pPr>
                    <w:pStyle w:val="Normal"/>
                    <w:ind w:left="125" w:hanging="0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 xml:space="preserve">к  решению двадцать седьмой сессии Совета депутатов Убинского района Новосибирской области второго созыва от 08.09.2015 №305 </w:t>
                  </w:r>
                </w:p>
              </w:tc>
              <w:tc>
                <w:tcPr>
                  <w:tcW w:w="3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1024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 xml:space="preserve">Распределение субсидии на сбалансированность бюджетам муниципальных поселений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Убинского района на 2015 год.</w:t>
                  </w:r>
                </w:p>
              </w:tc>
              <w:tc>
                <w:tcPr>
                  <w:tcW w:w="3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3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5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2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Наименование</w:t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Всего</w:t>
                  </w:r>
                </w:p>
              </w:tc>
              <w:tc>
                <w:tcPr>
                  <w:tcW w:w="27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 xml:space="preserve">Борисоглебский </w:t>
                  </w:r>
                </w:p>
              </w:tc>
              <w:tc>
                <w:tcPr>
                  <w:tcW w:w="5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90,0</w:t>
                  </w:r>
                </w:p>
              </w:tc>
              <w:tc>
                <w:tcPr>
                  <w:tcW w:w="27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 xml:space="preserve">Владимировский </w:t>
                  </w:r>
                </w:p>
              </w:tc>
              <w:tc>
                <w:tcPr>
                  <w:tcW w:w="5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070,0</w:t>
                  </w:r>
                </w:p>
              </w:tc>
              <w:tc>
                <w:tcPr>
                  <w:tcW w:w="27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Гандичевский</w:t>
                  </w:r>
                </w:p>
              </w:tc>
              <w:tc>
                <w:tcPr>
                  <w:tcW w:w="5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63,7</w:t>
                  </w:r>
                </w:p>
              </w:tc>
              <w:tc>
                <w:tcPr>
                  <w:tcW w:w="27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Ермолаевский</w:t>
                  </w:r>
                </w:p>
              </w:tc>
              <w:tc>
                <w:tcPr>
                  <w:tcW w:w="5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27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Кожурлинский</w:t>
                  </w:r>
                </w:p>
              </w:tc>
              <w:tc>
                <w:tcPr>
                  <w:tcW w:w="5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50,0</w:t>
                  </w:r>
                </w:p>
              </w:tc>
              <w:tc>
                <w:tcPr>
                  <w:tcW w:w="27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Колмаковский</w:t>
                  </w:r>
                </w:p>
              </w:tc>
              <w:tc>
                <w:tcPr>
                  <w:tcW w:w="5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65,0</w:t>
                  </w:r>
                </w:p>
              </w:tc>
              <w:tc>
                <w:tcPr>
                  <w:tcW w:w="27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Крещенский</w:t>
                  </w:r>
                </w:p>
              </w:tc>
              <w:tc>
                <w:tcPr>
                  <w:tcW w:w="5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10,0</w:t>
                  </w:r>
                </w:p>
              </w:tc>
              <w:tc>
                <w:tcPr>
                  <w:tcW w:w="27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Круглоозерский</w:t>
                  </w:r>
                </w:p>
              </w:tc>
              <w:tc>
                <w:tcPr>
                  <w:tcW w:w="5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8 050,0</w:t>
                  </w:r>
                </w:p>
              </w:tc>
              <w:tc>
                <w:tcPr>
                  <w:tcW w:w="27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Кундранский</w:t>
                  </w:r>
                </w:p>
              </w:tc>
              <w:tc>
                <w:tcPr>
                  <w:tcW w:w="5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50,0</w:t>
                  </w:r>
                </w:p>
              </w:tc>
              <w:tc>
                <w:tcPr>
                  <w:tcW w:w="27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Невский</w:t>
                  </w:r>
                </w:p>
              </w:tc>
              <w:tc>
                <w:tcPr>
                  <w:tcW w:w="5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20,0</w:t>
                  </w:r>
                </w:p>
              </w:tc>
              <w:tc>
                <w:tcPr>
                  <w:tcW w:w="27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Новодубровский</w:t>
                  </w:r>
                </w:p>
              </w:tc>
              <w:tc>
                <w:tcPr>
                  <w:tcW w:w="5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27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Орловский</w:t>
                  </w:r>
                </w:p>
              </w:tc>
              <w:tc>
                <w:tcPr>
                  <w:tcW w:w="5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27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 xml:space="preserve">Пешковский </w:t>
                  </w:r>
                </w:p>
              </w:tc>
              <w:tc>
                <w:tcPr>
                  <w:tcW w:w="5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 250,0</w:t>
                  </w:r>
                </w:p>
              </w:tc>
              <w:tc>
                <w:tcPr>
                  <w:tcW w:w="27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 xml:space="preserve">Раисинский </w:t>
                  </w:r>
                </w:p>
              </w:tc>
              <w:tc>
                <w:tcPr>
                  <w:tcW w:w="5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 641,0</w:t>
                  </w:r>
                </w:p>
              </w:tc>
              <w:tc>
                <w:tcPr>
                  <w:tcW w:w="27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Убинский</w:t>
                  </w:r>
                </w:p>
              </w:tc>
              <w:tc>
                <w:tcPr>
                  <w:tcW w:w="5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5 628,0</w:t>
                  </w:r>
                </w:p>
              </w:tc>
              <w:tc>
                <w:tcPr>
                  <w:tcW w:w="27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Черномысинский</w:t>
                  </w:r>
                </w:p>
              </w:tc>
              <w:tc>
                <w:tcPr>
                  <w:tcW w:w="5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433,0</w:t>
                  </w:r>
                </w:p>
              </w:tc>
              <w:tc>
                <w:tcPr>
                  <w:tcW w:w="27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Итого</w:t>
                  </w:r>
                </w:p>
              </w:tc>
              <w:tc>
                <w:tcPr>
                  <w:tcW w:w="5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FFFFFF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22 920,7</w:t>
                  </w:r>
                </w:p>
              </w:tc>
              <w:tc>
                <w:tcPr>
                  <w:tcW w:w="279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3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5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__________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7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ЕТ ДЕПУТАТОВ УБ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ВОСИБИРСКОЙ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 второго созыв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вадцать седьмой  сесс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8.09.2015                                                                                                                                                         № 3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 признании утратившими силу решения двадцать шестой сессии Совета депута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бинского района  первого созыва от 24.04.2009 № 289 и решения седьмой сессии Совета депута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бинского района Новосибирской области второго созы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30.03.2011 №79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 целью приведения нормативно-правовой базы в соответствие с действующим законодательством: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овет депутатов Убинского района Новосибир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ШИЛ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 Признать утратившим силу следующие решения Совета депутатов Убинского района Новосибирской области: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1 решение двадцать шестой сессии Совета депутатов Убинского района  первого созыва от 24.04.2009 № 289 «Об утверждении Порядка возмещения денежной  компенсации  за  наем (поднаем) жилых  помещений медицинским и педагогическим  специалистам муниципальных учреждений Убинского район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ab/>
              <w:t>1.2 решение седьмой сессии Совета депутатов Убинского района Новосибирской области второго созыва от 30.03.2011 № 79 «О  внесении  изменений   в  Порядок возмещения  денежной  компенсации  за  наем (поднаем) жилых  помещений медицинским и педагогическим  специалистам муниципальных учреждений Убинского района,  утвержденного  решением  двадцать шестой сессии  Совета  депутатов  Убинского района  первого созыва   от 24.04.2009 № 289» 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 Опубликовать решение в периодическом печатном издании «Ведомости Убинского района Новосибирской области»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 Решение вступает в силу со дня принятия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6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лава Убинского района                                                                                 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овосибирской области                                                                       Убинского района Новосибирской области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.Ф.Конюк                                                                                                            В.И. Архипов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. Убин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Ленина, 2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09 сентября  2015 г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  <w:p>
            <w:pPr>
              <w:pStyle w:val="Normal"/>
              <w:spacing w:lineRule="exact" w:line="240"/>
              <w:ind w:left="175" w:right="176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240"/>
              <w:ind w:left="175" w:right="17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ind w:left="175" w:right="17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ind w:left="175" w:right="17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-</w:t>
            </w:r>
          </w:p>
          <w:p>
            <w:pPr>
              <w:pStyle w:val="Normal"/>
              <w:spacing w:lineRule="exact" w:line="240"/>
              <w:ind w:left="175" w:right="17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225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ru-RU"/>
              </w:rPr>
              <w:t>Официальное сообщение прокуратуры</w:t>
            </w:r>
          </w:p>
          <w:p>
            <w:pPr>
              <w:pStyle w:val="Subtitle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240"/>
              <w:ind w:left="175"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ru-RU"/>
              </w:rPr>
              <w:t xml:space="preserve">Что делать, если в квартире холодно из-за отказа соседей впустить в квартиру ремонтников </w:t>
            </w:r>
          </w:p>
          <w:p>
            <w:pPr>
              <w:pStyle w:val="Normal"/>
              <w:spacing w:lineRule="exact" w:line="240"/>
              <w:ind w:left="175"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ru-RU"/>
              </w:rPr>
              <w:t>Управляющей организации для устранения воздушной пробки в стояке?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ind w:left="175" w:right="176" w:firstLine="70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75" w:right="176" w:firstLine="70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сил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ст. 16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илищного кодекса РФ ответственность за обеспечение квартир дома коммунальными услугами надлежащего качества лежит на Управляющих организациях, с которыми собственники и пользователи жилых помещений находятся в договорных отношениях.</w:t>
            </w:r>
          </w:p>
          <w:p>
            <w:pPr>
              <w:pStyle w:val="Normal"/>
              <w:ind w:left="175" w:right="176" w:firstLine="70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Ф от 06.05.2011 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54, установлено, что жильцы обязаны допускать представителей Управляющей организации для выполнения необходимых ремонтных работ по мере необходимости, а для ликвидации аварий – в любое время.</w:t>
            </w:r>
          </w:p>
          <w:p>
            <w:pPr>
              <w:pStyle w:val="Normal"/>
              <w:ind w:left="175" w:right="176" w:firstLine="709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случае отказа Управляющая организация вправе понудить жильцов обеспечить доступ в квартиру по решению суда, а также взыскать связанные с отказом убытки.</w:t>
            </w:r>
          </w:p>
          <w:p>
            <w:pPr>
              <w:pStyle w:val="Normal"/>
              <w:ind w:left="175" w:right="176" w:firstLine="709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 заявлению собственников и пользователей квартир Управляющая организация обязана произвести перерасчет платы за коммунальные услуги за период их непредоставления или предоставления ненадлежащего качества.</w:t>
            </w:r>
          </w:p>
          <w:p>
            <w:pPr>
              <w:pStyle w:val="Normal"/>
              <w:ind w:left="175" w:right="176" w:firstLine="709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сли Управляющая организация не реагирует на нарушение прав жильцов дома – обращайтесь в Государственную жилищную инспекцию Новосибирской области.</w:t>
            </w:r>
          </w:p>
          <w:p>
            <w:pPr>
              <w:pStyle w:val="Normal"/>
              <w:autoSpaceDE w:val="false"/>
              <w:spacing w:lineRule="exact" w:line="240"/>
              <w:ind w:left="175" w:right="176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exact" w:line="240"/>
              <w:ind w:left="175" w:right="176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exact" w:line="240"/>
              <w:ind w:left="175" w:right="176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240"/>
              <w:ind w:left="175" w:right="176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еститель прокурора района</w:t>
            </w:r>
          </w:p>
          <w:p>
            <w:pPr>
              <w:pStyle w:val="Normal"/>
              <w:spacing w:lineRule="exact" w:line="240"/>
              <w:ind w:left="175" w:right="17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юрист 1 класса</w:t>
              <w:tab/>
              <w:tab/>
              <w:tab/>
              <w:tab/>
              <w:tab/>
              <w:tab/>
              <w:tab/>
              <w:tab/>
              <w:t xml:space="preserve">                             С.В. Бервинов</w:t>
            </w:r>
          </w:p>
          <w:p>
            <w:pPr>
              <w:pStyle w:val="Normal"/>
              <w:spacing w:lineRule="exact" w:line="240"/>
              <w:ind w:left="175" w:right="17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</w:t>
            </w:r>
          </w:p>
          <w:p>
            <w:pPr>
              <w:pStyle w:val="Normal"/>
              <w:spacing w:lineRule="exact" w:line="240"/>
              <w:ind w:left="175" w:right="17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ind w:left="175" w:right="17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ind w:left="175" w:right="17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редитель: администрация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дрес: 632520,  Новосибир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бинский район, село Убинское, улица Ленина, 23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9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 редакционного совета: Сучков Сергей Михайлович, первый заместитель главы администрации Убинского района Новосибирской области, тел. (38366) 21-231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5 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84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skerville Old Face"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gis.minregion.ru/" TargetMode="External"/><Relationship Id="rId4" Type="http://schemas.openxmlformats.org/officeDocument/2006/relationships/hyperlink" Target="http://docs.procspb.ru/zhilishhnyj-kodeks/statja-16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01:00Z</dcterms:created>
  <dc:creator>admin</dc:creator>
  <dc:description/>
  <dc:language>en-US</dc:language>
  <cp:lastModifiedBy>Админ</cp:lastModifiedBy>
  <cp:lastPrinted>2015-09-15T14:30:00Z</cp:lastPrinted>
  <dcterms:modified xsi:type="dcterms:W3CDTF">2015-09-15T08:35:00Z</dcterms:modified>
  <cp:revision>12</cp:revision>
  <dc:subject/>
  <dc:title/>
</cp:coreProperties>
</file>