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июля 201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/2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Убинско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списке кандидатов в депутаты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бинского района Новосибирской области втор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одномандатному избирательному округу № 4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двину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бирательным объединением  местным отде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тии «ЕДИНАЯ РОССИЯ» Уб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документы для заверения списка кандидатов в депутаты Совета депутатов Убинского района Новосибирской области второго созы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дномандатному избирательному округу №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вину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ным отделением Партии «ЕДИНАЯ РОССИЯ» Убинского района Новосибирской области, в соответствии со статьей 38 Закона Новосибирской области от 07.12.2006 №58-ОЗ «О выборах депутатов представительных органов муниципальных образований в Новосибирской области» избирательная комиссия Убинского района Новосиби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Заверить список кандидатов в депутаты Совета депутатов Убинского района Новосибирской области второго созы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дномандатному избирательному округу 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ый в установленном порядке избирательным объединением  местным отделением Партии «ЕДИНАЯ РОССИЯ» Убинского района Новосибирской области в количестве одного человека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ыдать уполномоченному представителю избирательного объединения  местного отделения Партии «ЕДИНАЯ РОССИЯ» Убинского района Новосибирской области копию заверенного списка кандидатов в депутаты Совета депутатов Убинского района Новосибирской области второго созы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дномандатному избирательному округу 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ого избирательным объединением местным отделением Партии «ЕДИНАЯ РОССИЯ» Убинского района Новосибирской области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править настоящее решение с приложением копии заверенного списка кандидатов в депутаты Совета депутатов Убинского района Новосибирской области второго созы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дномандатному избирательному округу 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ого избирательным объединением  местным отделением Партии «ЕДИНАЯ РОССИЯ» Убинского района Новосибирской области в окружную избирательную комиссию одномандатного избирательного округа №4 по дополнительным выборам депутата Совета депутатов Убинского района Новосибирской области втор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336"/>
      </w:tblGrid>
      <w:tr>
        <w:trPr/>
        <w:tc>
          <w:tcPr>
            <w:tcW w:w="7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.П. Костюк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заседани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А. Стар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4:00Z</dcterms:created>
  <dc:creator>Хижина Оксана Сергеевна</dc:creator>
  <dc:description/>
  <cp:keywords/>
  <dc:language>en-US</dc:language>
  <cp:lastModifiedBy>Admin</cp:lastModifiedBy>
  <cp:lastPrinted>2013-07-12T12:01:00Z</cp:lastPrinted>
  <dcterms:modified xsi:type="dcterms:W3CDTF">2001-12-31T18:05:00Z</dcterms:modified>
  <cp:revision>10</cp:revision>
  <dc:subject/>
  <dc:title/>
</cp:coreProperties>
</file>