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ЛАДИМИ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7.04.2012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по выдаче сведений из реестра </w:t>
      </w:r>
    </w:p>
    <w:p>
      <w:pPr>
        <w:pStyle w:val="Normal"/>
        <w:jc w:val="center"/>
        <w:rPr/>
      </w:pPr>
      <w:r>
        <w:rPr/>
        <w:t>муниципальн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6.10.2003 № 131- 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 xml:space="preserve">администрация Владимировского сельсовета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  <w:t>1. Утвердить административный регламент предоставления муниципальной услуги по выдаче сведений из реестра муниципального имущества. (Приложение)</w:t>
      </w:r>
    </w:p>
    <w:p>
      <w:pPr>
        <w:pStyle w:val="Normal"/>
        <w:rPr/>
      </w:pPr>
      <w:r>
        <w:rPr/>
        <w:t>2. Разместить регламент на официальном Интернет- сайте администрации Владимировского сельсовета и опубликовать в установленном порядке в периодическом печатном издании «Информационный вестник»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Глава Владимировского сельсовета                                    Г.П.Чернов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Утвержден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постановлением администрации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Владимировского сельсовет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от 27.04.2012  № 3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ведений из реестра муниципальн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ладимировского сельсовета Убин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 У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лица и физические лица, в том числе индивидуальные предприниматели – правообладатели муниципального имущества Владимировского сельсовета Убинского района Новосибирской области, их представител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Владимировского сельсовета Убинского района Новосибирской области:</w:t>
      </w:r>
    </w:p>
    <w:p>
      <w:pPr>
        <w:pStyle w:val="Normal"/>
        <w:ind w:left="1758" w:hanging="0"/>
        <w:rPr/>
      </w:pPr>
      <w:r>
        <w:rPr/>
        <w:t>с. Владимировское, ул. Рабочая 17;</w:t>
      </w:r>
    </w:p>
    <w:p>
      <w:pPr>
        <w:pStyle w:val="Normal"/>
        <w:ind w:left="1758" w:hanging="0"/>
        <w:rPr/>
      </w:pPr>
      <w:r>
        <w:rPr/>
        <w:t>Муниципальную услугу непосредственно предоставляет администрация  Владимировского сельсовета Убинского района Новосибирской обла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9.00 – 17.00 часов </w:t>
      </w:r>
    </w:p>
    <w:p>
      <w:pPr>
        <w:pStyle w:val="Normal"/>
        <w:ind w:left="1440" w:hanging="0"/>
        <w:jc w:val="both"/>
        <w:rPr/>
      </w:pPr>
      <w:r>
        <w:rPr/>
        <w:t>- пятница: 9.00 – 16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в официальном печатном издании «Информационный вестник» Владимировского сельсовета и информационном стенде администрации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vl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>Телефон для справок: (383) 66-24-122, (383) 66-24-140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У специалистов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печатном издании администрации, в сети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выдача сведений из реестра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Выдача сведений из реестра муниципального имущества Владимировского  сельсовета (далее – сведения);</w:t>
      </w:r>
    </w:p>
    <w:p>
      <w:pPr>
        <w:pStyle w:val="Normal"/>
        <w:ind w:left="360" w:hanging="0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ладимировского сельсовета Уби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6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Heading1"/>
        <w:numPr>
          <w:ilvl w:val="0"/>
          <w:numId w:val="0"/>
        </w:numPr>
        <w:shd w:fill="FFFFFF" w:val="clear"/>
        <w:spacing w:before="75" w:after="75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Владимировского сельсовета от 16.08.2010 №29  «О положении о реестре муниципального имущества Владимировского сельсовета»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Прием и регистрация заявления.</w:t>
      </w:r>
    </w:p>
    <w:p>
      <w:pPr>
        <w:pStyle w:val="Normal"/>
        <w:ind w:left="360" w:hanging="0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ind w:left="360" w:hanging="0"/>
        <w:jc w:val="both"/>
        <w:rPr/>
      </w:pPr>
      <w:r>
        <w:rPr/>
        <w:t>Оформление и выдача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администрации 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6"/>
        <w:jc w:val="both"/>
        <w:rPr/>
      </w:pPr>
      <w:r>
        <w:rPr/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6"/>
        <w:jc w:val="both"/>
        <w:rPr/>
      </w:pPr>
      <w:r>
        <w:rPr/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администрации по рассмотрению заявлений.</w:t>
      </w:r>
    </w:p>
    <w:p>
      <w:pPr>
        <w:pStyle w:val="Normal"/>
        <w:ind w:firstLine="706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6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5.3. Специалист по рассмотрению заявления в течение 25 дней со дня регистрации заявления оформляет сведения и представляет на подпись Главе Владимировского сельсовета Убинского района Новосибирской области.</w:t>
      </w:r>
    </w:p>
    <w:p>
      <w:pPr>
        <w:pStyle w:val="Normal"/>
        <w:ind w:firstLine="706"/>
        <w:jc w:val="both"/>
        <w:rPr/>
      </w:pPr>
      <w:r>
        <w:rPr/>
        <w:t>3.5.4. В течение 1 рабочего дня со дня подписания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ов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                                                    В исключительных случаях Глав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администрацию  Владимировского сельсовета                                                         Убинского района Новосибирской области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Владимировского сельсовета Убинского района Новосибирской области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Фамилия</w:t>
      </w:r>
    </w:p>
    <w:p>
      <w:pPr>
        <w:pStyle w:val="Normal"/>
        <w:ind w:left="-142" w:hanging="0"/>
        <w:jc w:val="both"/>
        <w:rPr/>
      </w:pPr>
      <w:r>
        <w:rPr/>
        <w:t xml:space="preserve">Телефон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одготовка и оформление сведений из реестра муниципального имущества Владимировского сельсовет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ыдача выписки из реестра муниципального имущества Владимир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е администрации Убинского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Конюк О.Ф.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становление от 27.04.2012 № 37 «Об утверждении административного регламента предоставления муниципальной услуги по выдаче сведений из реестра </w:t>
      </w:r>
    </w:p>
    <w:p>
      <w:pPr>
        <w:pStyle w:val="Normal"/>
        <w:rPr/>
      </w:pPr>
      <w:r>
        <w:rPr/>
        <w:t xml:space="preserve">муниципального имущества» </w:t>
      </w:r>
      <w:r>
        <w:rPr>
          <w:bCs/>
        </w:rPr>
        <w:t>опубликовано  в периодическом издании «Информационный вестник» от 27.04.2012 № 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Владимировского сельсовета                                </w:t>
      </w:r>
    </w:p>
    <w:p>
      <w:pPr>
        <w:pStyle w:val="Normal"/>
        <w:rPr/>
      </w:pPr>
      <w:r>
        <w:rPr/>
        <w:t xml:space="preserve">Уб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Г.П. Чернов</w:t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7:00Z</dcterms:created>
  <dc:creator>Tema</dc:creator>
  <dc:description/>
  <cp:keywords/>
  <dc:language>en-US</dc:language>
  <cp:lastModifiedBy>Nadya</cp:lastModifiedBy>
  <cp:lastPrinted>2012-10-09T14:17:00Z</cp:lastPrinted>
  <dcterms:modified xsi:type="dcterms:W3CDTF">2012-10-09T07:23:00Z</dcterms:modified>
  <cp:revision>49</cp:revision>
  <dc:subject/>
  <dc:title>УТВЕРЖДЕН</dc:title>
</cp:coreProperties>
</file>