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НЕВСКОГО СЕЛЬСОВЕТА</w:t>
        <w:br/>
        <w:t>УБ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емнадцатой сессии четвертого созыва)</w:t>
      </w:r>
    </w:p>
    <w:p>
      <w:pPr>
        <w:pStyle w:val="Normal"/>
        <w:rPr>
          <w:szCs w:val="28"/>
        </w:rPr>
      </w:pPr>
      <w:r>
        <w:rPr>
          <w:szCs w:val="28"/>
        </w:rPr>
        <w:t>16.04. 2012г                                                                                                  № 8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О передаче детской  площадки с баланс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евского сельсовета на баланс МКОУ Александроневской СО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Руководствуясь 131-ФЗ «Об общих принципах организации местного самоуправления в Российской Федерации», Невский Совет депутатов решил: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нять с баланса Невского сельсовета детскую площадку с целью  передачи на баланс МКОУ Александроневской СОШ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ешение опубликовать в периодическом печатном издании администрации и Совета депутатов Невского сельсовета «Информационный бюллетень»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исполнением реш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евского сельсовета                                 П П Славич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5:00Z</dcterms:created>
  <dc:creator>Admin</dc:creator>
  <dc:description/>
  <cp:keywords/>
  <dc:language>en-US</dc:language>
  <cp:lastModifiedBy>Admin</cp:lastModifiedBy>
  <dcterms:modified xsi:type="dcterms:W3CDTF">2012-05-11T06:56:00Z</dcterms:modified>
  <cp:revision>1</cp:revision>
  <dc:subject/>
  <dc:title>СОВЕТ ДЕПУТАТОВ НЕВСКОГО СЕЛЬСОВЕТА</dc:title>
</cp:coreProperties>
</file>