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ВЛАДИМИРОВС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БИН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8"/>
        </w:rPr>
        <w:t>3.05.2012  № 4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я муниципальной услуги по принятию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ов, а также выдаче решений о переводе ил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отказе в переводе жилого помещения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Cs w:val="28"/>
        </w:rPr>
        <w:t>в нежилое помеще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В соответствии с Жилищным кодексом Российской Федерации, Устава Владимировского сельсовета, администрация Владимировского сельсовет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о с т а н о в л я е т: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Утвердить административный регламент предоставлении муниципальной услуги по принятию документов, а также выдаче решений о переводе или об отказе в переводе жилого помещения в нежилое помещение (Приложение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>2.Разместить регламент на официальном Интернет- сайте администрации Владимировского сельсовета и опубликовать в установленном порядке в периодическом печатном издании «Информационный вестник».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Владимировского сельсовета                                      Г.П.Черн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Утвержде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8"/>
        </w:rPr>
        <w:t>постановлением администр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8"/>
        </w:rPr>
        <w:t>Владимиров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от 3.05.2012  № 45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1.1. 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 (далее - административный регламент) разработан 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закона</w:t>
        </w:r>
      </w:hyperlink>
      <w:r>
        <w:rPr>
          <w:rFonts w:cs="Times New Roman" w:ascii="Times New Roman" w:hAnsi="Times New Roman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Cs w:val="28"/>
        </w:rPr>
        <w:t xml:space="preserve"> Главы Владимировского сельсовета Убинского района  Новосибирской области от 11.11.2010 N 35 "Об утверждении Порядка разработки и утверждения административных регламентов исполнения муниципальных функций (предоставления муниципальных услуг)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Административный регламент устанавливает порядок и стандарт 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 (далее - муниципальная услуга)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Муниципальная услуга предоставляется собственнику жилого помещения, подлежащего переводу в нежилое помещение, или уполномоченному им лицу (далее - заявитель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 Наименование муниципальной услуги: принятие документов, а также выдача решений о переводе или об отказе в переводе жилого помещения в не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2. Муниципальная услуга предоставляется администрацией Владимировского сельсовета Убинского района Новосибирской области. Процедура предоставления муниципальной услуги осуществляется специалистами администрации Владимировского сельсовета, ответственными за предоставление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выдача заявителю постановления администрации о переводе жилого помещения в нежилое помещение (далее - постановление о переводе)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уведомления</w:t>
        </w:r>
      </w:hyperlink>
      <w:r>
        <w:rPr>
          <w:rFonts w:cs="Times New Roman" w:ascii="Times New Roman" w:hAnsi="Times New Roman"/>
          <w:szCs w:val="28"/>
        </w:rPr>
        <w:t xml:space="preserve"> о переводе жилого помещения в нежилое помещение (далее - уведомление о переводе) (приложение 1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выдача заявителю постановления администрации об отказе в переводе жилого помещения в нежилое помещение (далее - постановление об отказе в переводе)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уведомления</w:t>
        </w:r>
      </w:hyperlink>
      <w:r>
        <w:rPr>
          <w:rFonts w:cs="Times New Roman" w:ascii="Times New Roman" w:hAnsi="Times New Roman"/>
          <w:szCs w:val="28"/>
        </w:rPr>
        <w:t xml:space="preserve"> об отказе в переводе жилого помещения в нежилое помещение (далее - уведомление об отказе в переводе) (приложение 1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4. Максимальный срок предоставления муниципальной услуги не может превышать 45 дней со дня представления заявления о переводе жилого помещения в нежилое помещение и документов в комит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ксимальный срок направления уведомления о переводе (об отказе в переводе) не может превышать трех рабочих дней со дня принятия постановления о переводе (об отказе в перевод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Жилищ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кодексом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 от 29.12.2004 N 188-ФЗ ("Российская газета", 2005, N 1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06.10.2003 N 131-ФЗ "Об общих принципах организации местного самоуправления в Российской Федерации" ("Российская газета", 2003, N 202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02.05.2006 N 59-ФЗ "О порядке рассмотрения обращений граждан Российской Федерации" ("Российская газета", 2006, N 95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27.07.2006 N 152-ФЗ "О персональных данных" ("Российская газета", 2006, N 165)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Cs w:val="28"/>
        </w:rPr>
        <w:t xml:space="preserve"> Правительства Российской Федерации от 10.08.2005 N 502 "Об утверждении формы уведомления о переводе (отказе в переводе) жилого (нежилого) помещения в нежилое (жилое) помещение" ("Российская газета", 2005, N 180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решением Совета депутатов Владимировского сельсовета от 20.02.2007 N 3 "Об утверждении Положения  о переводе жилых помещений в нежилые помещение и нежилых помещений в жилые в муниципальном и частном жилищном фонде на территории поселеничя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6. Информация о месте нахождения, графике работы, контактных телефонах и электронных адресах администра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с. Владимировское, ул. Рабочая, 17; контактный телефон: 24-122; адрес электронной почты: </w:t>
      </w:r>
      <w:r>
        <w:rPr>
          <w:rFonts w:cs="Times New Roman" w:ascii="Times New Roman" w:hAnsi="Times New Roman"/>
          <w:szCs w:val="28"/>
          <w:lang w:val="en-US"/>
        </w:rPr>
        <w:t>moub</w:t>
      </w:r>
      <w:r>
        <w:rPr>
          <w:rFonts w:cs="Times New Roman" w:ascii="Times New Roman" w:hAnsi="Times New Roman"/>
          <w:szCs w:val="28"/>
        </w:rPr>
        <w:t>_</w:t>
      </w:r>
      <w:r>
        <w:rPr>
          <w:rFonts w:cs="Times New Roman" w:ascii="Times New Roman" w:hAnsi="Times New Roman"/>
          <w:szCs w:val="28"/>
          <w:lang w:val="en-US"/>
        </w:rPr>
        <w:t>vlad</w:t>
      </w:r>
      <w:r>
        <w:rPr>
          <w:rFonts w:cs="Times New Roman" w:ascii="Times New Roman" w:hAnsi="Times New Roman"/>
          <w:szCs w:val="28"/>
        </w:rPr>
        <w:t>11@</w:t>
      </w:r>
      <w:r>
        <w:rPr>
          <w:rFonts w:cs="Times New Roman" w:ascii="Times New Roman" w:hAnsi="Times New Roman"/>
          <w:szCs w:val="28"/>
          <w:lang w:val="en-US"/>
        </w:rPr>
        <w:t>mail</w:t>
      </w:r>
      <w:r>
        <w:rPr>
          <w:rFonts w:cs="Times New Roman" w:ascii="Times New Roman" w:hAnsi="Times New Roman"/>
          <w:szCs w:val="28"/>
        </w:rPr>
        <w:t>.ru; режим работы: понедельник - четверг с 9.00 до 17.00 час., пятница с 9.00 до 16.00 час., перерыв на обед с 13.00 до 14.00 час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7. Перечень документов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2.7.1. Заявитель, обратившийся за муниципальной услугой, представляет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заявление</w:t>
        </w:r>
      </w:hyperlink>
      <w:r>
        <w:rPr>
          <w:rFonts w:cs="Times New Roman" w:ascii="Times New Roman" w:hAnsi="Times New Roman"/>
          <w:szCs w:val="28"/>
        </w:rPr>
        <w:t xml:space="preserve"> на перевод жилого помещения в нежилое помещение по форме, приведенной в приложении 2, и следующие докумен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хнический паспорт переводимого жилого поме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этажный план дома, в котором находится переводимое жилое помещ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ленный и оформленный в установленном порядке проект переустройства и (или) перепланировки переводимого жилого помещения (если переустройство и (или) перепланировка требуются для обеспечения использования такого помещения в качестве нежилого помеще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2.7.2. Если в результате перевода жилого помещения в нежилое помещение будет использоваться общее имущество собственников помещений в многоквартирном доме, перечень которого определен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статьей 36</w:t>
        </w:r>
      </w:hyperlink>
      <w:r>
        <w:rPr>
          <w:rFonts w:cs="Times New Roman" w:ascii="Times New Roman" w:hAnsi="Times New Roman"/>
          <w:szCs w:val="28"/>
        </w:rPr>
        <w:t xml:space="preserve"> Жилищного кодекса Российской Федерации, заявитель представляет решение общего собрания собственников помещений в многоквартирном доме, в котором находится переводимое помещение, выражающее согласие не менее двух третьих голосов от общего числа голосов собственников помещений в многоквартирном доме на проведение работ, затрагивающих общее имущество собственников помещений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Если перевод жилого помещения в нежилое помещение приведет к уменьшению общего имущества собственников многоквартирного жилого дома, установленног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статьей 36</w:t>
        </w:r>
      </w:hyperlink>
      <w:r>
        <w:rPr>
          <w:rFonts w:cs="Times New Roman" w:ascii="Times New Roman" w:hAnsi="Times New Roman"/>
          <w:szCs w:val="28"/>
        </w:rPr>
        <w:t xml:space="preserve"> Жилищного кодекса Российской Федерации, собственнику переводимого помещения необходимо получить на такое уменьшение согласие всех собственников помещений в многоквартирном до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8. Условия перевода жилого помещения в не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2.8.1. Перевод жилого помещения в нежилое помещение допускается с учетом соблюдения требований Жилищног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кодекса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 и законодательства о градостроительной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8.2.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8.3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9. 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непредставление документов, указанных в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одпункте 2.7</w:t>
        </w:r>
      </w:hyperlink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ление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есоблюдение условий перевода жилого помещения в нежилое помещение, предусмотренных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одпунктом 2.8</w:t>
        </w:r>
      </w:hyperlink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0. Предоставление муниципальной услуги является бесплатным для заявите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1. Максимальный срок ожидания в очереди для подачи заявления и документов на предоставление муниципальной услуги и получения результата муниципальной услуги либо получения информации по вопросам предоставления муниципальной услуги не должен превышать 30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2. Регистрация заявления с документами на получение муниципальной услуги не должна превышать 30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3. Для получения информации по вопросам предоставления муниципальной услуги, в том числе о ходе предоставления муниципальной услуги, заявитель по своему усмотрению обращ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устной форме лично и в часы приема отдела муниципального заказа, учета и распределения жилья или по телефону в соответствии с графиком работы комите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исьменной форме лично, почтовым отправлением в адрес комит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При устном обращении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пециалист администрации осуществляет устное информирование (лично или по телефону) обратившегося за информацией заяв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ное информирование каждого обратившегося за информацией заявителя осуществляется не более 20 мину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Если для подготовки ответа на устное обращение требуется более 20 минут, специалист администрации, осуществляющий устное информирование, предлагает заявителю направить в администрацию письменное обращение о предоставлении информации по вопросам предоставления муниципальной услуги, в том числе о ходе предоставления муниципальной услуги, либо предлагает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сьменное информирование заявителя осуществляется при получении письменного обращения лично, посредством почтового отправления о предоставлени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исьменном ответе на обращение заявителя указывается фамилия и номер телефона исполнителя. Письменное обращение направляется по почтовому адресу заявителя, указанному в обращ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Регистрацию обращения осуществляет ответственный за прием и регистрацию обращений специалист администрации, ответственный за регистрацию входящей корреспонденции. Регистрация обращения осуществляется в течение одного дня с момента его поступления в комит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 на обращение готовится и направляется заявителю в течение 25 дней со дня регистрации в комитет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4. 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5. При предоставлении муниципальной услуги прием заявителей осуществляется в помещениях, оборудованных противопожарной системой и средствами пожаротушения, системой охраны и соответствующих санитарно-эпидемиологическим правилам и норм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С целью информирования заявителей о фамилии, имени, отчестве и должности специалистов администрации, предоставляющих муниципальную услугу, специалисты обеспечиваются настольными табличк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6. В помещениях предусматриваются места для информирования заявителей, получения информации и заполнения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а для информирования заявителей, получения информации и заполнения документов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онные стенды содержат информацию по вопросам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цы заполнени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равочную информацию о специалистах комитета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кст административного регламента с приложен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7. Показатели доступности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стоверность информации о предоставляемой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наличие информации о графике работы специалистов администрации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е муниципальной услуги и информации о ней бесплат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казатели качества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людение сроков предоставления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людение порядка выполнения административных процедур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Административные процедуры предост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Блок-схема</w:t>
        </w:r>
      </w:hyperlink>
      <w:r>
        <w:rPr>
          <w:rFonts w:cs="Times New Roman" w:ascii="Times New Roman" w:hAnsi="Times New Roman"/>
          <w:szCs w:val="28"/>
        </w:rPr>
        <w:t xml:space="preserve"> последовательности административных процедур при предоставлении муниципальной услуги приведена в приложении 3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 Прием заявления и докумен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получение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3.1.1. Основанием для начала административной процедуры по приему заявления и документов на получение муниципальной услуги является обращение заявителя в администрацию с заявлением и документами, указанными в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одпункте 2.7</w:t>
        </w:r>
      </w:hyperlink>
      <w:r>
        <w:rPr>
          <w:rFonts w:cs="Times New Roman" w:ascii="Times New Roman" w:hAnsi="Times New Roman"/>
          <w:szCs w:val="28"/>
        </w:rPr>
        <w:t xml:space="preserve">, по адресу и в часы приема, указанные 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одпункте 2.6</w:t>
        </w:r>
      </w:hyperlink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1.2. Специалист администрации, ответственный за прием и оформление документов (далее - специалист, ответственный за прием и оформление документов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ряет соответствие представленных документов следующим требовани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милия, имя и отчество заявителя(ей), адреса регистрации написаны полностью, в документах нет подчисток, приписок, зачеркнутых слов, документы не имеют повреждений, наличие которых не позволяет понять их содержа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формляет письменное согласие собственника переводимого помещения и уполномоченного им лица (если заявителем выступает уполномоченное собственником переводимого помещения лицо)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производит регистрацию заявления в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журнале</w:t>
        </w:r>
      </w:hyperlink>
      <w:r>
        <w:rPr>
          <w:rFonts w:cs="Times New Roman" w:ascii="Times New Roman" w:hAnsi="Times New Roman"/>
          <w:szCs w:val="28"/>
        </w:rPr>
        <w:t xml:space="preserve"> регистрации заявлений по переводу жилых помещений в нежилые помещения (далее - журнал регистрации) (приложение 4), а также в электронной базе комите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формляет расписку о приеме документов с указанием перечня принятых документов, даты приемки. Расписка готовится в двух экземплярах, подписывается специалистом, ответственным за прием и оформление документов. Один экземпляр расписки передается заявителю, второй экземпляр прикладывается к пакету представленных заявителем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3. Результатом выполнения административной процедуры является прием и регистрация документов заявителя на получение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4. Суммарная длительность административной процедуры не должна превышать 30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Рассмотрение заявления и документов, у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личия права заявителя на получение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2.1. Основанием для начала административной процедуры по проверке заявления и документов, представленных для перевода жилого помещения в нежилое помещение, и установления наличия права заявителя на получение муниципальной услуги является их принятие специалистом, ответственным за прием и оформление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3.2.2. Вопрос о переводе жилого помещения в нежилое помещение рассматривается комиссией по вопросам перевода жилого помещения в нежилое помещение и нежилого помещения в жилое помещение,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состав</w:t>
        </w:r>
      </w:hyperlink>
      <w:r>
        <w:rPr>
          <w:rFonts w:cs="Times New Roman" w:ascii="Times New Roman" w:hAnsi="Times New Roman"/>
          <w:szCs w:val="28"/>
        </w:rPr>
        <w:t xml:space="preserve"> которой утверждается постановлением Главы Владимировского сельсовета (далее - комисс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3. Специалист, ответственный за прием и оформление документов, в течение 25 дней с момента поступления документов в комитет осуществляет проверку представленных заявителем документов и направляет их на рассмотрение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4. В течение восьми рабочих дней со дня поступления документов в комиссию комиссия рассматривает документы и принимает решение о возможности (невозможности) перевода жилого помещения в нежилое помещ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5. При принятии комиссией решения о возможности перевода жилого помещения в нежилое помещение комиссия определяет перечень работ и условий по их проведению, необходимых для использования помещения в качестве нежилог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6. При принятии комиссией решения о невозможности перевода жилого помещения в нежилое помещение комиссия указывает основания, по которым перевод не может быть осуществле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7. Решение комиссии оформляется протокол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8. Результатом выполнения административной процедуры является установление права заявителя на получение муниципальной услуги, оформленного протоколом заседания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 Принятие решения о предоставлении муниципальной услуги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ка и направление заявителю постановления о перевод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об отказе в переводе) жилого помещения в нежилое помещение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домления о переводе (об отказе в переводе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илого помещения в нежилое помеще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1. Основанием для начала административной процедуры по принятию решения о предоставлении муниципальной услуги является поступление протокола заседания комиссии специалисту, ответственному за прием и оформление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2. На основании протокола заседания комиссии специалист, ответственный за прием и оформление документов, осуществляет подготовку проекта постановления о переводе (об отказе в переводе) и согласование его в течение семи рабочих дн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3. На основании постановления о переводе (об отказе в переводе) специалистом, ответственным за прием и оформление документов, готовится проект уведомления собственника переводимого помещения о принятом реш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домление о переводе (об отказе в переводе) подписывается председателем либо заместителем председателя комитета и в течение трех рабочих дней со дня издания постановления о переводе (об отказе в переводе) с одним экземпляром постановления о переводе (об отказе в переводе) направляется заявителю по адресу, указанному в заявлении, либо выдается лич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4. Протокол комиссии, постановление о переводе (об отказе в переводе), уведомление о переводе (об отказе в переводе) прикладываются к представленным заявителем документам и хранятся в комитете. Запись о принятом решении вносится в журнал регистрации и электронную базу комитета в день направления заявителю уведомления о переводе (об отказе в переводе) либо выдачи лич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5. Результатом выполнения административной процедуры является выдача либо направление заявителю постановления о переводе (об отказе в переводе), уведомления о переводе (об отказе в перевод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Формы контроля за исполн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тивного регламен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Новосибирской области, Владимировского сель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5. Для проведения проверки предоставления муниципальной услуги распоряжением главы сельсовета создается комисс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иодичность проведения проверок носит плановый (осуществляется на основании полугодовых или годовых планов работы) и внеплановый характер (по конкретному обращению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ы проверки оформляются в виде акта, в котором отмечаются выявленные недостатки и высказываются предложения об их устран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 подписывается всеми членами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6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Порядок обжалования действий (бездейств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жностного лица и принимаемого им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 Заявители имеют право на обжалование действий (бездействия) должностного лица и решений, принятых (осуществляемых) в ходе предоставления муниципальной услуги и исполнения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2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3. Заявители имеют право обжалов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йствия (бездействие) должностных лиц и принимаемые ими решения при предоставлении муниципальной услуги во внесудебном порядке, обратившись с жалобой в письменной (устной) форме лично или направив жалобу по почт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4. 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алоба заявителя рассматривается в течение 30 дней с момента регистрации жалобы в мэр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5. Жалоба заявителя в письменной форме должна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милию, имя, отчество заявителя, которым подается жалоба, полное наименование юридического лица, его юридический адрес, от имени которого подается жалоба и которому должен быть направлен отв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ть обжалуемого решения, действия (бездействи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чную подпись заявителя и дату обращения с жал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жалобе могут быть приложены копии документов, подтверждающих изложенную в жалобе информацию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текст жалобы в письменной форме не поддается прочтению, об этом сообщается заявителю, направившему жалобу, если его наименование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ам его семьи, заявителю направляется сообщение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заявителю направляется уведомление о прекращении переписки по данному вопрос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не указано наименование юридического лица, его реквизиты либо фамилия, имя и отчество физического лица, почтовый адрес, по которому должен быть направлен ответ, жалоба не рассматр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6. По результатам рассмотрения жалобы заместитель главы администрации принимает решение об удовлетворении требований заявителя либо об отказе в удовлетворении требований, о чем заявителю дается ответ в письмен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7. Если в результате рассмотрения жалоба признана обоснованной, то принимается решение об осуществлении действий по факту, указанному в жалобе, и применению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8. Заявитель вправе обжаловать действия (бездействие) должностных лиц и принимаемые ими решения в ходе предоставления муниципальной услуги в судеб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9. Заявители имеют право на судебное обжалование действий (бездействия) и решений должностных лиц, принятых в ходе выполнения административного регламента,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ители имеют право подать заявление в Арбитражный суд Новосибирской области (юридические лица), в Федеральный суд общей юрисдикции по месту нахождения переводимого жилого помещения либо по месту нахождения мэрии (физические лица) в течение трех месяцев со дня, когда им стало известно о нарушении их прав и законных интере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ринятию документов, а также выдач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й о переводе или об отказ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ереводе жилого помещ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нежилое помеще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А УВЕДОМ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ереводе жилого помещения в нежилое помеще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Кому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фамилия, имя, отчество - для граждан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полное наименование организации 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для юридических лиц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Куд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чтовый индекс и адрес заявител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согласно заявлению о перевод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о переводе (отказе в перевод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жилого помещения в нежилое помещ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Администрация Владимировского сельсовета, рассмотрев представленные в соответствии с</w:t>
      </w:r>
    </w:p>
    <w:p>
      <w:pPr>
        <w:pStyle w:val="ConsPlusNonformat"/>
        <w:widowControl/>
        <w:rPr/>
      </w:pP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частью  2  статьи  23</w:t>
        </w:r>
      </w:hyperlink>
      <w:r>
        <w:rPr>
          <w:rFonts w:cs="Times New Roman" w:ascii="Times New Roman" w:hAnsi="Times New Roman"/>
        </w:rPr>
        <w:t xml:space="preserve">  Жилищного  кодекса  Российской Федерации документы 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е помещения общей площадью __________ кв. м, находящегося по адресу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наименование улицы, площади, проспект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бульвара, проезда и т.п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корпус (владение, стро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__________, __________________________________________, кв. 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жилого в нежилое в целях использования помещения в качестве 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вид использования помещения в соответствии с заявлением о перевод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акта, дата его принятия и номер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Помещение на основании приложенных к заявлению документов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перевести из жилого в нежилое без предварительных условий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  перевести   из   жилого   в   нежилое  при  условии  проведения  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ом порядке следующих видов работ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еречень работ по переустройству (перепланировк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омещения или иных необходимых рабо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 ремонту, реконструкции, реставрации помещ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Отказать в переводе указанного помещения из жилого в нежилое в связ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(основание(я), установленное 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частью 1 статьи 24</w:t>
        </w:r>
      </w:hyperlink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Жилищного кодекса Российской Федер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 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лица, подписавшего уведомление) (подпись)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 20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ринятию документов, а также выдач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й о переводе или об отказ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ереводе жилого помещ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нежилое помеще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РНАЯ ФОР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я о переводе жилого помещения в нежилое помеще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Главе Владимировского сельсове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 переводе жилого помещения в нежилое помещ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щегося(щейся)  собственником  жилого  помещения  (уполномоченным лицо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а         жилого        помещения        по        доверенност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)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реквизиты доверенност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ю _____ кв. м, расположенного по адресу: г. Новосибирск, дом N 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ира(ы) N _________, ______ этаж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 перевести   указанное(ые)   жилое(ые)  помещение(я)  в  нежило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в целях последующего использования в качестве 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назначение помещ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общаю,    что    по   указанному(ым)   выше   адресу(ам)   никто   н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,  лиц,  отсутствующих,  но  сохранивших  право  пользова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м(и)  помещением(ями),  нет, помещение не используется в качестве мес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го проживания граждан, права несовершеннолетних детей не ущемлены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  собственности   на  переводимое  помещение  не  обременено  правам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х-либо лиц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 лица,  подавшего  заявление  (подпись  ставится  в присутств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принимающего документы)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 20___ г. ___________________ 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 заявителя)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 контактный телефон заявителя: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ринятию документов, а также выдач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й о переводе или об отказ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ереводе жилого помещ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нежилое помеще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ЛОК-СХЕ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едовательности административных процедур пр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и муниципальной услуги по принятию документов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 также выдаче решений о переводе или об отказ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ереводе жилого помещения в нежилое помеще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</w:t>
      </w:r>
      <w:r>
        <w:rPr>
          <w:rFonts w:cs="Times New Roman" w:ascii="Times New Roman" w:hAnsi="Times New Roman"/>
        </w:rPr>
        <w:t>Прием заявления и документов на получение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       </w:t>
      </w:r>
      <w:r>
        <w:rPr>
          <w:rFonts w:cs="Times New Roman" w:ascii="Times New Roman" w:hAnsi="Times New Roman"/>
        </w:rPr>
        <w:t>муниципальной услуги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┬─────────────────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Рассмотрение заявления и документов, установление наличия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</w:t>
      </w:r>
      <w:r>
        <w:rPr>
          <w:rFonts w:cs="Times New Roman" w:ascii="Times New Roman" w:hAnsi="Times New Roman"/>
        </w:rPr>
        <w:t>права заявителя на получение муниципальной услуги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┬─────────────────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>Принятие решения о предоставлении муниципальной услуги,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</w:t>
      </w:r>
      <w:r>
        <w:rPr>
          <w:rFonts w:cs="Times New Roman" w:ascii="Times New Roman" w:hAnsi="Times New Roman"/>
        </w:rPr>
        <w:t>подготовка и направление заявителю постановления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</w:t>
      </w:r>
      <w:r>
        <w:rPr>
          <w:rFonts w:cs="Times New Roman" w:ascii="Times New Roman" w:hAnsi="Times New Roman"/>
        </w:rPr>
        <w:t>о переводе (об отказе в переводе) жилого помещения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>в нежилое помещение, уведомления о переводе (об отказе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</w:t>
      </w:r>
      <w:r>
        <w:rPr>
          <w:rFonts w:cs="Times New Roman" w:ascii="Times New Roman" w:hAnsi="Times New Roman"/>
        </w:rPr>
        <w:t>в переводе) жилого помещения в нежилое помещение     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принятию документов, а также выдач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й о переводе или об отказ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ереводе жилого помещ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нежилое помеще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УРНА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гистрации заявлений по переводу жил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мещений в нежилые помещ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45"/>
        <w:gridCol w:w="1080"/>
        <w:gridCol w:w="1890"/>
        <w:gridCol w:w="1755"/>
        <w:gridCol w:w="675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-</w:t>
              <w:br/>
              <w:t>стра-</w:t>
              <w:br/>
              <w:t>цион-</w:t>
              <w:br/>
              <w:t xml:space="preserve">ный  </w:t>
              <w:br/>
              <w:t>номер</w:t>
              <w:br/>
              <w:t>заяв-</w:t>
              <w:br/>
              <w:t>лени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 xml:space="preserve">пред- </w:t>
              <w:br/>
              <w:t xml:space="preserve">став- </w:t>
              <w:br/>
              <w:t xml:space="preserve">ления </w:t>
              <w:br/>
              <w:t xml:space="preserve">доку- </w:t>
              <w:br/>
              <w:t>менто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  <w:br/>
              <w:t>объект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отчество   </w:t>
              <w:br/>
              <w:t xml:space="preserve">собственника </w:t>
              <w:br/>
              <w:t xml:space="preserve">переводимого </w:t>
              <w:br/>
              <w:t xml:space="preserve">помещения/  </w:t>
              <w:br/>
              <w:t xml:space="preserve">наименование </w:t>
              <w:br/>
              <w:t xml:space="preserve">юридического </w:t>
              <w:br/>
              <w:t xml:space="preserve">лица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 </w:t>
              <w:br/>
              <w:t xml:space="preserve">инициалы  </w:t>
              <w:br/>
              <w:t>специалиста,</w:t>
              <w:br/>
              <w:t xml:space="preserve">принявшего </w:t>
              <w:br/>
              <w:t xml:space="preserve">документы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-</w:t>
              <w:br/>
              <w:t>пись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о постановление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воде,</w:t>
              <w:br/>
              <w:t>дата, ном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казе </w:t>
              <w:br/>
              <w:t>в переводе,</w:t>
              <w:br/>
              <w:t>дата, номер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Главе администрации Убинского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района Новосибирской области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</w:t>
      </w:r>
      <w:r>
        <w:rPr>
          <w:rFonts w:cs="Times New Roman" w:ascii="Times New Roman" w:hAnsi="Times New Roman"/>
          <w:szCs w:val="28"/>
        </w:rPr>
        <w:t xml:space="preserve">Конюк О.Ф.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РАВК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 от 03.05.2012 № 45 «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</w:t>
      </w:r>
      <w:r>
        <w:rPr>
          <w:rFonts w:cs="Times New Roman" w:ascii="Times New Roman" w:hAnsi="Times New Roman"/>
          <w:b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опубликовано  в периодическом издании «Информационный вестник» от 23.05.2012 № 32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Владимировского сельсовета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бин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Новосибирской области                                                                       Г.П. Чернов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5F03307541754A1AF034769AF3937AE23D8696ED911F2C1BC81545143665923180712C4ACF7BF0DBE6F" TargetMode="External"/><Relationship Id="rId3" Type="http://schemas.openxmlformats.org/officeDocument/2006/relationships/hyperlink" Target="consultantplus://offline/ref=DF5F03307541754A1AF02A7B8C9FCD73EA34DA93E893147B42974E18433F6FC576CF286E0EC27AF9B45938DEE7F" TargetMode="External"/><Relationship Id="rId4" Type="http://schemas.openxmlformats.org/officeDocument/2006/relationships/hyperlink" Target="consultantplus://offline/ref=DF5F03307541754A1AF02A7B8C9FCD73EA34DA93E899107343974E18433F6FC576CF286E0EC27AF9B4583DDEEFF" TargetMode="External"/><Relationship Id="rId5" Type="http://schemas.openxmlformats.org/officeDocument/2006/relationships/hyperlink" Target="consultantplus://offline/ref=DF5F03307541754A1AF02A7B8C9FCD73EA34DA93E899107343974E18433F6FC576CF286E0EC27AF9B4583DDEEFF" TargetMode="External"/><Relationship Id="rId6" Type="http://schemas.openxmlformats.org/officeDocument/2006/relationships/hyperlink" Target="consultantplus://offline/ref=DF5F03307541754A1AF034769AF3937AE23D8696EC931F2C1BC81545143665923180712C4ACF7AFBDBE5F" TargetMode="External"/><Relationship Id="rId7" Type="http://schemas.openxmlformats.org/officeDocument/2006/relationships/hyperlink" Target="consultantplus://offline/ref=DF5F03307541754A1AF034769AF3937AE23D8699EC931F2C1BC81545143665923180712C4ACF7AFFDBE2F" TargetMode="External"/><Relationship Id="rId8" Type="http://schemas.openxmlformats.org/officeDocument/2006/relationships/hyperlink" Target="consultantplus://offline/ref=DF5F03307541754A1AF034769AF3937AE23F879FE9951F2C1BC8154514D3E6F" TargetMode="External"/><Relationship Id="rId9" Type="http://schemas.openxmlformats.org/officeDocument/2006/relationships/hyperlink" Target="consultantplus://offline/ref=DF5F03307541754A1AF034769AF3937AE23E839BE4971F2C1BC8154514D3E6F" TargetMode="External"/><Relationship Id="rId10" Type="http://schemas.openxmlformats.org/officeDocument/2006/relationships/hyperlink" Target="consultantplus://offline/ref=DF5F03307541754A1AF034769AF3937AE63A849DEF9B42261391194713393A8536C97D2D4ACF7BDFE1F" TargetMode="External"/><Relationship Id="rId11" Type="http://schemas.openxmlformats.org/officeDocument/2006/relationships/hyperlink" Target="consultantplus://offline/ref=DF5F03307541754A1AF02A7B8C9FCD73EA34DA93E899107343974E18433F6FC576CF286E0EC27AF9B4583CDEE1F" TargetMode="External"/><Relationship Id="rId12" Type="http://schemas.openxmlformats.org/officeDocument/2006/relationships/hyperlink" Target="consultantplus://offline/ref=DF5F03307541754A1AF034769AF3937AE23D8696EC931F2C1BC81545143665923180712C4ACF79FFDBECF" TargetMode="External"/><Relationship Id="rId13" Type="http://schemas.openxmlformats.org/officeDocument/2006/relationships/hyperlink" Target="consultantplus://offline/ref=DF5F03307541754A1AF034769AF3937AE23D8696EC931F2C1BC81545143665923180712C4ACF79FFDBECF" TargetMode="External"/><Relationship Id="rId14" Type="http://schemas.openxmlformats.org/officeDocument/2006/relationships/hyperlink" Target="consultantplus://offline/ref=DF5F03307541754A1AF034769AF3937AE23D8696EC931F2C1BC8154514D3E6F" TargetMode="External"/><Relationship Id="rId15" Type="http://schemas.openxmlformats.org/officeDocument/2006/relationships/hyperlink" Target="consultantplus://offline/ref=DF5F03307541754A1AF02A7B8C9FCD73EA34DA93E899107343974E18433F6FC576CF286E0EC27AF9B4593ADEE3F" TargetMode="External"/><Relationship Id="rId16" Type="http://schemas.openxmlformats.org/officeDocument/2006/relationships/hyperlink" Target="consultantplus://offline/ref=DF5F03307541754A1AF02A7B8C9FCD73EA34DA93E899107343974E18433F6FC576CF286E0EC27AF9B4593DDEE5F" TargetMode="External"/><Relationship Id="rId17" Type="http://schemas.openxmlformats.org/officeDocument/2006/relationships/hyperlink" Target="consultantplus://offline/ref=DF5F03307541754A1AF02A7B8C9FCD73EA34DA93E899107343974E18433F6FC576CF286E0EC27AF9B4583FDEE7F" TargetMode="External"/><Relationship Id="rId18" Type="http://schemas.openxmlformats.org/officeDocument/2006/relationships/hyperlink" Target="consultantplus://offline/ref=DF5F03307541754A1AF02A7B8C9FCD73EA34DA93E899107343974E18433F6FC576CF286E0EC27AF9B4593ADEE3F" TargetMode="External"/><Relationship Id="rId19" Type="http://schemas.openxmlformats.org/officeDocument/2006/relationships/hyperlink" Target="consultantplus://offline/ref=DF5F03307541754A1AF02A7B8C9FCD73EA34DA93E899107343974E18433F6FC576CF286E0EC27AF9B4593ADEE4F" TargetMode="External"/><Relationship Id="rId20" Type="http://schemas.openxmlformats.org/officeDocument/2006/relationships/hyperlink" Target="consultantplus://offline/ref=DF5F03307541754A1AF02A7B8C9FCD73EA34DA93E899107343974E18433F6FC576CF286E0EC27AF9B4583FDEE5F" TargetMode="External"/><Relationship Id="rId21" Type="http://schemas.openxmlformats.org/officeDocument/2006/relationships/hyperlink" Target="consultantplus://offline/ref=DF5F03307541754A1AF02A7B8C9FCD73EA34DA93E898127E41974E18433F6FC576CF286E0EC27AF9B45930DEEFF" TargetMode="External"/><Relationship Id="rId22" Type="http://schemas.openxmlformats.org/officeDocument/2006/relationships/hyperlink" Target="consultantplus://offline/ref=DF5F03307541754A1AF034769AF3937AE23D8696EC931F2C1BC81545143665923180712C4ACF7AFEDBE0F" TargetMode="External"/><Relationship Id="rId23" Type="http://schemas.openxmlformats.org/officeDocument/2006/relationships/hyperlink" Target="consultantplus://offline/ref=DF5F03307541754A1AF034769AF3937AE23D8696EC931F2C1BC81545143665923180712C4ACF7AF1DBEDF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04:00Z</dcterms:created>
  <dc:creator>Work</dc:creator>
  <dc:description/>
  <cp:keywords/>
  <dc:language>en-US</dc:language>
  <cp:lastModifiedBy>Nadya</cp:lastModifiedBy>
  <cp:lastPrinted>2013-04-01T14:46:00Z</cp:lastPrinted>
  <dcterms:modified xsi:type="dcterms:W3CDTF">2013-04-01T07:47:00Z</dcterms:modified>
  <cp:revision>4</cp:revision>
  <dc:subject/>
  <dc:title>МЭРИЯ ГОРОДА НОВОСИБИРСКА</dc:title>
</cp:coreProperties>
</file>