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ВЛАДИМИРОВСКОГО СЕЛЬСОВЕ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Cs w:val="28"/>
        </w:rPr>
        <w:t>УБИНСК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Cs w:val="28"/>
        </w:rPr>
        <w:t>НОВОСИБИР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05.2012  № 43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 по предоставлению информации об очередности предоставления жилых помещений на условиях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циального найм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В соответствии с Жилищным кодексом Российской Федерации, Федеральным законом от 6.10.2003 № 131-ФЗ « Об общих принципах организации местного самоуправления в Российской Федерации», Жилищным кодексом Российской Федерации, Законом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Уставом Владимировского сельсовета, администрация Владимировского сельсовета </w:t>
      </w:r>
      <w:r>
        <w:rPr>
          <w:rFonts w:cs="Times New Roman" w:ascii="Times New Roman" w:hAnsi="Times New Roman"/>
          <w:b/>
          <w:szCs w:val="28"/>
        </w:rPr>
        <w:t>п о с т а н о в л я е т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1. Утвердить 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 (Приложение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2. Разместить регламент на официальном Интернет- сайте администрации Владимировского сельсовета и опубликовать в установленном порядке в периодическом печатном издании «Информационный вестник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>Глава Владимировского сельсовета                                                     Г.П.Черн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ладимиров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 xml:space="preserve">от 03.05.2012 № 43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ПО ПРЕДОСТАВ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 ОБ ОЧЕРЕДНОСТИ ПРЕДОСТАВЛЕНИЯ ЖИЛЫХ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Й НА УСЛОВИЯХ СОЦИАЛЬНОГО НАЙМ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.1.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(далее - административный регламент)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27.07.2010 №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Cs w:val="28"/>
        </w:rPr>
        <w:t xml:space="preserve"> Главы Владимировского сельсовета от 11.11.2010 N 35 "Об утверждении Порядка разработки и утверждения административных регламентов исполнения муниципальных функций (предоставления муниципальных услуг)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Административный регламент устанавливает стандарт предоставления муниципальной услуги по предоставлению информации об очередности предоставления жилых помещений на условиях социального найма (далее - муниципальная услуга)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Муниципальная услуга предоставляется гражданам Российской Федерации, признанным в установленном законом порядке малоимущими и нуждающимися в жилых помещениях, подавшим заявление о предоставлении информации об очередности предоставления жилых помещений на условиях социального найма, и их представителям (далее - заявитель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Наименование муниципальной услуги: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2. Муниципальная услуга предоставляется администрацией Владимировского сельсовета Убин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роцедура предоставления муниципальной услуги осуществляется специалистом  администрации сельсовета по жилищным вопрос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ача заявителю уведомления об очередности предоставления жилых помещений на условиях социального найма (далее - уведомление об очередност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 Максимальный срок предоставления муниципальной услуги составляет не более 30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06.10.2003 N 131-ФЗ "Об общих принципах организации местного самоуправления в Российской Федерации" ("Российская газета", 2003, N 202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Жилищ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кодексом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от 29.12.2004 N 188-ФЗ ("Российская газета", 2005, N 1)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Новосибирской области от 04.11.2005 N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"Советская Сибирь", 2005, N 219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решением</w:t>
        </w:r>
      </w:hyperlink>
      <w:r>
        <w:rPr>
          <w:rFonts w:cs="Times New Roman" w:ascii="Times New Roman" w:hAnsi="Times New Roman"/>
          <w:szCs w:val="28"/>
        </w:rPr>
        <w:t xml:space="preserve"> сессии Совета депутатов от 20.09.2005 N 3 "Об управлении и распоряжении муниципальной собственностью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6. Для получения муниципальной услуги заявитель представляет лично, направляет почтовым отправлением в адрес администрации сельсовета по месту принятия на учет нуждающихся в жилых помещениях письменно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заявление</w:t>
        </w:r>
      </w:hyperlink>
      <w:r>
        <w:rPr>
          <w:rFonts w:cs="Times New Roman" w:ascii="Times New Roman" w:hAnsi="Times New Roman"/>
          <w:szCs w:val="28"/>
        </w:rPr>
        <w:t xml:space="preserve"> о предоставлении информации об очередности предоставления жилых помещений на условиях социального найма по образцу, указанному в приложении 1 (далее - заявлен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7. Время ожидания заявителя в очереди при подаче заявления или при получении результата муниципальной услуги составляет не более 45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8. 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 в администраци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чно в часы прием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телефону в соответствии с графиком работы отдела по жилищным вопрос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исьменном виде почтовым отправлением в адрес администрации района.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Информация</w:t>
        </w:r>
      </w:hyperlink>
      <w:r>
        <w:rPr>
          <w:rFonts w:cs="Times New Roman" w:ascii="Times New Roman" w:hAnsi="Times New Roman"/>
          <w:szCs w:val="28"/>
        </w:rPr>
        <w:t xml:space="preserve"> о месте нахождения, графике работы, справочных телефонах, почтовых адресах, адресах электронной почты приводится в приложении 2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9. Основанием для отказа в приеме заявления явля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ление заявления лицом, не уполномоченным представлять интересы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аявлении не указаны данные заявителя (фамилия, имя, отчество, почтовый адрес), либо они не поддаются прочтению, отсутствует подпись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0. Основание для отказа в предоставлении муниципальной услуги: заявитель не состоит на учете нуждающихся в жилых помещения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1. Предоставление муниципальной услуги является бесплатным для заяви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2. Максимальный срок ожидания в очереди - 3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3. 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, в том числе не менее трех - для транспортных средств инвали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3.1. При предоставлении муниципальной услуги п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входа в каждое помещение размещается табличка с наименованием отдела и номером кабин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С целью информирования заявителей о фамилиях, именах, отчествах и должностях работников администрации сельсовета, предоставляющих муниципальную услугу, специалисты администрации обеспечиваются личными идентификационными карточками и (или) настольными табличк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3.2. В помещениях администрации предусматриваются места для информирования заявителей и заполнения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а для информирования заявителей и заполнения документов оборудуются информационными стендами, стульями и столами для возможности оформления документов. На столах размещается образец заявления, канцелярские принадлеж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ец заполнения заявления, необходимог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очную информацию о работниках администрации, предоставляющих муниципальную услугу, график работы, номера телефонов, адреса электронной поч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кст административного регламента с приложен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4. Показателями доступности муниципальной услуги является возможность обращения заявителя за предоставлением муниципальной услуги посредством личного обращения в администрации либо путем направления обращения по поч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ение обращения в установленные сро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людение порядка выполнения административных процеду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Административные процедуры предост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Блок-схема</w:t>
        </w:r>
      </w:hyperlink>
      <w:r>
        <w:rPr>
          <w:rFonts w:cs="Times New Roman" w:ascii="Times New Roman" w:hAnsi="Times New Roman"/>
          <w:szCs w:val="28"/>
        </w:rPr>
        <w:t xml:space="preserve"> последовательности административных процедур при предоставлении муниципальной услуги приводится в приложении 3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Прием заявления и документов на полу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1. Основанием для начала административной процедуры по приему заявления и документов является обращение заявителя с письменным заявлением, необходимым для получения муниципальной услуги, в администрацию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2. Специалист администрации сельсовета, осуществляющий прием заявления (далее - специалист по приему заявления), устанавлива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мет обращения, личность заявителя, полномочия представителя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льность заполнения зая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3. При неправильном заполнении заявления специалист по приему заявления устно уведомляет заявителя о наличии препятствия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, возвращает заявление заявител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устранить недостатки в ходе приема не представляется возможным, заявителю назначается другое удобное для него врем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4. Специалист по приему заявления в день поступления заявл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осит запись в автоматизированную систему "Общественная приемная" в электронном виде; при регистрации заявления вносятся следующие данные: фамилия, имя, отчество заявителя, содержание обращения, почтовый адрес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оформляет и выдает заявителю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расписку</w:t>
        </w:r>
      </w:hyperlink>
      <w:r>
        <w:rPr>
          <w:rFonts w:cs="Times New Roman" w:ascii="Times New Roman" w:hAnsi="Times New Roman"/>
          <w:szCs w:val="28"/>
        </w:rPr>
        <w:t xml:space="preserve"> о приеме заявления (приложение 4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ередает заявление на рассмотрение главе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5. Заявление с поручением главы администрации сельсовета направляется на исполнение специалисту по жилищн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6. Результатом выполнения административной процедуры является прием заявления на получение муниципальной услуги и передача его на рассмотрение главе администрации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ксимальный срок исполнения административной процедуры составляет два дня с момента регистрации поступившего зая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Проверка документов на установление налич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а на получение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2.1. Основанием для начала административной процедуры по проверке заявления на установление наличия права на получение муниципальной услуги является его поступление с поручением главы администрации сельсовета специалисту по жилищным вопросам, ответственному за рассмотрение заявления (далее - специалист по рассмотрению заявле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2. Специалист по рассмотрению заявления устанавливает, состоит ли заявитель на учете нуждающихся в жилых помещения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3. Результатом выполнения административной процедуры является установление наличия права или отсутствия права на получ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4. Максимальный срок рассмотрения заявления, установления наличия права или отсутствия права на получение муниципальной услуги составляет 15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 Принятие решения о предоставлении муниципальн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уги или об отказе в предоставлении муниципальн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уги, подготовка и выдача результа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3.3.1. В случае установления наличия права на получение муниципальной услуги специалист по рассмотрению заявления в течение трех дней осуществляет подготовку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уведомления</w:t>
        </w:r>
      </w:hyperlink>
      <w:r>
        <w:rPr>
          <w:rFonts w:cs="Times New Roman" w:ascii="Times New Roman" w:hAnsi="Times New Roman"/>
          <w:szCs w:val="28"/>
        </w:rPr>
        <w:t xml:space="preserve"> об очередности (приложение 5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3.3.2. В случае установления отсутствия права на получение муниципальной услуги специалист по рассмотрению заявления в течение трех дней осуществляет подготовку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уведомления</w:t>
        </w:r>
      </w:hyperlink>
      <w:r>
        <w:rPr>
          <w:rFonts w:cs="Times New Roman" w:ascii="Times New Roman" w:hAnsi="Times New Roman"/>
          <w:szCs w:val="28"/>
        </w:rPr>
        <w:t xml:space="preserve"> об отказе в предоставлении информации об очередности предоставления жилых помещений на условиях социального найма (далее - уведомление об отказе), в котором указывается причина такого отказа (приложение 6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3.3. Уведомление об очередности либо об отказе в течение одного дня передается на подпись главе администрации сельсовета и в течение трех дней подписывается главой администрации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4. В течение трех дней со дня подписания уведомления об очередности либо уведомления об отказе специалист по рассмотрению заявления обеспечивает направление уведомления об очередности либо уведомления об отказе в адрес заявителя почтовым отправл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5. При наличии в заявлении просьбы о получении лично уведомления об очередности либо уведомления об отказе специалист по рассмотрению заявления посредством телефонной связи сообщает заявителю о готовности уведомления об очередности либо уведомления об отказе и необходимости получения заявителем уведомления в течение трех 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6.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уведомления об очередности либо уведомления об отказ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7. Максимальный срок осуществления административной процедуры не должен превышать 13 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Форма контроля за исполн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главой сельсовета, ответственным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3. Текущий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административного регламента, иных нормативных правовых актов Российской Федерации, Новосибирской области, Владимировского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5. Для проведения проверки предоставления муниципальной услуги распоряжением главы сельсовета создается комисс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 и внеплановый характер (по конкретному обращению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ы проверки оформляются в виде акта, в котором указыв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 подписывается всеми членами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6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орядок обжалования решений и действ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бездействия) должностных лиц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Заявители имеют право на обжалование действий (бездействия) должностных лиц и решений, принятых (осуществляемых) в ходе предоставления муниципальной услуги и исполнения административного регламента во внесудебном и судеб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 и исполн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3. Заявитель имеет право во внесудебном порядке обжаловать действия (бездействие) должностных лиц при предоставлении муниципальной услуги, обратившись с жалобой на имя главы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4. Жалоба заявителя в письменной форме должна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милию, имя, отчество заявителя, которым подается жалоба, адрес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ть обжалуемого решения, действия (бездейств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чную подпись и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жалобе могут быть приложены копии документов, подтверждающих изложенную в жалобе информацию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текст жалобы в письменной форме не поддается прочтению, об это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заявителю направляется сообщение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заявителю направляется уведомление о прекращении переписки по данному вопрос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5. Заявитель имеет право на получение информации и документов, необходимых для обоснования и рассмотрения жалобы, посредством обращения в администрацию сельсовета в письменной либо уст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алоба заявителя рассматривается в течение 30 дней со дня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6. По результатам рассмотрения жалобы глава администрации сельсовета принимает решение об удовлетворении требований заявителя либо об отказе в удовлетворении требований, о чем заявителю дается ответ в письме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7. Если в результате рассмотрения жалоба признана обоснованной, то принимается решение об осуществлении действий по фактам, изложенным в жалобе, и применен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в ходе рассмотрения жалоба признана необоснованной, заявителю направляется уведомление о рассмотрении жалобы с указанием причин, по которым в ее удовлетворении отказ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8. Заявитель имеет право обратиться в федеральный суд общей юрисдикции по месту жительства или по месту нахождения администрации сельсовета с заявлением об оспаривании решения, действия (бездействия) должностных лиц, осуществляемого (принятого) в ходе предоставления муниципальной услуги и исполнения административного регламента, в течение трех месяцев со дня, когда ему стало известно о нарушении его прав и своб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едоставлению информации об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ередности предоставления жилы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мещений на условия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циального найм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В администрацию 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от 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роживающего по адресу: 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ОБРАЗЕЦ ЗАЯ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 предоставлении информации об очередности предоста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жилых помещений на условиях социального найм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предоставить  информацию  об  очередности  предоставления  жил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й на условиях социального найм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аспорт     серии     _________________     N      ______________ выда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, дата выдачи 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став семь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510"/>
        <w:gridCol w:w="3645"/>
        <w:gridCol w:w="243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родства по    </w:t>
              <w:br/>
              <w:t xml:space="preserve">отношению к заявителю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места жительства (с указанием индекса):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я: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окументы по желанию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_____________________         Подпись заявителя 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едоставлению информации об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ередности предоставления жилы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мещений на условия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циального найм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месте нахождения, графике работы, справочных телефонах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чтовых адресах, адресах электронной почты администраци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8"/>
        </w:rPr>
        <w:t>Владимировского сельсовета и официального сай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имировского сельсове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700"/>
        <w:gridCol w:w="2700"/>
        <w:gridCol w:w="1755"/>
        <w:gridCol w:w="324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структурного    </w:t>
              <w:br/>
              <w:t xml:space="preserve">подразделения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  </w:t>
              <w:br/>
              <w:t xml:space="preserve">работы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ые телефоны,  </w:t>
              <w:br/>
              <w:t xml:space="preserve">адреса электронной   </w:t>
              <w:br/>
              <w:t xml:space="preserve">почт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ск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2540,            </w:t>
              <w:br/>
              <w:t xml:space="preserve">с. Владимировское,  </w:t>
              <w:br/>
              <w:t xml:space="preserve">ул.Рабочая, 17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:    </w:t>
              <w:br/>
              <w:t xml:space="preserve">с 10.00 до  </w:t>
              <w:br/>
              <w:t xml:space="preserve">13.00 час.; </w:t>
              <w:br/>
              <w:t xml:space="preserve">с 14.00 до  </w:t>
              <w:br/>
              <w:t xml:space="preserve">17.00 час.; </w:t>
              <w:br/>
              <w:t xml:space="preserve">пятница:    </w:t>
              <w:br/>
              <w:t xml:space="preserve">с 9.00 до   </w:t>
              <w:br/>
              <w:t xml:space="preserve">16.00 час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4-122,               </w:t>
              <w:br/>
              <w:t xml:space="preserve">moub_vlad11@mail.ru,     </w:t>
              <w:br/>
              <w:t xml:space="preserve">ubinadm.nsk.ru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едоставлению информации об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ередности предоставления жилы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мещений на условия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циального найм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довательности административных процедур пр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и муниципальной услуги по предоставле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и об очередности предоставления жил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мещений на условиях социального найм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</w:t>
      </w:r>
      <w:r>
        <w:rPr>
          <w:rFonts w:cs="Times New Roman" w:ascii="Times New Roman" w:hAnsi="Times New Roman"/>
        </w:rPr>
        <w:t>Прием заявления и документов на получение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</w:t>
      </w:r>
      <w:r>
        <w:rPr>
          <w:rFonts w:cs="Times New Roman" w:ascii="Times New Roman" w:hAnsi="Times New Roman"/>
        </w:rPr>
        <w:t>муниципальной услуги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┬────────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┌──────────┴─────────────┐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\/                       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┐┌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</w:t>
      </w:r>
      <w:r>
        <w:rPr>
          <w:rFonts w:cs="Times New Roman" w:ascii="Times New Roman" w:hAnsi="Times New Roman"/>
        </w:rPr>
        <w:t>Проверка документов на    ││Отказ в приеме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установление наличия права  ││  заявления и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на получение муниципальной  ││  документов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</w:t>
      </w:r>
      <w:r>
        <w:rPr>
          <w:rFonts w:cs="Times New Roman" w:ascii="Times New Roman" w:hAnsi="Times New Roman"/>
        </w:rPr>
        <w:t>услуги            ││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┬────────────────┘│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\/                │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┐└─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</w:t>
      </w:r>
      <w:r>
        <w:rPr>
          <w:rFonts w:cs="Times New Roman" w:ascii="Times New Roman" w:hAnsi="Times New Roman"/>
        </w:rPr>
        <w:t>Принятие решения о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редоставлении муниципальной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</w:t>
      </w:r>
      <w:r>
        <w:rPr>
          <w:rFonts w:cs="Times New Roman" w:ascii="Times New Roman" w:hAnsi="Times New Roman"/>
        </w:rPr>
        <w:t>услуги или об отказе в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редоставлении муниципальной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услуги, подготовка и выдача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</w:t>
      </w:r>
      <w:r>
        <w:rPr>
          <w:rFonts w:cs="Times New Roman" w:ascii="Times New Roman" w:hAnsi="Times New Roman"/>
        </w:rPr>
        <w:t>результата предоставления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>муниципальной услуги     │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едоставлению информации об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ередности предоставления жилы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мещений на условия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циального найм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РАСПИС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о приеме зая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ление гр.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приня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295"/>
        <w:gridCol w:w="4050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  </w:t>
              <w:br/>
              <w:t xml:space="preserve">заявления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 </w:t>
              <w:br/>
              <w:t xml:space="preserve">представления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специалиста,     </w:t>
              <w:br/>
              <w:t xml:space="preserve">принявшего заявление     </w:t>
              <w:br/>
              <w:t xml:space="preserve">(расшифровка подписи)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едоставлению информации об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ередности предоставления жилы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мещений на условия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циального найм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еквизиты                     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нк админ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Владимировского сельсовета                (фамилия, имя, отчество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чтовый адрес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б очередности предоставления жилых помещени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на условиях социального найм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общаем  Вам,  что  Вы  были  приняты  на  учет  нуждающихся  в  жил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омещениях в администрации __________________ Владимировского сельсовета 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сновании __________________ администрации ___Владимировского сельсов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 N 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________________________________________________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_________________   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&lt;*&gt; - в случае прохождения перерегистрации указывается да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хождения заявителем перерегистрации и учетный номер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</w:t>
      </w:r>
      <w:r>
        <w:rPr/>
        <w:t>заявителя в очеред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едоставлению информации об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ередности предоставления жилы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мещений на условия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циального найм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еквизиты                      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нк администрации                     (фамилия, имя, отчество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Владимировского сельсовета               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чтовый адрес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б отказе в предоставлении информации об очередно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доставления жилых помещений на условиях социального найм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общаем  Вам,  что  Вы  не  состоите  на  учете  нуждающихся  в  жил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омещениях в администрации _____________ Владимировского сельсовета в связ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ледующим 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_________________   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      (инициалы, фамил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Главе администрации Убинского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</w:t>
      </w:r>
      <w:r>
        <w:rPr>
          <w:rFonts w:cs="Times New Roman" w:ascii="Times New Roman" w:hAnsi="Times New Roman"/>
          <w:szCs w:val="28"/>
        </w:rPr>
        <w:t xml:space="preserve">Конюк О.Ф.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К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остановление от 03.05.2012 № 43 «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» опубликовано  в периодическом издании «Информационный вестник» от 23.05.2012 № 32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Владимировского сельсовета                                                    Г.П. Чернов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73E19D69618AD7666638F9DA1C3E5AB860E66EA2BD7C6D68841FAF4D8EA355B843EB2E1A6F0DBAO9Y2G" TargetMode="External"/><Relationship Id="rId3" Type="http://schemas.openxmlformats.org/officeDocument/2006/relationships/hyperlink" Target="consultantplus://offline/ref=9373E19D69618AD7666626F4CC706053B069BA6BA7BF773A31DB44F21A87A902FF0CB26C5E620CB3902412O8Y2G" TargetMode="External"/><Relationship Id="rId4" Type="http://schemas.openxmlformats.org/officeDocument/2006/relationships/hyperlink" Target="consultantplus://offline/ref=9373E19D69618AD7666638F9DA1C3E5AB860E661A3BF7C6D68841FAF4D8EA355B843EB2E1A6F0CB5O9Y6G" TargetMode="External"/><Relationship Id="rId5" Type="http://schemas.openxmlformats.org/officeDocument/2006/relationships/hyperlink" Target="consultantplus://offline/ref=9373E19D69618AD7666638F9DA1C3E5AB860E66EA3BF7C6D68841FAF4D8EA355B843EB2E1A6F0EBAO9Y7G" TargetMode="External"/><Relationship Id="rId6" Type="http://schemas.openxmlformats.org/officeDocument/2006/relationships/hyperlink" Target="consultantplus://offline/ref=9373E19D69618AD7666626F4CC706053B069BA6BA0B57E3D30DB44F21A87A902OFYFG" TargetMode="External"/><Relationship Id="rId7" Type="http://schemas.openxmlformats.org/officeDocument/2006/relationships/hyperlink" Target="consultantplus://offline/ref=9373E19D69618AD7666626F4CC706053B069BA6BA7BF733A33DB44F21A87A902FF0CB26C5E620CB3902513O8Y0G" TargetMode="External"/><Relationship Id="rId8" Type="http://schemas.openxmlformats.org/officeDocument/2006/relationships/hyperlink" Target="consultantplus://offline/ref=9373E19D69618AD7666626F4CC706053B069BA6BA6BC773836DB44F21A87A902FF0CB26C5E620CB3902511O8Y7G" TargetMode="External"/><Relationship Id="rId9" Type="http://schemas.openxmlformats.org/officeDocument/2006/relationships/hyperlink" Target="consultantplus://offline/ref=9373E19D69618AD7666626F4CC706053B069BA6BA6BC773836DB44F21A87A902FF0CB26C5E620CB3902510O8Y3G" TargetMode="External"/><Relationship Id="rId10" Type="http://schemas.openxmlformats.org/officeDocument/2006/relationships/hyperlink" Target="consultantplus://offline/ref=9373E19D69618AD7666626F4CC706053B069BA6BA6BC773836DB44F21A87A902FF0CB26C5E620CB3902517O8Y7G" TargetMode="External"/><Relationship Id="rId11" Type="http://schemas.openxmlformats.org/officeDocument/2006/relationships/hyperlink" Target="consultantplus://offline/ref=9373E19D69618AD7666626F4CC706053B069BA6BA6BC773836DB44F21A87A902FF0CB26C5E620CB3902517O8Y5G" TargetMode="External"/><Relationship Id="rId12" Type="http://schemas.openxmlformats.org/officeDocument/2006/relationships/hyperlink" Target="consultantplus://offline/ref=9373E19D69618AD7666626F4CC706053B069BA6BA6BC773836DB44F21A87A902FF0CB26C5E620CB3902516O8Y3G" TargetMode="External"/><Relationship Id="rId13" Type="http://schemas.openxmlformats.org/officeDocument/2006/relationships/hyperlink" Target="consultantplus://offline/ref=9373E19D69618AD7666626F4CC706053B069BA6BA6BC773836DB44F21A87A902FF0CB26C5E620CB3902516O8Y7G" TargetMode="External"/><Relationship Id="rId14" Type="http://schemas.openxmlformats.org/officeDocument/2006/relationships/hyperlink" Target="consultantplus://offline/ref=9373E19D69618AD7666626F4CC706053B069BA6BA6BC773836DB44F21A87A902FF0CB26C5E620CB3902516O8Y2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24:00Z</dcterms:created>
  <dc:creator>Work</dc:creator>
  <dc:description/>
  <cp:keywords/>
  <dc:language>en-US</dc:language>
  <cp:lastModifiedBy>Nadya</cp:lastModifiedBy>
  <cp:lastPrinted>2012-10-09T14:03:00Z</cp:lastPrinted>
  <dcterms:modified xsi:type="dcterms:W3CDTF">2012-10-09T07:03:00Z</dcterms:modified>
  <cp:revision>19</cp:revision>
  <dc:subject/>
  <dc:title>МЭРИЯ ГОРОДА НОВОСИБИРСКА</dc:title>
</cp:coreProperties>
</file>