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ВЛАДИМИ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4.05.2012 № 5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 соответствии с Законом Российской Федерации от 04.07.1991 № 1541-1 «О приватизации жилищного фонда в Российской Федерации», Уставом Владимировского сельсове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ладимиров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1. Утвердить административный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регламент</w:t>
        </w:r>
      </w:hyperlink>
      <w:r>
        <w:rPr>
          <w:rFonts w:cs="Times New Roman" w:ascii="Times New Roman" w:hAnsi="Times New Roman"/>
          <w:szCs w:val="28"/>
        </w:rPr>
        <w:t xml:space="preserve">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. (Приложение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2. Размест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регламент</w:t>
        </w:r>
      </w:hyperlink>
      <w:r>
        <w:rPr>
          <w:rFonts w:cs="Times New Roman" w:ascii="Times New Roman" w:hAnsi="Times New Roman"/>
          <w:szCs w:val="28"/>
        </w:rPr>
        <w:t xml:space="preserve">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на официальном сайте Владимировского сель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3. Обеспечить опубликование постановления в установленном порядк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4. Ответственность за исполнение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Глава Владимировского сельсовета                       Г.П. Черн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ЖДЕН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ладимировского сельсовета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4.05.2012 № 5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 ЗАКЛЮЧЕНИЮ ДОГОВО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1.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(далее - административный регламент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7.07.2010 N 210-ФЗ "Об организации предоставления государственных и муниципальных услуг", решением Совета депутатов Владимировского сельсовета от 11.11.2010 N 35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Административный регламент устанавливает порядок и стандар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(далее - муниципальная услуга), а также состав, последовательность и сроки административных процедур, требовательность к порядку их выполнения, порядок и формы контроля за предоставлением муниципальной услуги, порядок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Муниципальная услуга предоставляется физическим лицам - гражданам Российской Федерации, занимающим жилые помещения в муниципальном жилищном фонде на условиях социального найма, и их представителям (далее - заявитель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Наименование муниципальной услуги: заключение договора бесплатной передачи в собственность граждан занимаемого ими жилого помещения в муниципаль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Муниципальная услуга предоставляется администрацией Владимировского сельсовета Уби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оцедура предоставления муниципальной услуги осуществляется администрацией Владимировского сельсове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8"/>
          </w:rPr>
          <w:t>Информация</w:t>
        </w:r>
      </w:hyperlink>
      <w:r>
        <w:rPr>
          <w:rFonts w:cs="Times New Roman" w:ascii="Times New Roman" w:hAnsi="Times New Roman"/>
          <w:szCs w:val="28"/>
        </w:rPr>
        <w:t xml:space="preserve"> о месте нахождения, графике работы, контактных телефонах, адресах электронной почты администрации) указана в приложении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 договора бесплатной передачи в собственность граждан жилого помещения (далее - договор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а заявителю уведомления об отказе в предоставлении муниципальной услуги (далее - уведомление об отказ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Максимальный срок предоставления муниципальной услуги - не более двух месяцев со дня подачи заявления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("Российская газета", 1993, N 23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Жилищным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("Российская газета", 2005, N 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 N 131-ФЗ "Об общих принципах организации местного самоуправления в Российской Федерации" ("Российская газета", 2003, N 20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7.07.2006 N 149-ФЗ "Об информации, информационных технологиях и о защите информации" ("Российская газета", 2006, N 165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от 04.07.91 N 1541-1 "О приватизации жилищного фонда в Российской Федерации" ("Ведомости Съезда народных депутатов и Верховного Совета Российской Советской Федеративной Социалистической Республики", 1991, N 28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главы администрации (Губернатора) Новосибирской области от 21.10.2004 N 635 "Об утверждении Перечня документов, прилагаемых к заявлению о приватизации жилого помещения" ("Советская Сибирь", 2004, N 217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6. Заявитель имеет право обратиться по своему усмотрению в администрацию для подачи заявления о передаче в собственность жилого помещения (далее - заявление)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Cs w:val="28"/>
          </w:rPr>
          <w:t>Заявление</w:t>
        </w:r>
      </w:hyperlink>
      <w:r>
        <w:rPr>
          <w:rFonts w:cs="Times New Roman" w:ascii="Times New Roman" w:hAnsi="Times New Roman"/>
          <w:szCs w:val="28"/>
        </w:rPr>
        <w:t xml:space="preserve"> оформляется в единственном экземпляре по образцу согласно приложению 2 лично заявителем и удостоверяется специалистом администрации, ответственным за прием документов (далее - специалист, ответственный за прием документ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заявления осуществляется лично всеми гражданами, зарегистрированными по месту жительства в жилом помещении, или их представителями. Заявитель ставит подпись, расшифровку подписи в присутствии специалиста, ответственного за прием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имени несовершеннолетних, не достигших возраста четырнадцати лет, заявление подписывают их законные представители - родители, усыновители или опекуны.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. За граждан, признанных в установленном порядке недееспособными, заявление подписывают их опеку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 Перечень документов, прилагаемых к заявлен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заявителя, и его коп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подтверждающий полномочия представителя (если заявление подано гражданином через предста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муниципальном жилищном фон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подтверждающий право граждан на пользование жилым помещением на условиях социального найма (ордер и т.п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этажный план и экспликация жилого помещения, выданные организацией технической инвентар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правка,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(в случае смены места жительства после вступления в силу </w:t>
      </w:r>
      <w:hyperlink r:id="rId13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"О приватизации жилищного фонда в Российской Федерации"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варительное разрешение органов опеки и попечительства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я охранного свидетельства в случае приватизации забронированн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 При изменении фамилии, имени, отчества, даты рождения представляется свидетельство о государственной регистрации актов гражданского состояния (свидетельство о рождении, свидетельство о заключении (расторжении) брака, свидетельство об изменении имени, отчества, фамил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 Основанием для отказа в приеме заявления и документов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заявления и представление документов лицом, не уполномоченным представлять интересы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непредставление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подпункте 2.7</w:t>
        </w:r>
      </w:hyperlink>
      <w:r>
        <w:rPr>
          <w:rFonts w:cs="Times New Roman" w:ascii="Times New Roman" w:hAnsi="Times New Roman"/>
          <w:szCs w:val="28"/>
        </w:rPr>
        <w:t>, или пред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в документах ошибок (описок), неточностей, повреждений, не позволяющих понять их содерж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 Заявителю отказывается в предоставлении муниципальной услуги, ес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едставленных документах отсутствует информация, необходимая для принятия реш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ные документы по форме и содержанию не соответствуют требованиям действующего законодательства (отсутствие необходимых реквизитов, подписей, истечение срока действия докумен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жилое помещение не входит в состав муниципального имущества Владимировского сельсов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участвовал после достижения им совершеннолетия в приватизации жилого помещения в домах государственного (муниципального)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сутствует согласие члена(ов) семьи нанимателя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ушены права несовершеннолетних, лиц, признанных недееспособн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о решение (определение, постановление) суда или иного уполномоченного органа о наложении запрета совершать приватизацию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е помещение находится в аварийном состоя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е помещение включено в специализированный муниципальный жилищный фон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не явился в течение двух месяцев на подписание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 Предоставление муниципальной услуги является бесплатным дл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2. Информирование заявителей по вопросам предоставления муниципальной услуги проводится специалистами администрации в двух формах: устно (лично или по телефону) и письм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и невозможности специалиста администрации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ожить обращение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другое удобное для заявителя время для консуль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ь ответ в течение трех рабочих дней по контактному телефону, указанному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администрации". Специалист администрации, ответственный за рассмотрение обращения, обеспечивает объективное, всестороннее и своевременное рассмотрение обращения, осуществляет подготовку ответа в письменной форме по существу поставле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твет в письменной форме подписывается Главой Владимировского сельсовета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ое устное информирование каждого заинтересованного лица не должно превышать 2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13. Специалист администрации, ответственный за информирование граждан (далее - специалист, ответственный за информирование граждан), осуществляет выдачу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талона</w:t>
        </w:r>
      </w:hyperlink>
      <w:r>
        <w:rPr>
          <w:rFonts w:cs="Times New Roman" w:ascii="Times New Roman" w:hAnsi="Times New Roman"/>
          <w:szCs w:val="28"/>
        </w:rPr>
        <w:t xml:space="preserve"> на подачу заявления и документов (приложение 3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 Максимальный срок ожидания в очереди на прием к специалисту, ответственному за информирование граждан, для получения талона на подачу заявления и документов - не более 1 ча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1. 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целью информирования заявителей о фамилии, имени, отчестве и должности специалистов, предоставляющих муниципальную услугу, они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2. В помещениях предусматриваются места для информирования заявителей, получения информации и заполнения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 административного регламента с прилож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6. Требования к парковочным мес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- для транспортных средств инвали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рытый доступ для заявителей к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обращения заявителей за предоставлением муниципальной услуги в многофункциональные цент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установленных сро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порядка выполн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сутствие обоснованных жало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Административные процедуры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Cs w:val="28"/>
          </w:rPr>
          <w:t>Блок-схема</w:t>
        </w:r>
      </w:hyperlink>
      <w:r>
        <w:rPr>
          <w:rFonts w:cs="Times New Roman" w:ascii="Times New Roman" w:hAnsi="Times New Roman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4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рием заявления и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1. Основанием для начала предоставления муниципальной услуги является личное обращение заявителя в администрацию в день и время, указанные в талоне на подачу заявления и документов, или в многофункциональный центр с документами на получ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2. Специалист, ответственный за прием документов, устанавлив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 обращения, личность заявителя, полномочия предста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ьность заполнения бланка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чие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подпункте 2.7</w:t>
        </w:r>
      </w:hyperlink>
      <w:r>
        <w:rPr>
          <w:rFonts w:cs="Times New Roman" w:ascii="Times New Roman" w:hAnsi="Times New Roman"/>
          <w:szCs w:val="28"/>
        </w:rPr>
        <w:t>, и соответствие их по форме и содержанию требованиям действующего законодательства (наличие необходимых реквизитов, подписей, срок действия докумен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окументах нет подчисток, приписок, зачеркнутых слов и иных исправлений, документы не имеют повреждений, наличие которых не позволяет поня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1.3. При отсутствии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szCs w:val="28"/>
          </w:rPr>
          <w:t>подпункте 2.7</w:t>
        </w:r>
      </w:hyperlink>
      <w:r>
        <w:rPr>
          <w:rFonts w:cs="Times New Roman" w:ascii="Times New Roman" w:hAnsi="Times New Roman"/>
          <w:szCs w:val="28"/>
        </w:rPr>
        <w:t>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4. Специалист, ответственный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носит запись в </w:t>
      </w:r>
      <w:hyperlink r:id="rId19">
        <w:r>
          <w:rPr>
            <w:rStyle w:val="InternetLink"/>
            <w:rFonts w:cs="Times New Roman" w:ascii="Times New Roman" w:hAnsi="Times New Roman"/>
            <w:szCs w:val="28"/>
          </w:rPr>
          <w:t>журнал</w:t>
        </w:r>
      </w:hyperlink>
      <w:r>
        <w:rPr>
          <w:rFonts w:cs="Times New Roman" w:ascii="Times New Roman" w:hAnsi="Times New Roman"/>
          <w:szCs w:val="28"/>
        </w:rPr>
        <w:t xml:space="preserve"> регистрации приема заявлений о передаче в собственность граждан жилых помещений (приложение 5) в электронную базу данных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ает день и время подписания проекта договора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оформляет </w:t>
      </w:r>
      <w:hyperlink r:id="rId20">
        <w:r>
          <w:rPr>
            <w:rStyle w:val="InternetLink"/>
            <w:rFonts w:cs="Times New Roman" w:ascii="Times New Roman" w:hAnsi="Times New Roman"/>
            <w:szCs w:val="28"/>
          </w:rPr>
          <w:t>расписку-опись</w:t>
        </w:r>
      </w:hyperlink>
      <w:r>
        <w:rPr>
          <w:rFonts w:cs="Times New Roman" w:ascii="Times New Roman" w:hAnsi="Times New Roman"/>
          <w:szCs w:val="28"/>
        </w:rPr>
        <w:t xml:space="preserve"> о приеме заявления и документов (далее - расписка-опись) (приложение 6) в двух экземплярах и передает один экземпляр расписки-описи заявителю, а второй подшивает вместе с докумен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5. Результатом выполнения административной процедуры является прием заявления и документов заявителя на получение муниципальной услуги, отказ в приеме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ммарная длительность административной процедуры при приеме заявления и документов от трех и менее заявителей - не более 30 минут. При наличии более трех заявителей длительность административной процедуры увеличивается на 5 минут для каждого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Рассмотрение заявления и документов, у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я права заявителя 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2.1. Основанием для начала административной процедуры по рассмотрению заявления и документов, установлению наличия права заявителя на получение муниципальной услуги является введение специалистом, ответственным за прием документов, в электронную базу данных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я жилого помещения (местоположение, технические характеристик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и, имени, отчества, даты рождения заявителя, данных документа о полномочиях предста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а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2.2. Специалист, ответственный за прием документов, скрепляет заявление, представленные документы (далее - приватизационное дело) и передает приватизационное дело в отдел программного обеспечения администрации дл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инадлежности жилого помещения к муниципальному имуществу Владимировского сельсов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й о наличии (отсутствии) документов, свидетельствующих о наложении соответствующих запрещений, препятствующих заключению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ведений об участии заявителей ранее в приватизации жилого помещения, расположенного на территории Владими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2.3. Специалист, ответственный за прием документов, в случае отсутствия оснований для отказа в предоставлении муниципальной услуги осуществляет подготовку проекта </w:t>
      </w:r>
      <w:hyperlink r:id="rId21">
        <w:r>
          <w:rPr>
            <w:rStyle w:val="InternetLink"/>
            <w:rFonts w:cs="Times New Roman" w:ascii="Times New Roman" w:hAnsi="Times New Roman"/>
            <w:szCs w:val="28"/>
          </w:rPr>
          <w:t>договора</w:t>
        </w:r>
      </w:hyperlink>
      <w:r>
        <w:rPr>
          <w:rFonts w:cs="Times New Roman" w:ascii="Times New Roman" w:hAnsi="Times New Roman"/>
          <w:szCs w:val="28"/>
        </w:rPr>
        <w:t xml:space="preserve"> (приложение 7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2.4. При наличии оснований для отказа, предусмотренных </w:t>
      </w:r>
      <w:hyperlink r:id="rId22">
        <w:r>
          <w:rPr>
            <w:rStyle w:val="InternetLink"/>
            <w:rFonts w:cs="Times New Roman" w:ascii="Times New Roman" w:hAnsi="Times New Roman"/>
            <w:szCs w:val="28"/>
          </w:rPr>
          <w:t>подпунктом 2.10</w:t>
        </w:r>
      </w:hyperlink>
      <w:r>
        <w:rPr>
          <w:rFonts w:cs="Times New Roman" w:ascii="Times New Roman" w:hAnsi="Times New Roman"/>
          <w:szCs w:val="28"/>
        </w:rPr>
        <w:t xml:space="preserve">, специалист, ответственный за прием документов, осуществляет подготовку проекта </w:t>
      </w:r>
      <w:hyperlink r:id="rId23">
        <w:r>
          <w:rPr>
            <w:rStyle w:val="InternetLink"/>
            <w:rFonts w:cs="Times New Roman" w:ascii="Times New Roman" w:hAnsi="Times New Roman"/>
            <w:szCs w:val="28"/>
          </w:rPr>
          <w:t>уведомления</w:t>
        </w:r>
      </w:hyperlink>
      <w:r>
        <w:rPr>
          <w:rFonts w:cs="Times New Roman" w:ascii="Times New Roman" w:hAnsi="Times New Roman"/>
          <w:szCs w:val="28"/>
        </w:rPr>
        <w:t xml:space="preserve"> об отказе (приложение 8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5. Результатом выполнения административной процедуры является подготовка проекта договора, проекта уведомления об от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ммарная длительность административной процедуры по рассмотрению заявления и документов, установлению наличия права заявителя на получение муниципальной услуги - не более 20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Принятие решения о предоставлении или об отказе 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и муниципальной услуги, подготовка и выдач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1. Основанием для начала административной процедуры по принятию решения о предоставлении или об отказе в предоставлении муниципальной услуги является подготовка проекта договора или передача проекта уведомления об отказе на подписа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2. Заявитель в назначенное время обращается в администрацию для подписания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ст, ответственный за прием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авливает личность заявителя (полномочия предста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т заявителю ознакомиться с текстом проекта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ъясняет условия договора при возникновении во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т заявителю подписать проект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списке-описи, выданной заявителю при приеме заявления и документов, указывает дату получения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льный срок выполнения действия по подписанию проекта договора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3. После подписания заявителем проекта договора экземпляры проекта договора совместно с приватизационным делом передаются на подписание Главе Владими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3.4. После подписания договора приватизационное дело передается в администрацию для осуществления учета договора. Порядковый номер договора и запись об учете договора вносится в договор, в электронную базу данных администрации и в </w:t>
      </w:r>
      <w:hyperlink r:id="rId24">
        <w:r>
          <w:rPr>
            <w:rStyle w:val="InternetLink"/>
            <w:rFonts w:cs="Times New Roman" w:ascii="Times New Roman" w:hAnsi="Times New Roman"/>
            <w:szCs w:val="28"/>
          </w:rPr>
          <w:t>журнал</w:t>
        </w:r>
      </w:hyperlink>
      <w:r>
        <w:rPr>
          <w:rFonts w:cs="Times New Roman" w:ascii="Times New Roman" w:hAnsi="Times New Roman"/>
          <w:szCs w:val="28"/>
        </w:rPr>
        <w:t xml:space="preserve"> учета договоров (приложение 9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5. При установлении отсутствия права заявителя на получение муниципальной услуги специалист, ответственный за прием документов, передает проект уведомления об отказе совместно с приватизационным делом на подписание Главе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сле подписания уведомления об отказе специалист, ответственный за организацию делопроизводства в администрации, регистрирует уведомление в журнале исходящей корреспонденции и осуществляет отправку уведомления заявителю почтой в течение трех рабочих дней со дня подписания уведомления. Сведения об отказе в предоставлении муниципальной услуги вносятся в электронную базу данных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6. Основанием для выдачи договора является обращение заявителя в администрацию для полу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7. Максимальное ожидание в очереди на прием к специалисту администрации, ответственному за выдачу договоров и документов (далее - специалист, ответственный за выдачу договоров и документов), -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8. Специалист, ответственный за выдачу договоров и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авливает личность заявителя, проверяет представленную заявителем расписку-опис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ит заявителя с перечнем выдав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Заявитель расписывается в получении договора и иных документов в </w:t>
      </w:r>
      <w:hyperlink r:id="rId25">
        <w:r>
          <w:rPr>
            <w:rStyle w:val="InternetLink"/>
            <w:rFonts w:cs="Times New Roman" w:ascii="Times New Roman" w:hAnsi="Times New Roman"/>
            <w:szCs w:val="28"/>
          </w:rPr>
          <w:t>журнале</w:t>
        </w:r>
      </w:hyperlink>
      <w:r>
        <w:rPr>
          <w:rFonts w:cs="Times New Roman" w:ascii="Times New Roman" w:hAnsi="Times New Roman"/>
          <w:szCs w:val="28"/>
        </w:rPr>
        <w:t xml:space="preserve"> учета выданных договоров (приложение 10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9. Специалист, ответственный за выдачу договоров и документов, выдает экземпляры договора и документы, подлежащие выдаче, заявителю. Оставшиеся экземпляр договора и документы передаются в порядке, установленном делопроизводством, специалисту администрации, ответственному за хранение архивных документов, для помещения в архивное дело. Сшитое архивное дело размещается в архиве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10. Результатом выполнения административной процедуры является выдача заявителю договора или уведомления об от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ммарная длительность административной процедуры по принятию решения о предоставлении муниципальной услуги или об отказе в предоставлении муниципальной услуги - не более 40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3. Текущий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Новосибирской области, муниципальных правовых актов Владимиров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5. Для проведения проверки предоставления муниципальной услуги распоряжением Главы сельсовета создается комисс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подписывается всеми членам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По результатам проведения проверок, в случае выявления нарушений прав заявителя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го лица и (или) принимаемого им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Заявители имеют право обжало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ействия (бездействие) сотрудников администрации при предоставлении муниципальной услуги во внесудебном порядке – Главе Владимировского сельсовета, обратившись с жалобой в письменной (устной) форме лично или направив жалобу по поч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ействия (бездействие) Главы Владимировского сельсовета – главе Уби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ю, имя, отчество заявителя, которым подается жалоба, полное наименование юридического лица, его юридический адрес, от имени которого подается жалоба и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ть обжалуемого решения, действия (бездейств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ую подпись и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текст жалобы в письменной форме, фамилия, имя, отчество заявителя не поддаются прочтению, об этом сообщается заявителю, направившему жалобу, если почтовый адрес, по которому должен быть направлен ответ, поддается прочт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направляется сообщение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жалобе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направляется уведомление о прекращении переписки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6. Жалоба заявителя рассматривается в течение 30 дней со дня регистрации. По результатам рассмотрения жалобы глава администрации, решение об удовлетворении требований заявителя либо об отказе в удовлетворении требований, о чем заявителю дается ответ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7. Если в результате рассмотрения жалоба признана обоснованной, то принимается решение об осуществлении действий по факту, указанному в жалобе, и применен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8. Заявитель вправе обжаловать действия (бездействие) должностного лица и принимаемые им решения в ходе предоставления муниципальной услуги в судебном порядке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9. Заявитель вправе обратиться в суд общей юрисдикции по месту жительства или нахождения мэрии города Новосибирска с заявлением в течение трех месяцев со дня, когда ему стало известно о нарушении его пра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ключению договора бесплатной передач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бственность граждан занимаемого 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го помещения в муниципаль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месте нахождения, графике работы, контактных телефон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ах электронной почты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2160"/>
        <w:gridCol w:w="3105"/>
        <w:gridCol w:w="2565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одразде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Место     </w:t>
              <w:br/>
              <w:t xml:space="preserve">нахожде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График работ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Справочные    </w:t>
              <w:br/>
              <w:t xml:space="preserve">телефоны, адрес  </w:t>
              <w:br/>
              <w:t xml:space="preserve">электронной почт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4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5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Владимировского сельсове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632540,        </w:t>
              <w:br/>
              <w:t>с. Владимировское,</w:t>
              <w:br/>
              <w:t xml:space="preserve">ул. Рабочая, 17,  </w:t>
              <w:b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Вторник:              </w:t>
              <w:br/>
              <w:t xml:space="preserve">с 9.00 до 17.00 час.; </w:t>
              <w:br/>
              <w:t xml:space="preserve">пятница:              </w:t>
              <w:br/>
              <w:t>с 10.00 до 12.30 час.;</w:t>
              <w:br/>
              <w:t xml:space="preserve">перерыв на обед:      </w:t>
              <w:br/>
              <w:t xml:space="preserve">с 13.00 до 14.00 час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24-122,        </w:t>
              <w:br/>
            </w:r>
            <w:r>
              <w:rPr>
                <w:rFonts w:cs="Courier New" w:ascii="Times New Roman" w:hAnsi="Times New Roman"/>
                <w:sz w:val="28"/>
                <w:szCs w:val="28"/>
                <w:lang w:val="en-US"/>
              </w:rPr>
              <w:t>moub_vlad11@mail</w:t>
            </w:r>
            <w:r>
              <w:rPr>
                <w:rFonts w:cs="Courier New" w:ascii="Times New Roman" w:hAnsi="Times New Roman"/>
                <w:sz w:val="28"/>
                <w:szCs w:val="28"/>
              </w:rPr>
              <w:t>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ключению договора бесплатной передач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бственность граждан занимаемого 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го помещения в муниципаль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ЕЦ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даче в собственность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министрация Владимиро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                               от "____" 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(сим) передать в ___________________________________ собственно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частную, общую совместную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бщую долеву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ое  мною  (нами)  жилое  помещение,  жилой  площадью _______ кв. м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ее  из ________ комнат  в ________-комнатной квартире, расположен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 этаже в ________ этажном доме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. │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────────────────────────────┐        ┌───────┐             ┌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│                              │, дом N │       │, квартира N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────────────────────────────┘        └───────┘             └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ледующим распределением до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 Имя  │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       │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 родственные отношения к нанимателю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свидетельства о рождении (до 14 лет)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оли 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(полностью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милия Имя  │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       │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 родственные отношения к нанимателю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свидетельства о рождении (до 14 лет)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оли 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(полностью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милия Имя  │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       │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 родственные отношения к нанимателю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свидетельства о рождении (до 14 лет)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оли 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ватизации жилого помещения участия не принимаю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 Имя  │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       │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нанимателю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свидетельства о рождении (до 14 лет)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(полностью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милия Имя  │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       │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нанимателю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свидетельства о рождении (до 14 лет)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В  заявлении  указаны  все  лица, зарегистрированные в данном жил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и,  включая  лиц,  временно  отсутствующих, но сохраняющих право 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ую  площадь  в соответствии с действующим законодательством (на учебе,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х лишения свободы, в армии и т.д.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Персональные  данные  заявителей  обрабатываются  с  целью принят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 о передаче занимаемого жилого помещения в собственность. Обработ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ерсональных  данных осуществляется в администрации,  и  включает  в  себя  сбор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,    передачу   и   хранение   персональных   данных;   обрабо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как автоматизированным, так и неавтоматизированным способ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ерсональные  данные  заявителей  подлежат хранению в архиве администрации Владимировского сельсове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В  случае  непредставления  документов  или  неявки  заявителей д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  договора  в течение двух месяцев со дня подачи заявления рабо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ию прекращается, документы сдаются в архи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еречень прилагаемых к заявлению документов указан в опис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________________________ оператор (ввод)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дата)                         (фамилия,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проверил _____________________ оператор (доввод)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дата)                         (фамилия,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ключению договора бесплатной передач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бственность граждан занимаемого 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го помещения в муниципаль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Л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одачу заявления и доку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                 </w:t>
      </w:r>
      <w:r>
        <w:rPr>
          <w:rFonts w:cs="Times New Roman" w:ascii="Times New Roman" w:hAnsi="Times New Roman"/>
        </w:rPr>
        <w:t>Ул.Рабочая, 17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Дата _______________                               Кабинет N __________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</w:t>
      </w:r>
      <w:r>
        <w:rPr>
          <w:rFonts w:cs="Times New Roman" w:ascii="Times New Roman" w:hAnsi="Times New Roman"/>
        </w:rPr>
        <w:t>Талон на подачу заявления и документов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Ф.И.О. ________________________________________________________________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Адрес: ________________________________________________________________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Время: ________________ Специалист ____________________________________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           </w:t>
      </w:r>
      <w:r>
        <w:rPr>
          <w:rFonts w:cs="Times New Roman" w:ascii="Times New Roman" w:hAnsi="Times New Roman"/>
        </w:rPr>
        <w:t>(фамилия, инициалы)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ключению договора бесплатной передач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бственность граждан занимаемого 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го помещения в муниципаль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овательности административных процедур п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и муниципальной услуги по заключению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сплатной передачи в собственность граждан занимаем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и жилого помещения в муниципальном 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</w:t>
      </w:r>
      <w:r>
        <w:rPr>
          <w:rFonts w:cs="Times New Roman" w:ascii="Times New Roman" w:hAnsi="Times New Roman"/>
        </w:rPr>
        <w:t>Прием заявления и документов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</w:t>
      </w:r>
      <w:r>
        <w:rPr>
          <w:rFonts w:cs="Times New Roman" w:ascii="Times New Roman" w:hAnsi="Times New Roman"/>
        </w:rPr>
        <w:t>на получение муниципальной услуги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┬──────────────────────────┬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\/                         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┐┌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Рассмотрение заявления и документов,││Отказ в приеме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установление наличия права заявителя││  заявления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на получение муниципальной услуги  ││ и документов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┬──────────────────┘└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Принятие решения о предоставлении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или об отказе в предоставлении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муниципальной услуги, подготовка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и выдача результата предоставления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</w:t>
      </w:r>
      <w:r>
        <w:rPr>
          <w:rFonts w:cs="Times New Roman" w:ascii="Times New Roman" w:hAnsi="Times New Roman"/>
        </w:rPr>
        <w:t>муниципальной услуги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ключению договора бесплатной передач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бственность граждан занимаемого 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го помещения в муниципаль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и приема заявлений о передаче в собствен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 жилых помещений соответствующего района гор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95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Регистрационный</w:t>
              <w:br/>
              <w:t xml:space="preserve">номер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Адрес жилого  </w:t>
              <w:br/>
              <w:t xml:space="preserve">помещени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Фамилия, имя,  </w:t>
              <w:br/>
              <w:t xml:space="preserve">отчество     </w:t>
              <w:br/>
              <w:t xml:space="preserve">заявител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Фамилия, имя,  </w:t>
              <w:br/>
              <w:t xml:space="preserve">отчество     </w:t>
              <w:br/>
              <w:t xml:space="preserve">специалиста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ключению договора бесплатной передач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бственность граждан занимаемого 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го помещения в муниципаль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дминистрация Владимиро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АСПИСКА-О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 приеме заявления и документ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______________ от него приняты документы для приватизации жил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мещения по адресу:                 _______________________________       ул. _______________________________, дом N __________ кв. 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┬──────────────────────────┬────────────┬────┬────────────┬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N │ Наименование документов, │ Количество │Спе-│   Выдача   │   Архив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.│   реквизиты документов   ├──────┬─────┤циа-├──────┬─────┼──────┬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                          │</w:t>
      </w:r>
      <w:r>
        <w:rPr>
          <w:rFonts w:cs="Times New Roman" w:ascii="Times New Roman" w:hAnsi="Times New Roman"/>
        </w:rPr>
        <w:t>Под-  │Копия│лист│Под-  │Копия│Под-  │Копия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                          │</w:t>
      </w:r>
      <w:r>
        <w:rPr>
          <w:rFonts w:cs="Times New Roman" w:ascii="Times New Roman" w:hAnsi="Times New Roman"/>
        </w:rPr>
        <w:t>линник│     │    │линник│     │линник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 │            2             │  3   │  4  │ 5  │  6   │  7  │  8   │  9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 │Заявление на приватизацию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2 │Выписка из домовой книги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3 │Копия паспорта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4 │Доверенность 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5 │Ордер N      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6 │Договор социального найма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7 │Согласие на приватизацию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жилья без участия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8 │Справки о неиспользовании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права приватизации жилья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9 │Информация бюро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технической инвентаризации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N            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0│План помещения на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1│Справки о месте жительства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граждан в период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с 04.07.91   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2│Предварительное разрешение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органов опеки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и попечительства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3│Копия свидетельства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о рождении   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4│Копия свидетельства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о заключении (расторжении)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брака        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5│Выписка из реестра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федеральной  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(муниципальной)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собственности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6│Заявление на срочное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оформление приватизации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7│Заявление на получение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договора     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8│Приложение о регистрации,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о движении дела, расписка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9│Договор      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───────┼──────┼─────┼────┼──────┼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                          │      │     │    │      │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┴──────────────────────────┴──────┴─────┴────┴──────┴─────┴──────┴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ата подписания проекта договора "___" ________ 20__ г. в __ час. __ мин.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ата получения договора "___" ________ 20__ г.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┬─────────────────┬────────────┬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дписи специалистов         │_________________│____________│____________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│</w:t>
      </w:r>
      <w:r>
        <w:rPr>
          <w:rFonts w:cs="Times New Roman" w:ascii="Times New Roman" w:hAnsi="Times New Roman"/>
        </w:rPr>
        <w:t>(Ф.И.О., подпись)│  (Ф.И.О.,  │  (Ф.И.О.,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│                 │  </w:t>
      </w:r>
      <w:r>
        <w:rPr>
          <w:rFonts w:cs="Times New Roman" w:ascii="Times New Roman" w:hAnsi="Times New Roman"/>
        </w:rPr>
        <w:t>подпись)  │  подпись)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┴─────────────────┴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ключению договора бесплатной передач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бственность граждан занимаемого 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го помещения в муниципаль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 N 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сплатной передачи в собственность граждан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ладимировск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лен ___________________________ две тысячи _____________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 основании  </w:t>
      </w:r>
      <w:hyperlink r:id="rId2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 Российской  Федерации  "О приватизации жилищ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фонда  в  Российской Федерации", </w:t>
      </w:r>
      <w:hyperlink r:id="rId27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риватизации жилищного фонда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овосибирской     области,     администрация Владимировского сельсовета    в    лиц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       передает       жилое      помещение      по     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 собственность граждан, а граждане, занимающие да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о договору социального найм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_________________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амилия, имя, отчество             дата рождения      размер до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_________________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амилия, имя, отчество             дата рождения      размер до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лое помещение - __________________________ состоит из _______ комна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вид жилого помещ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жилого помещения ___________ кв. м, в том числе жилая площад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_______ кв. м. Жилое помещение расположено на ______ эта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этажного жилого до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я передач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В соответствии со </w:t>
      </w:r>
      <w:hyperlink r:id="rId28">
        <w:r>
          <w:rPr>
            <w:rStyle w:val="InternetLink"/>
            <w:rFonts w:cs="Times New Roman" w:ascii="Times New Roman" w:hAnsi="Times New Roman"/>
            <w:szCs w:val="28"/>
          </w:rPr>
          <w:t>статьями 30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Cs w:val="28"/>
          </w:rPr>
          <w:t>36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szCs w:val="28"/>
          </w:rPr>
          <w:t>39</w:t>
        </w:r>
      </w:hyperlink>
      <w:r>
        <w:rPr>
          <w:rFonts w:cs="Times New Roman" w:ascii="Times New Roman" w:hAnsi="Times New Roman"/>
          <w:szCs w:val="28"/>
        </w:rPr>
        <w:t xml:space="preserve"> Жилищного кодекса Российской Федерации, </w:t>
      </w:r>
      <w:hyperlink r:id="rId31">
        <w:r>
          <w:rPr>
            <w:rStyle w:val="InternetLink"/>
            <w:rFonts w:cs="Times New Roman" w:ascii="Times New Roman" w:hAnsi="Times New Roman"/>
            <w:szCs w:val="28"/>
          </w:rPr>
          <w:t>статьями 209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Cs w:val="28"/>
          </w:rPr>
          <w:t>246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szCs w:val="28"/>
          </w:rPr>
          <w:t>250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Cs w:val="28"/>
          </w:rPr>
          <w:t>288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r:id="rId35">
        <w:r>
          <w:rPr>
            <w:rStyle w:val="InternetLink"/>
            <w:rFonts w:cs="Times New Roman" w:ascii="Times New Roman" w:hAnsi="Times New Roman"/>
            <w:szCs w:val="28"/>
          </w:rPr>
          <w:t>290</w:t>
        </w:r>
      </w:hyperlink>
      <w:r>
        <w:rPr>
          <w:rFonts w:cs="Times New Roman" w:ascii="Times New Roman" w:hAnsi="Times New Roman"/>
          <w:szCs w:val="28"/>
        </w:rPr>
        <w:t xml:space="preserve"> Гражданского кодекса Российской Федерации собственник жилого помещения осуществляет права владения, пользования и распоряжения принадлежащим ему жилым помещением в соответствии с его назначением и пределами его использования. Собственнику жилого помещения в многоквартирном доме принадлежит также доля в праве собственности на общее имущество до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обственники жилого помещения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оддерживать данное жилое помещение в надлежащем состоянии, не допуская бесхозяйственного обращения с ним, соблюдать права и законные интересы соседей, </w:t>
      </w:r>
      <w:hyperlink r:id="rId36">
        <w:r>
          <w:rPr>
            <w:rStyle w:val="InternetLink"/>
            <w:rFonts w:cs="Times New Roman" w:ascii="Times New Roman" w:hAnsi="Times New Roman"/>
            <w:szCs w:val="28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 xml:space="preserve"> пользования жилыми помещениями, а также </w:t>
      </w:r>
      <w:hyperlink r:id="rId37">
        <w:r>
          <w:rPr>
            <w:rStyle w:val="InternetLink"/>
            <w:rFonts w:cs="Times New Roman" w:ascii="Times New Roman" w:hAnsi="Times New Roman"/>
            <w:szCs w:val="28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 xml:space="preserve"> содержания общего имущества собственников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ь переустройство и перепланировку жилого помещения только в установленном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тановленном порядке уплачивать налог на недвижимое имущество, нести бремя содержания данного жилого помещения и общего имущества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держание и ремонт многоквартирного дома производи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 случае смерти собственника все права и обязанности переходят к его наследникам на общих основа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аво собственности на жилое помещение, приобретаемое в порядке приватизации, возникает с момента регистрации права в едином государственном реестре прав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6. Настоящий договор составлен в трех экземплярах, один из которых экземпляр остается в деле, хранящемся в архиве администрации Владимировского сельсовета, другие выдаются гражданину, в том числе один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а сторон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ладимировского сельсовета, с. Владимировское, ул. Рабочая, 17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раждане: с. _________________, ул.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______, кв. 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дминистрация Владимировского сельсовет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.П.     "____" 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)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"____" ______________ 20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ключению договора бесплатной передач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бственность граждан занимаемого 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го помещения в муниципаль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ЕЦ УВЕДОМ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еквизиты бланка           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инициалы, фамилия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дминистрации           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 отказе в предоставлени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   ________________________________________ было пода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N ___________________________________ о передаче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 в собственно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уведомляем,  что  в  предоставлении  муниципальной услуги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ю     договора     бесплатной     передачи     в     собственно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ого Вами жилого помещения по адресу: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отказан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получения  документов, подлежащих  выдаче, Вам  следует обратить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   приемные   часы   в   администрацию Владимировского сельсове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ое   решение   Вы   вправе  обжаловать  путем  подачи  заявления 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 суд  общей  юрисдикции в течение трех месяцев со дн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уведомл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администрации                              _________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(инициал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ключению договора бесплатной передач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бственность граждан занимаемого 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го помещения в муниципаль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та договоров бесплатной передачи в собствен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890"/>
        <w:gridCol w:w="4590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Номер    </w:t>
              <w:br/>
              <w:t xml:space="preserve">договор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Дата    </w:t>
              <w:br/>
              <w:t xml:space="preserve">уче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Номер    </w:t>
              <w:br/>
              <w:t xml:space="preserve">заявления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Адрес жилого помещ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ключению договора бесплатной передач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бственность граждан занимаемого 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го помещения в муниципаль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та выданных договоров бесплатной передач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бственность граждан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810"/>
        <w:gridCol w:w="1620"/>
        <w:gridCol w:w="1080"/>
        <w:gridCol w:w="1350"/>
        <w:gridCol w:w="94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омер</w:t>
              <w:br/>
              <w:t>заяв-</w:t>
              <w:br/>
              <w:t>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заяви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Номер</w:t>
              <w:br/>
              <w:t>дого-</w:t>
              <w:br/>
              <w:t xml:space="preserve">вор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Адрес   </w:t>
              <w:br/>
              <w:t xml:space="preserve">жилого   </w:t>
              <w:br/>
              <w:t xml:space="preserve">помещения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одпись заявителя</w:t>
              <w:br/>
              <w:t xml:space="preserve">в получении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Фамилия,  </w:t>
              <w:br/>
              <w:t xml:space="preserve">инициалы,  </w:t>
              <w:br/>
              <w:t xml:space="preserve">подпись   </w:t>
              <w:br/>
              <w:t xml:space="preserve">специалист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кументы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Главе администрации Убинского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 xml:space="preserve">Конюк О.Ф.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становление от 04.05.2012 № 57</w:t>
      </w:r>
      <w:r>
        <w:rPr>
          <w:rFonts w:cs="Times New Roman" w:ascii="Times New Roman" w:hAnsi="Times New Roman"/>
          <w:bCs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публиковано  в периодическом издании «Информационный вестник» от </w:t>
      </w:r>
      <w:r>
        <w:rPr>
          <w:rFonts w:cs="Times New Roman" w:ascii="Times New Roman" w:hAnsi="Times New Roman"/>
          <w:szCs w:val="28"/>
        </w:rPr>
        <w:t>23.05.2012 г. № 32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Владимировского сельсовета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б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овосибирской области                                                                      Г.П. Чер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3E333912D98CDC744EF32FA6F914D5E670A30D5CEB484C575395154ACEE123B08F6A5877476862D88A4q6WCE" TargetMode="External"/><Relationship Id="rId3" Type="http://schemas.openxmlformats.org/officeDocument/2006/relationships/hyperlink" Target="consultantplus://offline/ref=1B93E333912D98CDC744EF32FA6F914D5E670A30D5CEB484C575395154ACEE123B08F6A5877476862D88A4q6WCE" TargetMode="External"/><Relationship Id="rId4" Type="http://schemas.openxmlformats.org/officeDocument/2006/relationships/hyperlink" Target="consultantplus://offline/ref=1B93E333912D98CDC744F13FEC03CF44566E5635D1CEB6D09F2A620C03A5E4457C47AFE7C379778Fq2WFE" TargetMode="External"/><Relationship Id="rId5" Type="http://schemas.openxmlformats.org/officeDocument/2006/relationships/hyperlink" Target="consultantplus://offline/ref=1B93E333912D98CDC744EF32FA6F914D5E670A30D5CEB484C575395154ACEE123B08F6A5877476862D89ADq6W9E" TargetMode="External"/><Relationship Id="rId6" Type="http://schemas.openxmlformats.org/officeDocument/2006/relationships/hyperlink" Target="consultantplus://offline/ref=1B93E333912D98CDC744F13FEC03CF4455645338DB99E1D2CE7F6Cq0W9E" TargetMode="External"/><Relationship Id="rId7" Type="http://schemas.openxmlformats.org/officeDocument/2006/relationships/hyperlink" Target="consultantplus://offline/ref=1B93E333912D98CDC744F13FEC03CF44566E5635D0CCB6D09F2A620C03qAW5E" TargetMode="External"/><Relationship Id="rId8" Type="http://schemas.openxmlformats.org/officeDocument/2006/relationships/hyperlink" Target="consultantplus://offline/ref=1B93E333912D98CDC744F13FEC03CF44566E563AD0CCB6D09F2A620C03A5E4457C47AFE7C3797185q2WEE" TargetMode="External"/><Relationship Id="rId9" Type="http://schemas.openxmlformats.org/officeDocument/2006/relationships/hyperlink" Target="consultantplus://offline/ref=1B93E333912D98CDC744F13FEC03CF44566D563AD4C8B6D09F2A620C03qAW5E" TargetMode="External"/><Relationship Id="rId10" Type="http://schemas.openxmlformats.org/officeDocument/2006/relationships/hyperlink" Target="consultantplus://offline/ref=1B93E333912D98CDC744F13FEC03CF44506B5238D0C4EBDA97736E0E04AABB527B0EA3E6C37975q8W0E" TargetMode="External"/><Relationship Id="rId11" Type="http://schemas.openxmlformats.org/officeDocument/2006/relationships/hyperlink" Target="consultantplus://offline/ref=1B93E333912D98CDC744EF32FA6F914D5E670A30D1C9BC87C475395154ACEE123B08F6A5877476862D88A5q6W5E" TargetMode="External"/><Relationship Id="rId12" Type="http://schemas.openxmlformats.org/officeDocument/2006/relationships/hyperlink" Target="consultantplus://offline/ref=1B93E333912D98CDC744EF32FA6F914D5E670A30D5CEB484C575395154ACEE123B08F6A5877476862D89ACq6WDE" TargetMode="External"/><Relationship Id="rId13" Type="http://schemas.openxmlformats.org/officeDocument/2006/relationships/hyperlink" Target="consultantplus://offline/ref=1B93E333912D98CDC744F13FEC03CF44506B5238D0C4EBDA97736E0Eq0W4E" TargetMode="External"/><Relationship Id="rId14" Type="http://schemas.openxmlformats.org/officeDocument/2006/relationships/hyperlink" Target="consultantplus://offline/ref=1B93E333912D98CDC744EF32FA6F914D5E670A30D5CEB484C575395154ACEE123B08F6A5877476862D88A6q6WAE" TargetMode="External"/><Relationship Id="rId15" Type="http://schemas.openxmlformats.org/officeDocument/2006/relationships/hyperlink" Target="consultantplus://offline/ref=1B93E333912D98CDC744EF32FA6F914D5E670A30D5CEB484C575395154ACEE123B08F6A5877476862D8AA5q6W8E" TargetMode="External"/><Relationship Id="rId16" Type="http://schemas.openxmlformats.org/officeDocument/2006/relationships/hyperlink" Target="consultantplus://offline/ref=1B93E333912D98CDC744EF32FA6F914D5E670A30D5CEB484C575395154ACEE123B08F6A5877476862D8AA5q6W4E" TargetMode="External"/><Relationship Id="rId17" Type="http://schemas.openxmlformats.org/officeDocument/2006/relationships/hyperlink" Target="consultantplus://offline/ref=1B93E333912D98CDC744EF32FA6F914D5E670A30D5CEB484C575395154ACEE123B08F6A5877476862D88A6q6WAE" TargetMode="External"/><Relationship Id="rId18" Type="http://schemas.openxmlformats.org/officeDocument/2006/relationships/hyperlink" Target="consultantplus://offline/ref=1B93E333912D98CDC744EF32FA6F914D5E670A30D5CEB484C575395154ACEE123B08F6A5877476862D88A6q6WAE" TargetMode="External"/><Relationship Id="rId19" Type="http://schemas.openxmlformats.org/officeDocument/2006/relationships/hyperlink" Target="consultantplus://offline/ref=1B93E333912D98CDC744EF32FA6F914D5E670A30D5CEB484C575395154ACEE123B08F6A5877476862D8AA4q6WCE" TargetMode="External"/><Relationship Id="rId20" Type="http://schemas.openxmlformats.org/officeDocument/2006/relationships/hyperlink" Target="consultantplus://offline/ref=1B93E333912D98CDC744EF32FA6F914D5E670A30D5CEB484C575395154ACEE123B08F6A5877476862D8AA4q6W8E" TargetMode="External"/><Relationship Id="rId21" Type="http://schemas.openxmlformats.org/officeDocument/2006/relationships/hyperlink" Target="consultantplus://offline/ref=1B93E333912D98CDC744EF32FA6F914D5E670A30D5CEB484C575395154ACEE123B08F6A5877476862D8AA1q6WDE" TargetMode="External"/><Relationship Id="rId22" Type="http://schemas.openxmlformats.org/officeDocument/2006/relationships/hyperlink" Target="consultantplus://offline/ref=1B93E333912D98CDC744EF32FA6F914D5E670A30D5CEB484C575395154ACEE123B08F6A5877476862D88A0q6WEE" TargetMode="External"/><Relationship Id="rId23" Type="http://schemas.openxmlformats.org/officeDocument/2006/relationships/hyperlink" Target="consultantplus://offline/ref=1B93E333912D98CDC744EF32FA6F914D5E670A30D5CEB484C575395154ACEE123B08F6A5877476862D8AA0q6W8E" TargetMode="External"/><Relationship Id="rId24" Type="http://schemas.openxmlformats.org/officeDocument/2006/relationships/hyperlink" Target="consultantplus://offline/ref=1B93E333912D98CDC744EF32FA6F914D5E670A30D5CEB484C575395154ACEE123B08F6A5877476862D8AA0q6W4E" TargetMode="External"/><Relationship Id="rId25" Type="http://schemas.openxmlformats.org/officeDocument/2006/relationships/hyperlink" Target="consultantplus://offline/ref=1B93E333912D98CDC744EF32FA6F914D5E670A30D5CEB484C575395154ACEE123B08F6A5877476862D8AA3q6WFE" TargetMode="External"/><Relationship Id="rId26" Type="http://schemas.openxmlformats.org/officeDocument/2006/relationships/hyperlink" Target="consultantplus://offline/ref=1B93E333912D98CDC744F13FEC03CF44506B5238D0C4EBDA97736E0Eq0W4E" TargetMode="External"/><Relationship Id="rId27" Type="http://schemas.openxmlformats.org/officeDocument/2006/relationships/hyperlink" Target="consultantplus://offline/ref=1B93E333912D98CDC744EF32FA6F914D5E670A30D2C8BE81CA75395154ACEE123B08F6A5877476862D88A4q6WDE" TargetMode="External"/><Relationship Id="rId28" Type="http://schemas.openxmlformats.org/officeDocument/2006/relationships/hyperlink" Target="consultantplus://offline/ref=1B93E333912D98CDC744F13FEC03CF44566E5635D0CCB6D09F2A620C03A5E4457C47AFE7C3797585q2W9E" TargetMode="External"/><Relationship Id="rId29" Type="http://schemas.openxmlformats.org/officeDocument/2006/relationships/hyperlink" Target="consultantplus://offline/ref=1B93E333912D98CDC744F13FEC03CF44566E5635D0CCB6D09F2A620C03A5E4457C47AFE7C3797580q2W5E" TargetMode="External"/><Relationship Id="rId30" Type="http://schemas.openxmlformats.org/officeDocument/2006/relationships/hyperlink" Target="consultantplus://offline/ref=1B93E333912D98CDC744F13FEC03CF44566E5635D0CCB6D09F2A620C03A5E4457C47AFE7C379758Eq2W9E" TargetMode="External"/><Relationship Id="rId31" Type="http://schemas.openxmlformats.org/officeDocument/2006/relationships/hyperlink" Target="consultantplus://offline/ref=1B93E333912D98CDC744F13FEC03CF44566E563ED9CAB6D09F2A620C03A5E4457C47AFE7C3787684q2W8E" TargetMode="External"/><Relationship Id="rId32" Type="http://schemas.openxmlformats.org/officeDocument/2006/relationships/hyperlink" Target="consultantplus://offline/ref=1B93E333912D98CDC744F13FEC03CF44566E563ED9CAB6D09F2A620C03A5E4457C47AFE7C3787486q2WCE" TargetMode="External"/><Relationship Id="rId33" Type="http://schemas.openxmlformats.org/officeDocument/2006/relationships/hyperlink" Target="consultantplus://offline/ref=1B93E333912D98CDC744F13FEC03CF44566E563ED9CAB6D09F2A620C03A5E4457C47AFE7C3787487q2WCE" TargetMode="External"/><Relationship Id="rId34" Type="http://schemas.openxmlformats.org/officeDocument/2006/relationships/hyperlink" Target="consultantplus://offline/ref=1B93E333912D98CDC744F13FEC03CF44566E563ED9CAB6D09F2A620C03A5E4457C47AFE7C3787380q2WCE" TargetMode="External"/><Relationship Id="rId35" Type="http://schemas.openxmlformats.org/officeDocument/2006/relationships/hyperlink" Target="consultantplus://offline/ref=1B93E333912D98CDC744F13FEC03CF44566E563ED9CAB6D09F2A620C03A5E4457C47AFE7C3787381q2WDE" TargetMode="External"/><Relationship Id="rId36" Type="http://schemas.openxmlformats.org/officeDocument/2006/relationships/hyperlink" Target="consultantplus://offline/ref=1B93E333912D98CDC744F13FEC03CF44526B5D38D6C4EBDA97736E0E04AABB527B0EA3E6C37976q8W4E" TargetMode="External"/><Relationship Id="rId37" Type="http://schemas.openxmlformats.org/officeDocument/2006/relationships/hyperlink" Target="consultantplus://offline/ref=1B93E333912D98CDC744F13FEC03CF44566D503FD5CBB6D09F2A620C03A5E4457C47AFE7C3797784q2WCE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22:00Z</dcterms:created>
  <dc:creator>Work</dc:creator>
  <dc:description/>
  <cp:keywords/>
  <dc:language>en-US</dc:language>
  <cp:lastModifiedBy>Nadya</cp:lastModifiedBy>
  <cp:lastPrinted>2013-02-15T13:20:00Z</cp:lastPrinted>
  <dcterms:modified xsi:type="dcterms:W3CDTF">2013-02-15T07:24:00Z</dcterms:modified>
  <cp:revision>14</cp:revision>
  <dc:subject/>
  <dc:title>МЭРИЯ ГОРОДА НОВОСИБИРСКА</dc:title>
</cp:coreProperties>
</file>