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  <w:lang w:val="ru-RU"/>
        </w:rPr>
      </w:pPr>
      <w:r>
        <w:rPr>
          <w:rFonts w:eastAsia="Courier New"/>
          <w:szCs w:val="28"/>
          <w:lang w:val="ru-RU"/>
        </w:rPr>
        <w:t xml:space="preserve">                                          </w:t>
      </w:r>
      <w:r>
        <w:rPr>
          <w:szCs w:val="28"/>
          <w:lang w:val="ru-RU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ПО ПРИНЯТИЮ РЕШ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ЗЕМЕЛЬНЫХ УЧАСТКОВ ИЗ ЗЕМЕ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, ПРЕДОСТАВЛЕННЫХ ДЛЯ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1.1. Административный регламент предоставления муниципальной услуги по принятию решений об образовании земельных участков из земельных участков, предоставленных для строительства (далее - административный регламент),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лавы Владимировского сельсовета от 29.11.2010 № 20</w:t>
      </w:r>
      <w:r>
        <w:rPr>
          <w:rFonts w:cs="Times New Roman" w:ascii="Times New Roman" w:hAnsi="Times New Roman"/>
          <w:szCs w:val="28"/>
        </w:rPr>
        <w:t xml:space="preserve"> "Об утверждении Порядка разработки и утверждения административных регламентов предоставления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Административный регламент устанавливает порядок и стандарт предоставления муниципальной услуги по принятию решений об образовании земельных участков из земельных участков, предоставленных для строительства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Муниципальная услуга предоставляется землепользователям, землевладельцам и арендаторам земельных участков, предоставленных для строительства, из которых при разделе или объединении образуются земельные участки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Наименование муниципальной услуги: принятие решений об образовании земельных участков из земельных участков, предоставленных для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  <w:szCs w:val="28"/>
          <w:lang w:val="ru-RU"/>
        </w:rPr>
        <w:t>администрацией Владимировского сельсовета</w:t>
      </w:r>
      <w:r>
        <w:rPr>
          <w:rFonts w:cs="Times New Roman" w:ascii="Times New Roman" w:hAnsi="Times New Roman"/>
          <w:szCs w:val="28"/>
        </w:rPr>
        <w:t xml:space="preserve"> (далее - </w:t>
      </w:r>
      <w:r>
        <w:rPr>
          <w:rFonts w:cs="Times New Roman" w:ascii="Times New Roman" w:hAnsi="Times New Roman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Информация о месте нахождения, графике работы, справочных телефонах, адресе электронной почты и официального сай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2.3.1. Место нахождения </w:t>
      </w:r>
      <w:r>
        <w:rPr>
          <w:rFonts w:cs="Times New Roman" w:ascii="Times New Roman" w:hAnsi="Times New Roman"/>
          <w:szCs w:val="28"/>
          <w:lang w:val="ru-RU"/>
        </w:rPr>
        <w:t>администрации: с.Владимировское, ул. Рабочая, 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  <w:lang w:val="ru-RU"/>
        </w:rPr>
        <w:t xml:space="preserve">2.3.2 График работы: </w:t>
      </w:r>
      <w:r>
        <w:rPr>
          <w:rFonts w:cs="Times New Roman" w:ascii="Times New Roman" w:hAnsi="Times New Roman"/>
          <w:szCs w:val="28"/>
        </w:rPr>
        <w:t>понедельник, вторник, среда, четверг - с 9.00 до 1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>.00 час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пятница с 9.00 до 1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>.00 час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перерыв на обед с 13.00 до 1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00</w:t>
      </w:r>
      <w:r>
        <w:rPr>
          <w:rFonts w:cs="Times New Roman" w:ascii="Times New Roman" w:hAnsi="Times New Roman"/>
          <w:szCs w:val="28"/>
        </w:rPr>
        <w:t xml:space="preserve"> час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  <w:lang w:val="ru-RU"/>
        </w:rPr>
        <w:t xml:space="preserve">2.3.3. </w:t>
      </w:r>
      <w:r>
        <w:rPr>
          <w:rFonts w:cs="Times New Roman" w:ascii="Times New Roman" w:hAnsi="Times New Roman"/>
          <w:szCs w:val="28"/>
        </w:rPr>
        <w:t xml:space="preserve">Номер справочного телефона: </w:t>
      </w:r>
      <w:r>
        <w:rPr>
          <w:rFonts w:cs="Times New Roman" w:ascii="Times New Roman" w:hAnsi="Times New Roman"/>
          <w:szCs w:val="28"/>
          <w:lang w:val="ru-RU"/>
        </w:rPr>
        <w:t>(383)66-24-122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2.3.4. Адрес официального интернет-сайта</w:t>
      </w:r>
      <w:r>
        <w:rPr>
          <w:rFonts w:cs="Times New Roman" w:ascii="Times New Roman" w:hAnsi="Times New Roman"/>
          <w:szCs w:val="28"/>
          <w:lang w:val="ru-RU"/>
        </w:rPr>
        <w:t xml:space="preserve">:   </w:t>
      </w:r>
      <w:r>
        <w:rPr>
          <w:rFonts w:cs="Times New Roman" w:ascii="Times New Roman" w:hAnsi="Times New Roman"/>
          <w:szCs w:val="28"/>
        </w:rPr>
        <w:t>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  <w:lang w:val="ru-RU"/>
        </w:rPr>
        <w:t xml:space="preserve">2.3.5. Адрес электронной почты: </w:t>
      </w:r>
      <w:r>
        <w:rPr>
          <w:rFonts w:cs="Times New Roman" w:ascii="Times New Roman" w:hAnsi="Times New Roman"/>
          <w:szCs w:val="28"/>
        </w:rPr>
        <w:t>moub_vlad11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("Российская газета", 1994, N 238-23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Земе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("Российская газета", 2001, N 211-21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("Российская газета", 2004, N 29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5.10.2001 N 137-ФЗ "О введении в действие Земельного кодекса Российской Федерации" ("Российская газета", 2001, N 211-21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  <w:lang w:val="ru-RU"/>
        </w:rPr>
        <w:t>Уставом Владимировского сельсовета Убинского района Новосибирской област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2.5. Результатом предоставления муниципальной услуги является выдача постановления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об образовании земельных участков или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 Максимальный срок предоставления муниципальной услуги составляет 4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2.7. Решение об образовании земельных участков из земельных участков, предоставленных для строительства, принимается на основани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явления</w:t>
        </w:r>
      </w:hyperlink>
      <w:r>
        <w:rPr>
          <w:rFonts w:cs="Times New Roman" w:ascii="Times New Roman" w:hAnsi="Times New Roman"/>
          <w:szCs w:val="28"/>
        </w:rPr>
        <w:t xml:space="preserve"> заявителя (приложение 1).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, в заявлении об образовании земельных участков указываются реквизиты таких документов. При образовании земельных участков в результате раздела к заявлению прилагается расчет минимальной площади каждого образуем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1. Кадастровые паспорта образуемых или кадастровый паспорт образуем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2. Правоустанавливающие и (или) правоудостоверяющие документы на земельные участки, из которых при разделе или объединении образуются земельные учас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3. Письменное согласие залогодержателей земельных участков, из которых при разделе или объединении земельных участков образуются земельные участки, за исключением случаев образования земельных участков из земельных участков, предоставленных муниципальным предприятиям, муниципальным учреждениям, а также в случае образования земельных участков на основани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4. С 01.07.201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документы (их копии или сведения, содержащиеся в них)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е 2.8.1</w:t>
        </w:r>
      </w:hyperlink>
      <w:r>
        <w:rPr>
          <w:rFonts w:cs="Times New Roman" w:ascii="Times New Roman" w:hAnsi="Times New Roman"/>
          <w:szCs w:val="28"/>
        </w:rPr>
        <w:t xml:space="preserve">, запрашиваются специалистом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документы, указанные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е 2.8.2</w:t>
        </w:r>
      </w:hyperlink>
      <w:r>
        <w:rPr>
          <w:rFonts w:cs="Times New Roman" w:ascii="Times New Roman" w:hAnsi="Times New Roman"/>
          <w:szCs w:val="28"/>
        </w:rPr>
        <w:t>, заявители представляют, если указанные документы (их копии, сведения, содержащиеся в них) не находятся в распоряжении органа государственной власти, органа местного самоуправления или подведомственных государственным органам или органам местного самоуправления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 Заявителю отказывается в приеме заявления и документов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не представлены документы, указанные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 xml:space="preserve">подпунктах 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lang w:val="ru-RU"/>
          </w:rPr>
          <w:t xml:space="preserve">    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.1</w:t>
        </w:r>
      </w:hyperlink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>(до</w:t>
      </w:r>
      <w:r>
        <w:rPr>
          <w:rFonts w:cs="Times New Roman" w:ascii="Times New Roman" w:hAnsi="Times New Roman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Cs w:val="28"/>
        </w:rPr>
        <w:t xml:space="preserve">.07.2012),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color w:val="0000FF"/>
            <w:szCs w:val="28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.2</w:t>
        </w:r>
      </w:hyperlink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>(до 01.07.2012</w:t>
      </w:r>
      <w:r>
        <w:rPr>
          <w:rFonts w:cs="Times New Roman" w:ascii="Times New Roman" w:hAnsi="Times New Roman"/>
          <w:szCs w:val="28"/>
          <w:lang w:val="ru-RU"/>
        </w:rPr>
        <w:t xml:space="preserve">)  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с 01.07.2012 - если указанные документы не находятся в распоряжении органа государственной власти, органа местного самоуправления или подведомственных государственным органам или органам местного самоуправления организаций),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2.8.3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 и документы не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 и документы представлены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енные заявление и (или) документы содержат неоговоренные приписки, подчи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предъявлены документы, удостоверяющие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сутствуют полномочия у лица, действующего от имен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 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отсутствие полномочий </w:t>
      </w:r>
      <w:r>
        <w:rPr>
          <w:rFonts w:cs="Times New Roman" w:ascii="Times New Roman" w:hAnsi="Times New Roman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Cs w:val="28"/>
        </w:rPr>
        <w:t>по принятию решения об образовании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несоответствие представленных документов по форме и (или) содержанию действующему законодательству и муниципальным правовым актам </w:t>
      </w:r>
      <w:r>
        <w:rPr>
          <w:rFonts w:cs="Times New Roman" w:ascii="Times New Roman" w:hAnsi="Times New Roman"/>
          <w:szCs w:val="28"/>
          <w:lang w:val="ru-RU"/>
        </w:rPr>
        <w:t>Владимировского сельсовета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заявлением о принятии решения об образовании земельных участков обратилось ненадлежаще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 Для получения информации по вопросам предоставления муниципальной услуги, в том числе о ходе предоставления муниципальной услуги, заявитель по своему усмотрению обра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стной форме (лично или по телефону) в часы приема отдела застрой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исьменном виде лично, почтовым отправлением или по электронной почте в адрес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осуществляет устное информирование (лично или по телефону) обратившегося за информацией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ное информирование каждого обратившегося за информацией заявителя осуществляется не более двадцати минут. Время ожидания в очереди при личном приеме не должно превышать тридцати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Если при подготовке ответа на устное обращение требуется более двадцати минут, специалист отдела застройки, осуществляющий устное информирование, предлагает заявителю направить в </w:t>
      </w:r>
      <w:r>
        <w:rPr>
          <w:rFonts w:cs="Times New Roman" w:ascii="Times New Roman" w:hAnsi="Times New Roman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Cs w:val="28"/>
        </w:rPr>
        <w:t xml:space="preserve"> письменное обращение о предоставлении информации по вопросам предоставления муниципальной услуги, в том числе о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енное информирование заявителя о предоставлении информации по вопросам предоставления муниципальной услуги, в том числе о ходе предоставления муниципальной услуги, осуществляется при получении письменного обращения лично или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исьменном ответе на обращение указывается фамилия и номер телефона исполнителя. Письменный ответ на обращение направляется по почтовому адресу заявителя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обращении не указаны фамилия и имя (наименование юридического лица) заявителя, направившего обращение, и почтовый адрес, по которому должен быть да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Регистрацию обращения осуществляет ответственный за прием и регистрацию обращений специалист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. Регистрация обращения осуществляется в течение одного дня со дня поступления в </w:t>
      </w:r>
      <w:r>
        <w:rPr>
          <w:rFonts w:cs="Times New Roman" w:ascii="Times New Roman" w:hAnsi="Times New Roman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Ответ на обращение готовится и направляется заявителю в течение 30 дней со дня поступления обращения в </w:t>
      </w:r>
      <w:r>
        <w:rPr>
          <w:rFonts w:cs="Times New Roman" w:ascii="Times New Roman" w:hAnsi="Times New Roman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2.12. 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</w:t>
      </w:r>
      <w:r>
        <w:rPr>
          <w:rFonts w:cs="Times New Roman" w:ascii="Times New Roman" w:hAnsi="Times New Roman"/>
          <w:szCs w:val="28"/>
          <w:lang w:val="ru-RU"/>
        </w:rPr>
        <w:t>одного</w:t>
      </w:r>
      <w:r>
        <w:rPr>
          <w:rFonts w:cs="Times New Roman" w:ascii="Times New Roman" w:hAnsi="Times New Roman"/>
          <w:szCs w:val="28"/>
        </w:rPr>
        <w:t xml:space="preserve"> - для транспортных средств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ход в здание оформляется табличкой, информирующей о наименовании органа (организации), предоставляющей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едоставлении муниципальной услуги прием заявителя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беспечиваются настольными таблич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В помещениях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предусматриваются места для информирования заявителей и заполн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ые стенды содержат следующую информацию по вопросам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ец заполнения заявления, необходимого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справочную информацию о работниках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>, предоставляющих муниципальную услугу, график работы, номера телефонов,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 административного регламента с прилож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3. Предоставл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 Показателем доступност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обращения заявителя за предоставлением муниципальной услуги посредством личного обращения либо путем направления заявления в письменной форме с документами, необходимыми на получение муниципальной услуги,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упность информировани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бесплатно муниципальной услуги и информации о 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ем качества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ение обращения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ение порядка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Административные процедуры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Блок-схема</w:t>
        </w:r>
      </w:hyperlink>
      <w:r>
        <w:rPr>
          <w:rFonts w:cs="Times New Roman" w:ascii="Times New Roman" w:hAnsi="Times New Roman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Прием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3.1.1. Основанием для начала административной процедуры по приему заявления и документов на получение муниципальной услуги является обращение заявителя (его представителя) с письменным заявлением и документами, указанными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е 2.8</w:t>
        </w:r>
      </w:hyperlink>
      <w:r>
        <w:rPr>
          <w:rFonts w:cs="Times New Roman" w:ascii="Times New Roman" w:hAnsi="Times New Roman"/>
          <w:szCs w:val="28"/>
        </w:rPr>
        <w:t xml:space="preserve">, в </w:t>
      </w:r>
      <w:r>
        <w:rPr>
          <w:rFonts w:cs="Times New Roman" w:ascii="Times New Roman" w:hAnsi="Times New Roman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3.1.2. Специалист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>, ответственный за прием документов (далее - специалист, ответственный за прием документов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авливает предмет обращения, личность заявителя, полномочия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проверяет наличие заявления и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е 2.8</w:t>
        </w:r>
      </w:hyperlink>
      <w:r>
        <w:rPr>
          <w:rFonts w:cs="Times New Roman" w:ascii="Times New Roman" w:hAnsi="Times New Roman"/>
          <w:szCs w:val="28"/>
        </w:rPr>
        <w:t>, и соответствие представленных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я, имя и отчество заявителя (наименование юридического лица), идентификационный номер налогоплательщика, почтовый адрес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ы не имеют повреждений, наличие которых не позволяет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3.1.3. При отсутствии документов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ах 2.7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2.8</w:t>
        </w:r>
      </w:hyperlink>
      <w:r>
        <w:rPr>
          <w:rFonts w:cs="Times New Roman" w:ascii="Times New Roman" w:hAnsi="Times New Roman"/>
          <w:szCs w:val="28"/>
        </w:rPr>
        <w:t>, в случае несоответствия представленных документов установленным требованиям, специалист, ответственный за прием документов, устно уведомляет заявителя о наличии препятствий для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такие недостатки невозможно устранить в ходе приема, заявителю отказывается в приеме заявления и документов и разъясняется право при устранении недостатков повторно обратитьс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4. Специалист, ответственный за прием документов, в течение одного дня осуществляет регистрацию поступившего заявления и документов в электронной базе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3.1.5. Заявитель имеет право направить заявление с приложенными документами почтовым отправлением. Документы, поступившие почтовым отправлением, регистрируются в день их поступления в </w:t>
      </w:r>
      <w:r>
        <w:rPr>
          <w:rFonts w:cs="Times New Roman" w:ascii="Times New Roman" w:hAnsi="Times New Roman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3.1.6. При наличии указанных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е 2.9</w:t>
        </w:r>
      </w:hyperlink>
      <w:r>
        <w:rPr>
          <w:rFonts w:cs="Times New Roman" w:ascii="Times New Roman" w:hAnsi="Times New Roman"/>
          <w:szCs w:val="28"/>
        </w:rPr>
        <w:t xml:space="preserve"> оснований для отказа в приеме документов специалист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, осуществляющий муниципальную услугу, в течение десяти дней со дня регистрации поступившего почтовым отправлением заявления и приложенных к нему документов направляет заявителю уведомление об отказе в приеме заявления и документов (далее - уведомление об отказе в приеме документов) с обоснованием причин отказа. Уведомление об отказе в приеме документов выполняется на бланке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и подписывается </w:t>
      </w:r>
      <w:r>
        <w:rPr>
          <w:rFonts w:cs="Times New Roman" w:ascii="Times New Roman" w:hAnsi="Times New Roman"/>
          <w:szCs w:val="28"/>
          <w:lang w:val="ru-RU"/>
        </w:rPr>
        <w:t>Главой Владимировского сельсовета</w:t>
      </w:r>
      <w:r>
        <w:rPr>
          <w:rFonts w:cs="Times New Roman" w:ascii="Times New Roman" w:hAnsi="Times New Roman"/>
          <w:szCs w:val="28"/>
        </w:rPr>
        <w:t>. Если в заявлении и приложенных к нему документах не указаны фамилия и имя (наименование юридического лица) заявителя, направившего обращение, и (или) почтовый адрес, поступившее почтовым отправлением заявление и приложенные к нему документы не рас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7.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8. Максимальный срок административной процедуры - десять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Проверка документов на установление наличия пра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олучение муниципальной услуги и принятие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3.2.1. Основанием для проверки документов на установление наличия права на получение муниципальной услуги является их поступление специалисту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С 01.07.2012 специалист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в течение двух дней в рамках межведомственного информационного взаимодействия запрашивает документы, указанные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ах 2.8.1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2.8.2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3.2.2. Специалист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осуществл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проверку представленного заявления и документов на предмет их соответствия требованиям действующего законодательства и муниципальных правовых актов </w:t>
      </w:r>
      <w:r>
        <w:rPr>
          <w:rFonts w:cs="Times New Roman" w:ascii="Times New Roman" w:hAnsi="Times New Roman"/>
          <w:szCs w:val="28"/>
          <w:lang w:val="ru-RU"/>
        </w:rPr>
        <w:t>владимировского сельсовета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подготовку проекта постановления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об образовании земельных участков при наличии права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3.2.3. В случае наличия оснований для отказа в предоставлении муниципальной услуги, установл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ом 2.10</w:t>
        </w:r>
      </w:hyperlink>
      <w:r>
        <w:rPr>
          <w:rFonts w:cs="Times New Roman" w:ascii="Times New Roman" w:hAnsi="Times New Roman"/>
          <w:szCs w:val="28"/>
        </w:rPr>
        <w:t xml:space="preserve">, специалистом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осуществляется подготовка уведомления об отказе в предоставлении муниципальной услуги с обоснованием причин отказа. Уведомление об отказе в предоставлении муниципальной услуги выполняется на бланке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и подписывается </w:t>
      </w:r>
      <w:r>
        <w:rPr>
          <w:rFonts w:cs="Times New Roman" w:ascii="Times New Roman" w:hAnsi="Times New Roman"/>
          <w:szCs w:val="28"/>
          <w:lang w:val="ru-RU"/>
        </w:rPr>
        <w:t>Главой Владимировского сельсовет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4. Максимальный срок административной процедуры - двадцать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Cs w:val="28"/>
        </w:rPr>
        <w:t xml:space="preserve">3.3. Выдача постановления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об обра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ельных участков или уведомления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3.3.1. Основанием для выдачи постановления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об образовании земельных участков или уведомления об отказе в предоставлении муниципальной услуги является поступление постановления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об образовании земельных участков или уведомления об отказе в предоставлении муниципальной услуги специалисту </w:t>
      </w:r>
      <w:r>
        <w:rPr>
          <w:rFonts w:cs="Times New Roman" w:ascii="Times New Roman" w:hAnsi="Times New Roman"/>
          <w:szCs w:val="28"/>
          <w:lang w:val="ru-RU"/>
        </w:rPr>
        <w:t>администрации, ответственному за предоставление услуг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3.3.2. Специалист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направляет по почте или выдает заявителю три экземпляра копий постановления мэрии об образовании земельных участков или один экземпляр уведомления об отказе в предоставлении муниципальной услуги в течение семи дней со дня издания постановления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об образовании земельных участков или подписания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направляет один экземпляр копии постановления </w:t>
      </w:r>
      <w:r>
        <w:rPr>
          <w:rFonts w:cs="Times New Roman" w:ascii="Times New Roman" w:hAnsi="Times New Roman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Cs w:val="28"/>
        </w:rPr>
        <w:t xml:space="preserve">об образовании земельных участков или уведомления об отказе в предоставлении муниципальной услуги специалисту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для внесения сведений в информационную систему и передачи в архив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Cs w:val="28"/>
        </w:rPr>
        <w:t xml:space="preserve">3.3.3. Результатом выполнения административной процедуры является регистрация почтового отправления или отметка заявителя о получении трех экземпляров копий постановления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об образовании земельных участков или экземпляра уведомления об отказе в предоставлении муниципальной услуги (уведомления об отказе в приеме заявления и документов) на экземпляре, подлежащем передаче специалисту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4. Максимальный срок административной процедуры - семь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Контроль за исполнением административного регламента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решения в ходе предоставления муниципальной услуги осуществляется</w:t>
      </w:r>
      <w:r>
        <w:rPr>
          <w:rFonts w:cs="Times New Roman" w:ascii="Times New Roman" w:hAnsi="Times New Roman"/>
          <w:szCs w:val="28"/>
          <w:lang w:val="ru-RU"/>
        </w:rPr>
        <w:t xml:space="preserve"> Главой Владимир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4.3. Текущий контроль осуществляется путем проведения </w:t>
      </w:r>
      <w:r>
        <w:rPr>
          <w:rFonts w:cs="Times New Roman" w:ascii="Times New Roman" w:hAnsi="Times New Roman"/>
          <w:szCs w:val="28"/>
          <w:lang w:val="ru-RU"/>
        </w:rPr>
        <w:t>Главой сельсовета</w:t>
      </w:r>
      <w:r>
        <w:rPr>
          <w:rFonts w:cs="Times New Roman" w:ascii="Times New Roman" w:hAnsi="Times New Roman"/>
          <w:szCs w:val="28"/>
        </w:rPr>
        <w:t xml:space="preserve"> проверок соблюдения и исполнения специалистами административного регламента, иных нормативных правовых актов Российской Федерации, Новосибирской области, муниципальных правовых актов </w:t>
      </w:r>
      <w:r>
        <w:rPr>
          <w:rFonts w:cs="Times New Roman" w:ascii="Times New Roman" w:hAnsi="Times New Roman"/>
          <w:szCs w:val="28"/>
          <w:lang w:val="ru-RU"/>
        </w:rPr>
        <w:t>Владимировского сельсовет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4.5. Для проведения проверки полноты и качества предоставления муниципальной услуги </w:t>
      </w:r>
      <w:r>
        <w:rPr>
          <w:rFonts w:cs="Times New Roman" w:ascii="Times New Roman" w:hAnsi="Times New Roman"/>
          <w:szCs w:val="28"/>
          <w:lang w:val="ru-RU"/>
        </w:rPr>
        <w:t>распоряжением Главы сельсовета</w:t>
      </w:r>
      <w:r>
        <w:rPr>
          <w:rFonts w:cs="Times New Roman" w:ascii="Times New Roman" w:hAnsi="Times New Roman"/>
          <w:szCs w:val="28"/>
        </w:rPr>
        <w:t xml:space="preserve"> создается комис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проверки оформляются в виде акта, в котором отмечаются выявленные недостатки и указываются предложения об их устра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орядок обжалования действий (бездейств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ого лица и (или) принимаемого им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Заявители имею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Заявители имеют право обжало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действия (бездействие) должностных лиц, а также принимаемые ими решения при предоставлении муниципальной услуги - во внесудебном порядке </w:t>
      </w:r>
      <w:r>
        <w:rPr>
          <w:rFonts w:cs="Times New Roman" w:ascii="Times New Roman" w:hAnsi="Times New Roman"/>
          <w:szCs w:val="28"/>
          <w:lang w:val="ru-RU"/>
        </w:rPr>
        <w:t>Главе Владимировского сельсовета</w:t>
      </w:r>
      <w:r>
        <w:rPr>
          <w:rFonts w:cs="Times New Roman" w:ascii="Times New Roman" w:hAnsi="Times New Roman"/>
          <w:szCs w:val="28"/>
        </w:rPr>
        <w:t>, обратившись с жалобой в письменной (устной) форме лично или направив жалобу по поч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действия (бездействие) </w:t>
      </w:r>
      <w:r>
        <w:rPr>
          <w:rFonts w:cs="Times New Roman" w:ascii="Times New Roman" w:hAnsi="Times New Roman"/>
          <w:szCs w:val="28"/>
          <w:lang w:val="ru-RU"/>
        </w:rPr>
        <w:t>Главы Владимировского сельсовета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  <w:lang w:val="ru-RU"/>
        </w:rPr>
        <w:t>главе Убинского района Новосибирской област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 Жалоба заявителя в письменной форме должна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ю, имя, отчество заявителя, которым подается жалоба, полное наименование юридического лица, его юридический адрес, от имени которого подается жалоба и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ть обжалуем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текст жалобы в письменной форме не поддается прочтению, об этом сообщается заявителю, направившему жалобу, если его наименование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заявителю направляется сообщение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заявителю направляется уведомление о прекращении переписки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6. Жалоба заявителя рассматривается в течение 30 дней с момента регистрации в мэ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5.7. По результатам рассмотрения жалобы </w:t>
      </w:r>
      <w:r>
        <w:rPr>
          <w:rFonts w:cs="Times New Roman" w:ascii="Times New Roman" w:hAnsi="Times New Roman"/>
          <w:szCs w:val="28"/>
          <w:lang w:val="ru-RU"/>
        </w:rPr>
        <w:t>Глава Владимировского сельсовета</w:t>
      </w:r>
      <w:r>
        <w:rPr>
          <w:rFonts w:cs="Times New Roman" w:ascii="Times New Roman" w:hAnsi="Times New Roman"/>
          <w:szCs w:val="28"/>
        </w:rPr>
        <w:t xml:space="preserve"> принимает решение об удовлетворении требований заявителя либо об отказе в удовлетворении требований, о чем заявителю дается ответ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8. Если в результате рассмотрения жалоба признана обоснованной, то принимается решение об осуществлении действий по факту, указанному в жалобе, и применен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инятию решений об образ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ельных участков из земе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ков, предоставле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дминистрация Владимиров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 заявителя, руководителя и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едставителя по доверенности, пол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наименование организации, ИН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чтовый адрес: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телефон: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принять  решение об образовании земельных участков со следующим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ми номерам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:35:____________: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:35:____________: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:35:____________: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:35:____________: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результате _________________  (раздела,  объединения) земельных участк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ледующими кадастровыми номерам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:35:____________: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:35:____________: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:35:____________: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:35:____________:____________, предоставленных на праве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реквизиты правоустанавливающего и (ил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авоудостоверяющего докумен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 местоположением: с. Владимировское,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звание улицы, переулка и т.п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 вышеуказанных земельных участков осуществляется в соответств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ать реквизиты документации по планировке территории или и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едусмотренного федеральным законом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чет  минимальной площади образуемых земельных участков (при раздел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 20___ г.                    вх.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_______________________             от _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(инициалы, фамил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инятию решений об образ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мельных участков из земе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ков, предоставле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довательности административных процедур пр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и муниципальной услуги по принятию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бразовании земельных участков из земе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ков, предоставленных для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Прием заявления и документов на получение муниципальной услуги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┬────────────────────────────────┬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\/                               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┐┌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роверка документов на установление наличия права││Отказ в приеме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на получение муниципальной услуги и принятие   ││  заявления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</w:t>
      </w:r>
      <w:r>
        <w:rPr>
          <w:rFonts w:cs="Times New Roman" w:ascii="Times New Roman" w:hAnsi="Times New Roman"/>
        </w:rPr>
        <w:t>решения о предоставлении муниципальной услуги  ││ и документов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┬────────────────────────┘└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│           </w:t>
      </w:r>
      <w:r>
        <w:rPr>
          <w:rFonts w:cs="Times New Roman" w:ascii="Times New Roman" w:hAnsi="Times New Roman"/>
        </w:rPr>
        <w:t xml:space="preserve">Выдача постановления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и Владимировского сельсовета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об образовании земельных участков или уведомления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об отказе в предоставлении муниципальной услуги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16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C505A3610D89E4DC6237493EBDF7EABAE27936BBDA2D2FD6192AF8B1962AD53DF1CDD53669A1AH0RBK" TargetMode="External"/><Relationship Id="rId3" Type="http://schemas.openxmlformats.org/officeDocument/2006/relationships/hyperlink" Target="consultantplus://offline/ref=07EC505A3610D89E4DC63D7985878177A3A77B966EBFA985A43EC9F2DC1068FA1490459F176B9B1309E8BFH5R6K" TargetMode="External"/><Relationship Id="rId4" Type="http://schemas.openxmlformats.org/officeDocument/2006/relationships/hyperlink" Target="consultantplus://offline/ref=07EC505A3610D89E4DC6237493EBDF7EABAE27926FBFA2D2FD6192AF8BH1R9K" TargetMode="External"/><Relationship Id="rId5" Type="http://schemas.openxmlformats.org/officeDocument/2006/relationships/hyperlink" Target="consultantplus://offline/ref=07EC505A3610D89E4DC6237493EBDF7EABAE279C63B5A2D2FD6192AF8B1962AD53DF1CDD53669A1AH0RDK" TargetMode="External"/><Relationship Id="rId6" Type="http://schemas.openxmlformats.org/officeDocument/2006/relationships/hyperlink" Target="consultantplus://offline/ref=07EC505A3610D89E4DC6237493EBDF7EABAE279C63BCA2D2FD6192AF8BH1R9K" TargetMode="External"/><Relationship Id="rId7" Type="http://schemas.openxmlformats.org/officeDocument/2006/relationships/hyperlink" Target="consultantplus://offline/ref=07EC505A3610D89E4DC6237493EBDF7EABAE26996CB9A2D2FD6192AF8BH1R9K" TargetMode="External"/><Relationship Id="rId8" Type="http://schemas.openxmlformats.org/officeDocument/2006/relationships/hyperlink" Target="consultantplus://offline/ref=07EC505A3610D89E4DC63D7985878177A3A77B966FBEAD81A63EC9F2DC1068FA1490459F176B9B1309E9B6H5R6K" TargetMode="External"/><Relationship Id="rId9" Type="http://schemas.openxmlformats.org/officeDocument/2006/relationships/hyperlink" Target="consultantplus://offline/ref=07EC505A3610D89E4DC63D7985878177A3A77B966FBEAD81A63EC9F2DC1068FA1490459F176B9B1309E8BBH5R1K" TargetMode="External"/><Relationship Id="rId10" Type="http://schemas.openxmlformats.org/officeDocument/2006/relationships/hyperlink" Target="consultantplus://offline/ref=07EC505A3610D89E4DC63D7985878177A3A77B966FBEAD81A63EC9F2DC1068FA1490459F176B9B1309E8BBH5R0K" TargetMode="External"/><Relationship Id="rId11" Type="http://schemas.openxmlformats.org/officeDocument/2006/relationships/hyperlink" Target="consultantplus://offline/ref=07EC505A3610D89E4DC63D7985878177A3A77B966FBEAD81A63EC9F2DC1068FA1490459F176B9B1309E8BBH5R1K" TargetMode="External"/><Relationship Id="rId12" Type="http://schemas.openxmlformats.org/officeDocument/2006/relationships/hyperlink" Target="consultantplus://offline/ref=07EC505A3610D89E4DC63D7985878177A3A77B966FBEAD81A63EC9F2DC1068FA1490459F176B9B1309E8BBH5R1K" TargetMode="External"/><Relationship Id="rId13" Type="http://schemas.openxmlformats.org/officeDocument/2006/relationships/hyperlink" Target="consultantplus://offline/ref=07EC505A3610D89E4DC63D7985878177A3A77B966FBEAD81A63EC9F2DC1068FA1490459F176B9B1309E8BBH5R0K" TargetMode="External"/><Relationship Id="rId14" Type="http://schemas.openxmlformats.org/officeDocument/2006/relationships/hyperlink" Target="consultantplus://offline/ref=07EC505A3610D89E4DC63D7985878177A3A77B966FBEAD81A63EC9F2DC1068FA1490459F176B9B1309E8BBH5RFK" TargetMode="External"/><Relationship Id="rId15" Type="http://schemas.openxmlformats.org/officeDocument/2006/relationships/hyperlink" Target="consultantplus://offline/ref=07EC505A3610D89E4DC63D7985878177A3A77B966FBEAD81A63EC9F2DC1068FA1490459F176B9B1309E9B6H5R1K" TargetMode="External"/><Relationship Id="rId16" Type="http://schemas.openxmlformats.org/officeDocument/2006/relationships/hyperlink" Target="consultantplus://offline/ref=07EC505A3610D89E4DC63D7985878177A3A77B966FBEAD81A63EC9F2DC1068FA1490459F176B9B1309E8BBH5R2K" TargetMode="External"/><Relationship Id="rId17" Type="http://schemas.openxmlformats.org/officeDocument/2006/relationships/hyperlink" Target="consultantplus://offline/ref=07EC505A3610D89E4DC63D7985878177A3A77B966FBEAD81A63EC9F2DC1068FA1490459F176B9B1309E8BBH5R2K" TargetMode="External"/><Relationship Id="rId18" Type="http://schemas.openxmlformats.org/officeDocument/2006/relationships/hyperlink" Target="consultantplus://offline/ref=07EC505A3610D89E4DC63D7985878177A3A77B966FBEAD81A63EC9F2DC1068FA1490459F176B9B1309E8BBH5R3K" TargetMode="External"/><Relationship Id="rId19" Type="http://schemas.openxmlformats.org/officeDocument/2006/relationships/hyperlink" Target="consultantplus://offline/ref=07EC505A3610D89E4DC63D7985878177A3A77B966FBEAD81A63EC9F2DC1068FA1490459F176B9B1309E8BBH5R2K" TargetMode="External"/><Relationship Id="rId20" Type="http://schemas.openxmlformats.org/officeDocument/2006/relationships/hyperlink" Target="consultantplus://offline/ref=07EC505A3610D89E4DC63D7985878177A3A77B966FBEAD81A63EC9F2DC1068FA1490459F176B9B1309E8B8H5R5K" TargetMode="External"/><Relationship Id="rId21" Type="http://schemas.openxmlformats.org/officeDocument/2006/relationships/hyperlink" Target="consultantplus://offline/ref=07EC505A3610D89E4DC63D7985878177A3A77B966FBEAD81A63EC9F2DC1068FA1490459F176B9B1309E8BBH5R1K" TargetMode="External"/><Relationship Id="rId22" Type="http://schemas.openxmlformats.org/officeDocument/2006/relationships/hyperlink" Target="consultantplus://offline/ref=07EC505A3610D89E4DC63D7985878177A3A77B966FBEAD81A63EC9F2DC1068FA1490459F176B9B1309E8BBH5R0K" TargetMode="External"/><Relationship Id="rId23" Type="http://schemas.openxmlformats.org/officeDocument/2006/relationships/hyperlink" Target="consultantplus://offline/ref=07EC505A3610D89E4DC63D7985878177A3A77B966FBEAD81A63EC9F2DC1068FA1490459F176B9B1309E8B8H5RE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7:00Z</dcterms:created>
  <dc:creator>Work</dc:creator>
  <dc:description/>
  <cp:keywords/>
  <dc:language>en-US</dc:language>
  <cp:lastModifiedBy>Work</cp:lastModifiedBy>
  <dcterms:modified xsi:type="dcterms:W3CDTF">2012-05-03T06:40:00Z</dcterms:modified>
  <cp:revision>6</cp:revision>
  <dc:subject/>
  <dc:title>МЭРИЯ ГОРОДА НОВОСИБИРСКА</dc:title>
</cp:coreProperties>
</file>