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 xml:space="preserve">АДМИНИСТРАЦИЯ Н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БИНСКОГО РАЙОНА  НОВОСИБИРСКОЙ ОБЛАСТИ    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16.04.2012         № 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Выдача ордера на производство земельных работ»                </w:t>
      </w:r>
    </w:p>
    <w:p>
      <w:pPr>
        <w:pStyle w:val="Printc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«Об организации предоставления государственных и муниципальных услуг»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евского сельского поселения Омского муниципального района Омской области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 Утвердить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Выдача ордера на производство земельных работ»           </w:t>
      </w:r>
      <w:r>
        <w:rPr>
          <w:bCs/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 Опубликовать постановление в периодическом печатном издании администрации и Совета депутатов Невского сельсовета «Информационный бюллетень» и размещение в сети «Интернет» на официальном сайте Невского сельсовета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евского сельсовета                                                        П.П.Славич               </w:t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4.2012 № 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ыдача ордера на проведение земляных работ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дминистративный регламент по исполнению муниципальной услуги:  «Выдача ордера на проведение земляных работ» на территории Невского  сельсовета  разработан в целях повышения качества предоставления 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 (далее – Регламен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муниципальной услуги «Выдача ордера на проведение земляных работ» осуществляется на основании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№131 от 06.10.2003 г.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№59 от 02.05.2006 г. «О порядке рассмотрения обращения граждан Российской Федерации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регламент является обязательным для исполнения при предоставлении 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ая функция реализуется по заявлению физических и юридических лиц (далее - заявитель)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Выдача ордера на проведение земляных работ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2. Наименование органа, предоставляющего муниципальную услуг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2.1. Муниципальная услуга предоставляется администрацией Невского сельсовета Убинского района Новосибирской области (далее - администрация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2. Непосредственным исполнителем муниципальной услуги является уполномоченный специалис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Результатом предоставления муниципальной услуги является выдача администрацией ордера на проведение земляных работ либо мотивированного отказа в выдаче ордера на проведение земляных рабо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 Сведения о порядке предоставления муниципальной услуги носят открытый общедоступный характе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еобходимости получения консультаций по данной услуге заявители обращаются в Администрацию: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устной форме при личном обращении заявителя;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средством телефонной связ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.5 </w:t>
      </w:r>
      <w:r>
        <w:rPr>
          <w:sz w:val="28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632533, Новосибирская область, Убинский район, с.Александро-Невское, </w:t>
        <w:br/>
        <w:t>ул. Школьная , 1 б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Часы приёма заявителей в администрации муниципального образования: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- понедельник –пятница: с 9-00 до 13-00  с 14-00 до 16-00;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- выходные дни – суббота, воскресень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Адрес официального интернет- сайта администрации Невского сельсовета : </w:t>
      </w:r>
      <w:hyperlink r:id="rId4">
        <w:r>
          <w:rPr>
            <w:rStyle w:val="InternetLink"/>
            <w:sz w:val="28"/>
          </w:rPr>
          <w:t>http://</w:t>
        </w:r>
        <w:r>
          <w:rPr>
            <w:rStyle w:val="InternetLink"/>
            <w:sz w:val="28"/>
            <w:lang w:val="en-US"/>
          </w:rPr>
          <w:t>ubinad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so</w:t>
        </w:r>
        <w:r>
          <w:rPr>
            <w:rStyle w:val="InternetLink"/>
            <w:sz w:val="28"/>
          </w:rPr>
          <w:t>.ru</w:t>
        </w:r>
      </w:hyperlink>
      <w:r>
        <w:rPr>
          <w:sz w:val="28"/>
        </w:rPr>
        <w:t xml:space="preserve"> </w:t>
      </w:r>
    </w:p>
    <w:p>
      <w:pPr>
        <w:pStyle w:val="Normal"/>
        <w:ind w:left="1758" w:hanging="0"/>
        <w:jc w:val="both"/>
        <w:rPr>
          <w:sz w:val="28"/>
        </w:rPr>
      </w:pPr>
      <w:r>
        <w:rPr>
          <w:sz w:val="28"/>
        </w:rPr>
        <w:t xml:space="preserve">Информация, размещаемая на официальном интернет-сайте и информационном стенде администрации Невского сельсовета, обновляется по мере ее изменения. </w:t>
      </w:r>
    </w:p>
    <w:p>
      <w:pPr>
        <w:pStyle w:val="Normal"/>
        <w:ind w:left="1758" w:hanging="0"/>
        <w:jc w:val="both"/>
        <w:rPr/>
      </w:pPr>
      <w:r>
        <w:rPr>
          <w:sz w:val="28"/>
        </w:rPr>
        <w:t xml:space="preserve">Адрес электронной почты </w:t>
      </w:r>
      <w:r>
        <w:rPr>
          <w:sz w:val="28"/>
          <w:lang w:val="en-US"/>
        </w:rPr>
        <w:t>moub</w:t>
      </w:r>
      <w:r>
        <w:rPr>
          <w:sz w:val="28"/>
        </w:rPr>
        <w:t>_</w:t>
      </w:r>
      <w:r>
        <w:rPr>
          <w:sz w:val="28"/>
          <w:lang w:val="en-US"/>
        </w:rPr>
        <w:t>nev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 Срок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1. Срок предоставления муниципальной услуги не должен превышать 10 рабочих дней со дня подачи заявления и документов,  указанных в пункте 2.9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 Правовые основания для предоставления муниципальной услуги указаны в п. 1.2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1.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оставить самостоятель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форме согласно приложению № 1 к регламенту;</w:t>
      </w:r>
    </w:p>
    <w:p>
      <w:pPr>
        <w:pStyle w:val="Normal"/>
        <w:numPr>
          <w:ilvl w:val="0"/>
          <w:numId w:val="1"/>
        </w:numPr>
        <w:spacing w:lineRule="atLeast" w:line="240"/>
        <w:ind w:left="1080" w:hanging="37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 и для представителя от юридического лица; </w:t>
      </w:r>
    </w:p>
    <w:p>
      <w:pPr>
        <w:pStyle w:val="Normal"/>
        <w:numPr>
          <w:ilvl w:val="0"/>
          <w:numId w:val="0"/>
        </w:numPr>
        <w:spacing w:lineRule="atLeast" w:line="240"/>
        <w:ind w:left="709" w:firstLine="1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юридического, физического лица:</w:t>
      </w:r>
    </w:p>
    <w:p>
      <w:pPr>
        <w:pStyle w:val="Normal"/>
        <w:numPr>
          <w:ilvl w:val="0"/>
          <w:numId w:val="0"/>
        </w:numPr>
        <w:spacing w:lineRule="atLeast" w:line="240"/>
        <w:ind w:firstLine="99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Доверенность;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) Правоустанавливающие документы на земельный участок: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Копии документов, устанавливающих права на земельный участок, если право на земельный участок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) Правоустанавливающие документы на объект недвижимости: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Копии документов, устанавливающих права на объект недвижимости, если право на здания, строения, сооружения  не зарегистрировано в ЕГРП и сделок с ним;</w:t>
      </w:r>
    </w:p>
    <w:p>
      <w:pPr>
        <w:pStyle w:val="Normal"/>
        <w:numPr>
          <w:ilvl w:val="0"/>
          <w:numId w:val="0"/>
        </w:numPr>
        <w:spacing w:lineRule="atLeast" w:line="240"/>
        <w:ind w:left="720" w:hanging="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Учредительные документы для юридических лиц:</w:t>
      </w:r>
    </w:p>
    <w:p>
      <w:pPr>
        <w:pStyle w:val="Normal"/>
        <w:numPr>
          <w:ilvl w:val="0"/>
          <w:numId w:val="0"/>
        </w:numPr>
        <w:spacing w:lineRule="atLeast" w:line="240"/>
        <w:ind w:left="720" w:firstLine="72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 организации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3"/>
        <w:rPr>
          <w:color w:val="000000"/>
          <w:sz w:val="28"/>
          <w:szCs w:val="28"/>
        </w:rPr>
      </w:pPr>
      <w:r>
        <w:rPr>
          <w:sz w:val="28"/>
          <w:szCs w:val="28"/>
        </w:rPr>
        <w:t>8)Схема к техническим условиям;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/>
      </w:pPr>
      <w:r>
        <w:rPr>
          <w:sz w:val="28"/>
          <w:szCs w:val="28"/>
        </w:rPr>
        <w:t xml:space="preserve">9) Материалы действующей (актуализированной) топографической съемки на территории земельного участка на бумажном и электронном носителе, выполненные в программе </w:t>
      </w:r>
      <w:r>
        <w:rPr>
          <w:sz w:val="28"/>
          <w:szCs w:val="28"/>
          <w:lang w:val="en-US"/>
        </w:rPr>
        <w:t>MapInfo</w:t>
      </w:r>
      <w:r>
        <w:rPr>
          <w:sz w:val="28"/>
          <w:szCs w:val="28"/>
        </w:rPr>
        <w:t xml:space="preserve"> в системе координат 55 МСК в   М 1:500 на площадь участка до 1 га, в М 1:2000 на площадь участка от 1 до 10 га., либо участок линейного объекта,  в М 1:5000 при площади свыше 10 га;</w:t>
      </w:r>
    </w:p>
    <w:p>
      <w:pPr>
        <w:pStyle w:val="Normal"/>
        <w:numPr>
          <w:ilvl w:val="0"/>
          <w:numId w:val="0"/>
        </w:numPr>
        <w:ind w:firstLine="710"/>
        <w:jc w:val="both"/>
        <w:outlineLvl w:val="3"/>
        <w:rPr>
          <w:color w:val="000000"/>
          <w:sz w:val="28"/>
          <w:szCs w:val="28"/>
        </w:rPr>
      </w:pPr>
      <w:r>
        <w:rPr>
          <w:sz w:val="28"/>
          <w:szCs w:val="28"/>
        </w:rPr>
        <w:t>10) Схема организации движения при закрытии участка дороги, если работы будут производиться на проезжей части дороги или в непосредственной близости от нее, что будет затруднять движение транспорта.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/>
      </w:pPr>
      <w:r>
        <w:rPr>
          <w:color w:val="000000"/>
          <w:sz w:val="28"/>
          <w:szCs w:val="28"/>
        </w:rPr>
        <w:t xml:space="preserve">2.9.2. </w:t>
      </w:r>
      <w:r>
        <w:rPr>
          <w:sz w:val="28"/>
          <w:szCs w:val="28"/>
        </w:rPr>
        <w:t>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оставить самостоятельно: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:</w:t>
      </w:r>
    </w:p>
    <w:p>
      <w:pPr>
        <w:pStyle w:val="Normal"/>
        <w:numPr>
          <w:ilvl w:val="0"/>
          <w:numId w:val="0"/>
        </w:numPr>
        <w:spacing w:lineRule="atLeast" w:line="240"/>
        <w:ind w:firstLine="108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Копии документов, устанавливающих права на земельный участок, если право на земельный участок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объект недвижимости:</w:t>
      </w:r>
    </w:p>
    <w:p>
      <w:pPr>
        <w:pStyle w:val="Normal"/>
        <w:numPr>
          <w:ilvl w:val="0"/>
          <w:numId w:val="0"/>
        </w:numPr>
        <w:spacing w:lineRule="atLeast" w:line="240"/>
        <w:ind w:firstLine="108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Копии документов, устанавливающих права на объект недвижимости, если право на здания, строения, сооружения зарегистрировано в ЕГРП;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Кадастровый паспорт земельного участка;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) Кадастровый план территории;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) Свидетельство о государственной регистрации юридического лица;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) свидетельство  о государственной регистрации физического лица в качестве индивидуального предпринимател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3. Для продления срока действия ордера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ление в письменной форме с указанием причин изменения срока проведения земляных работ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 ордер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4. Закрытие ордер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рытие ордера производится специалистом после завершения работ, указанных в ордере, при условии восстановления нарушенного благоустрой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сстановленное благоустройство принимается специалистом в присутствии заявителя, производителя работ (подрядчика)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акт восстановления благоустройства заверяется подписью специалиста в обоих экземплярах ордера, один из которых в дальнейшем хранится в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5. При непосредственной подаче заявления копии документов, перечисленных в пункте 2.9 административного регламента, представляются с одновременным предъявлением оригиналов документов для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каждого документа заверяется отметкой «Копия верна», подписью специалиста, ответственного за предоставление муниципальной услуги (с указанием его Ф.И.О., должности и даты приема документ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пункта не распространяются на документы, которые в соответствии с требованием действующего законодательства необходимо предоставлять в нотариально заверенной форме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6. В случае если документы подаются по почте, копии документов должны быть заверены нотариусом либо лицом, имеющим право осуществлять нотариальные действ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надлежащее оформление заявления (отсутствие в заявлении Ф.И.О. заявителя (если заявителем является физическое лицо, либо индивидуальный предприниматель), наименования юридического лица (если заявителем является юридическое лицо), адреса, подписи заявителя)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иложенных к заявлению документов перечню, указанному в заявлении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документов не в полном объеме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копий документов требованиям, установленным пунктами 2.9.6 административного регламента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 случае, если земельный участок, на который запрашивается ордер на производство земляных работ, находится не на территории Невского сельсовета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Предоставление муниципальной услуги осуществляется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Срок регистрации заявления о предоставлении муниципальной услуги не должен превышать трех 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Место, предназначенное для исполнения муниципальной функции, оборудуется информационными стендами, размещенными в помещении Админист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достаточном количестве с образцами заполнения бланков заявлений должны быть размещены следующие информационные материалы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нормативных правовых актах по вопросам осуществления муниципальной функции,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илагаемых к заявлению для получения градостроительного плана земельного участка, в соответствии с п. 2.9. настоящего Регламента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выполнении муниципальной функции, согласно п. 2.10 настоящего Регламента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бланков заявлений о выдаче градостроительного плана земельного участка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адреса, телефоны и время приема в Администрации, организациях, участвующих в оформлении документов, необходимых для получения градостроительного плана земельного участка, а так же последовательность их посещения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часы приема уполномоченного должностного лица Администрации, в соответствии с п. 2.5. настояще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На кабинетах и рабочих местах (столах, стойках) должны быть указаны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должность уполномоченного должностного лица муниципального образования,</w:t>
      </w:r>
    </w:p>
    <w:p>
      <w:pPr>
        <w:pStyle w:val="Normal"/>
        <w:tabs>
          <w:tab w:val="clear" w:pos="708"/>
          <w:tab w:val="left" w:pos="1418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реализуемых муниципальных функций и вопросов, относящихся к сфере компетенции уполномоченного должностн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 Рабочие кабинеты должны быть обеспечены достаточным количеством мест для приема документов и работы с заяв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8. Показателем доступности и качества муниципальной услуги является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отсутствие обоснованных жалоб и судебных исков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блюдение сроков предоставления муниципальной услуги установленных п. 2.7 настоящего регламент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включает следующие административные процедур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ем заявлений и прилагаемых к нему докуме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гистрация заявления и прилагаемых к нему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ерка представле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запрос дополнительных документов и информации для предоставления муниципальной услуги в рамках межведомственного взаимодействия (при необходим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выдача ордера на проведение земляных работ либо мотивированного отказа в выдаче ордера на проведение земляных рабо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Заявление по форме, согласно приложению № 1 к настоящему регламенту с прилагаемыми документами принимаются уполномоченным специалистом  Администрации. В случае подачи заявления о предоставлении муниципальной услуги по электронной почте, срок направления на регистрацию заявления не может превышать 3 рабочих дней с момента его поступления на адрес электронной почты администрации Дружинского сельского поселения. При этом уполномоченный специалист направляет на регистрацию распечатанный вариант заявления и прилагающихся к нему документ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в заявку и проверив приложенные к ней документы, уполномоченный специалист отправляет на электронный адрес заявителя письмо с уведомлением о прочтении его заявк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 заявке приложен неполный перечень документов, необходимых для предоставления муниципальной услуги, либо имеются основания для отказа в ее предоставлении, уполномоченный специалист в пятнадцатидневный срок со дня регистрации заявления направляет заявителю электронное письмо с рекомендацией предоставить недостающие документы либо отказ в предоставлении муниципальной услуг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ткладывается на срок, необходимый для предоставления заявителем недостающих документов, но не более чем на 30 дней. В случае непредставления дополнительных документов в указанный срок, заявителю направляется электронное письмо об отказе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ы предоставляются в двух экземплярах, один из которых подлинник, копии сверяются с подлинниками и последние возвращаются заявителю. Заявление и документы регистрируются в установленном порядке и согласно резолюции главы Администрации передаются уполномоченному должностному лицу, ответственному за проверку представленных документов на соответствие требованиям, установленным законодательством и подготовку ордера на проведение земляных раб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мках межведомственного взаимодействия, в случае необходимости получения дополнительных документов и информации для предоставления муниципальной услуги, уполномоченным должностным лицом Администрации Невского сельсовета направляются межведомственные запросы в следующие органы:</w:t>
      </w:r>
    </w:p>
    <w:p>
      <w:pPr>
        <w:pStyle w:val="Normal"/>
        <w:numPr>
          <w:ilvl w:val="0"/>
          <w:numId w:val="7"/>
        </w:numPr>
        <w:autoSpaceDE w:val="false"/>
        <w:ind w:left="1068" w:hanging="348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;</w:t>
      </w:r>
    </w:p>
    <w:p>
      <w:pPr>
        <w:pStyle w:val="Normal"/>
        <w:numPr>
          <w:ilvl w:val="0"/>
          <w:numId w:val="4"/>
        </w:numPr>
        <w:autoSpaceDE w:val="false"/>
        <w:ind w:left="1068" w:hanging="348"/>
        <w:jc w:val="both"/>
        <w:rPr>
          <w:sz w:val="28"/>
          <w:szCs w:val="28"/>
        </w:rPr>
      </w:pPr>
      <w:r>
        <w:rPr>
          <w:sz w:val="28"/>
          <w:szCs w:val="28"/>
        </w:rPr>
        <w:t>Росреест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у осуществляет уполномоченное должностное лицо Администрации. Проверяется комплектность представленных документов. Проверка проводится в течение рабочего дня, следующего за днем регистрации поступившего заявления. 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комплектности представленных документов уполномоченный специалист Администрации в течение 10 дней со дня подачи заявителем заявления о выдаче ордера на проведение земляных работ обеспечивает подготовку ордера на проведение земляных работ, передает эти документы на рассмотрение Главе Администраци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.3 Подготовка, утверждение и выдача ордера на проведение земляных работ готовится уполномоченным специалисто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Ордер на проведение земляных работ регистрируется в журнале учета выданных ордеров на проведение земляных работ и передается заявителю под роспись с заполненным бланком расписки согласно Приложению 2 настоящего регламента. В которой указывается: график работ, обязательства заявителя выполнять условия, установленные ордером, выполнить работы в срок, а так же домашний адрес ответственного за производство работ и контактный телеф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ордера может быть продлён по заявлению в произво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ордера при переходе права собственности на земельный участок сохра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ер на проведение земляных работ изготавливается в 2 экземплярах, 1 из которых выдается заявителю и один на бумажном и электронном носителе хранится в Администрации Выдача ордера на проведение земляных работ заявителю осуществляется по адресу: Нововисбирская область Убинский район, с.Александро-Невское, ул.Школьная 1 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кончании работ ордер возвращается в орган осуществляющий муниципальную услугу. Закрытие ордера производиться после восстановления благоустройства территории, на которой велись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администрации формирует архив выданных ордеров на проведение земляных рабо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При возникновении аварийной ситуации на инженерных сетях организации, эксплуатирующие соответствующие инженерные сети (или лица, уполномоченные ими на производство работ по устранению аварийной ситуации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замедлительно уведомляют уполномоченный орган о необходимости производства аварийных земляных работ. Если авария произошла в то время, когда в соответствии с трудовым законодательством Российской Федерации администрация не осуществляет свою работу (ночное время, выходной день или иное подобное время), уведомление администрации должно быть осуществлено до 12-00 часов первого рабочего дня, следующего за окончанием нерабочего време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проведения земляных работ производят фотосъемку земельного участка, на котором планируется осуществлять аварийные земляны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ют заявление о выдаче ордера на проведение земляных работ в Администрацию в соответствии с требованиями, установленными пунктом 2.9. настоящего Административного регламента, не позднее рабочего дня, следующего за днем возникновения аварий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е о необходимости производства аварийных земляных работ должно быть составлено в письменной форме с указанием информации об аварии, лица, осуществившего аварийные земляные работы, места производства работ, подписано заявителем и направлено в администрацию способом, обеспечивающим получение уведомления в сроки, указанные в первом абзаце настоящего пункта (телефонограмма, телеграмма, курьером или иным подобным способом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рядок осуществления текущего контроля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 принятием решений указанными  лицами (далее – текущий контроль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путем проведения проверок соблюдения и исполнения уполномоченным специалистом, ответственным за предоставление муниципальной услуги, положений административного регламента, иных нормативных правовых актов, 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 Периодичность осуществления плановых проверок полноты и качества предоставления муниципальной услуги устанавливается администрацией Невского сельсовета. Плановые и внеплановые проверки проводятся должностным лицом, уполномоченным Главой администрации Не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1. В ходе плановых и внеплановых проверок провер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нание специалистом, ответственным за предоставление муниципальной услуги, положений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облюдение специалистом, ответственным за предоставление муниципальной услуги, сроков и последовательности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3.1.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3.2. Ответственность за предоставление муниципальной услуги закрепляется в должностной инструкции. 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 администрации (подведомственной организации), а также должностного лица,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ратиться с жалобой на действия (бездействие) органа, должностного лица, специалиста, ответственных за предоставление муниципальной услуги, а также на решения, принимаемые такими органами и лицами в ходе  предоставления муниципальной услуги (далее - жалоба) в письменной (устной) форме лично или направить жалобу по поч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ями для начала процедуры досудебного (внесудебного) обжалования 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лично с жалобой в письменной (устной) фор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жалобы в письменной форме по поч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- о месте нахождения администрации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- сведения о режиме работы администрации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- о графике приема заявителей Главой администрации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 входящем номере, под которым зарегистрирована жалоба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 сроке рассмотрения жалобы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жалобы заявитель вправе получить копии документов, подтверждающих обжалуемое действие (бездействие) органа, должностного лица, специалиста, ответственных за предоставление муниципальной услуг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ри обращении заявителя с жалобой в письменной форме срок рассмотрения жалобы не должен превышать сроков, установленных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в письменной форме должна содержать следующую информацию:</w:t>
      </w:r>
    </w:p>
    <w:p>
      <w:pPr>
        <w:pStyle w:val="Normal"/>
        <w:autoSpaceDE w:val="false"/>
        <w:ind w:left="66" w:firstLine="1014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при наличии) заявителя (для физических лиц и индивидуальных предпринимателей);</w:t>
      </w:r>
    </w:p>
    <w:p>
      <w:pPr>
        <w:pStyle w:val="Normal"/>
        <w:autoSpaceDE w:val="false"/>
        <w:ind w:left="66" w:firstLine="10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юридического лица (для юридических лиц); </w:t>
      </w:r>
    </w:p>
    <w:p>
      <w:pPr>
        <w:pStyle w:val="Normal"/>
        <w:autoSpaceDE w:val="false"/>
        <w:ind w:left="66" w:firstLine="1014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, уведомление о переадресации жалобы;</w:t>
      </w:r>
    </w:p>
    <w:p>
      <w:pPr>
        <w:pStyle w:val="Normal"/>
        <w:autoSpaceDE w:val="false"/>
        <w:ind w:left="66" w:firstLine="1014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жалоба, либо фамилию, имя и отчество должностного лица, либо должность соответствующего лица;</w:t>
      </w:r>
    </w:p>
    <w:p>
      <w:pPr>
        <w:pStyle w:val="Normal"/>
        <w:autoSpaceDE w:val="false"/>
        <w:ind w:left="66" w:firstLine="1014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autoSpaceDE w:val="false"/>
        <w:ind w:left="66" w:firstLine="1014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и да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Жалоба рассматривается в срок не позднее 30 дней со дня ее рег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Порядок рассмотрения жалобы, основания для отказа в рассмот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 (для физических лиц, индивидуальных предпринимателей), наименование юридического лица (для юридических лиц), почтовый адрес, по которому должен быть направлен ответ, ответ на жалобу 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 соответствии с его компетен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 имуществу должностного лица, специалиста, ответственных за предоставление муниципальной услуги, а также членов его семьи, Глава администрации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(для физических лиц, индивидуальных предпринимателей), наименование юридического лица (для юридических лиц) и почтовый адрес поддаются прочт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заявитель, направивший жалобу, уведомляется письмен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По результатам рассмотрения жалобы заявителю сообщается решение по жалобе по существу всех поставленных вопросов. Решение по жалобе подписывается Главой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ри несогласии заявителя с данным решением он вправе подать жалобу на действия (бездействие) и решения должностного лица муниципального образования, уполномоченного на осуществление муниципальной услуги, в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Жалоба на действия (бездействия) и решения должностного лица муниципального образования, уполномоченного на осуществление муниципальной услуги, может быть подана в суд без соблюдения досудебного порядка рассмотрения, установленного настоящим разд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Обращения заинтересованных лиц считаются рассмотренными, если даны письменные ответы по существу всех поставленных в обращениях вопросов и приняты необходимые ме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Consplusnormal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Consplusnormal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ложение №1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: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Выдача ордера на проведение земляных работ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 xml:space="preserve">                   </w:t>
      </w:r>
      <w:r>
        <w:rPr>
          <w:sz w:val="28"/>
          <w:szCs w:val="28"/>
        </w:rPr>
        <w:t>Главе администрации Друж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2"/>
          <w:szCs w:val="22"/>
        </w:rPr>
        <w:t>(ФИО Глав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____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2"/>
          <w:szCs w:val="22"/>
        </w:rPr>
        <w:t xml:space="preserve">(Фамилия Имя Отчество для физ. Лиц, наименование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организации и должность для юридических лиц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адрес проживания, юридический адрес для организаци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(место работы, должность для физ. лиц, ОГРН для юр. лиц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2"/>
          <w:szCs w:val="22"/>
        </w:rPr>
        <w:t>(телефон для связи)</w:t>
      </w:r>
    </w:p>
    <w:p>
      <w:pPr>
        <w:pStyle w:val="Style16"/>
        <w:ind w:left="5387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шу выдать ордер на земляные работы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 </w:t>
      </w:r>
      <w:r>
        <w:rPr>
          <w:sz w:val="22"/>
          <w:szCs w:val="22"/>
        </w:rPr>
        <w:t>(местоположение, почтовый адрес или строительный адре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Подпис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spacing w:before="0" w:after="0"/>
        <w:ind w:firstLine="720"/>
        <w:jc w:val="right"/>
        <w:rPr>
          <w:sz w:val="22"/>
          <w:szCs w:val="22"/>
        </w:rPr>
      </w:pPr>
      <w:r>
        <w:rPr/>
        <w:t xml:space="preserve">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: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Выдача ордера на проведение земляных работ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, __________________________________________________________________,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ФИО ответственного)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обязуюсь соблюдать указанные в ордере № ____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и выполнить работы в срок, установленный ордером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словиями производства земляных работ ознакомлен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невыполнение обязательств по настоящему ордеру несу ответственность в 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ном законом порядке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ись ответственного за производство работ __________________________________________________________________</w:t>
      </w:r>
    </w:p>
    <w:p>
      <w:pPr>
        <w:pStyle w:val="Style15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"_____" ____________ 2012г.</w:t>
      </w:r>
    </w:p>
    <w:p>
      <w:pPr>
        <w:pStyle w:val="Style15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рес организации ____________________________________________________________</w:t>
      </w:r>
    </w:p>
    <w:p>
      <w:pPr>
        <w:pStyle w:val="Style15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омер телефона _______________________________________________________________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ашний адрес ответственного за производство работ </w:t>
      </w:r>
    </w:p>
    <w:p>
      <w:pPr>
        <w:pStyle w:val="Style15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 телефона __________________________________________________________________</w:t>
      </w:r>
    </w:p>
    <w:p>
      <w:pPr>
        <w:pStyle w:val="Style15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"_____" ____________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15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" TargetMode="External"/><Relationship Id="rId3" Type="http://schemas.openxmlformats.org/officeDocument/2006/relationships/hyperlink" Target="consultantplus://offline/main?base=RLAW148;n=47386;fld=134;dst=100693" TargetMode="External"/><Relationship Id="rId4" Type="http://schemas.openxmlformats.org/officeDocument/2006/relationships/hyperlink" Target="http://ubinadm.n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58:00Z</dcterms:created>
  <dc:creator>Admin</dc:creator>
  <dc:description/>
  <cp:keywords/>
  <dc:language>en-US</dc:language>
  <cp:lastModifiedBy>Admin</cp:lastModifiedBy>
  <dcterms:modified xsi:type="dcterms:W3CDTF">2012-05-10T07:16:00Z</dcterms:modified>
  <cp:revision>3</cp:revision>
  <dc:subject/>
  <dc:title>                       АДМИНИСТРАЦИЯ НЕВСКОГО СЕЛЬСОВЕТА </dc:title>
</cp:coreProperties>
</file>