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ладимировского сельсовета Уби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ладими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>Физические и юридические лица - собственники земельных участков или</w:t>
      </w:r>
    </w:p>
    <w:p>
      <w:pPr>
        <w:pStyle w:val="Normal"/>
        <w:ind w:firstLine="720"/>
        <w:rPr/>
      </w:pPr>
      <w:r>
        <w:rPr/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40, Новосибирская область, Убинский район,                                       с. Владимировское, ул. Рабочая,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6-00 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 сайта администрации: 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: </w:t>
      </w:r>
      <w:r>
        <w:rPr>
          <w:lang w:val="en-US"/>
        </w:rPr>
        <w:t>moub_vlad11@mail.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ладими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ind w:left="720" w:firstLine="360"/>
        <w:jc w:val="both"/>
        <w:rPr/>
      </w:pPr>
      <w:r>
        <w:rPr/>
        <w:t xml:space="preserve">Предоставление муниципальной услуги осуществляет администрация Владимиров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Владимировского сельсовета;</w:t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/>
        <w:t xml:space="preserve">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</w:t>
      </w: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.</w:t>
      </w:r>
    </w:p>
    <w:p>
      <w:pPr>
        <w:pStyle w:val="Normal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/>
      </w:pPr>
      <w:r>
        <w:rPr/>
        <w:t>3.4.2. Глава сельсовета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/>
      </w:pPr>
      <w:r>
        <w:rPr/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сельсовета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соответствия в представленных документах, глава сельсовета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1,5 рабочих дня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ладими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Владимир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Владимировского сельсовета и обжаловать действие (бездействие) и решения, осуществляемые (принятые) должностными лицами администрации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льсовета заявитель вправе обратиться к главе Уб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Владимировского сельсовета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ладимиро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7:00Z</dcterms:created>
  <dc:creator>Tema</dc:creator>
  <dc:description/>
  <cp:keywords/>
  <dc:language>en-US</dc:language>
  <cp:lastModifiedBy>Work</cp:lastModifiedBy>
  <dcterms:modified xsi:type="dcterms:W3CDTF">2012-04-12T06:49:00Z</dcterms:modified>
  <cp:revision>15</cp:revision>
  <dc:subject/>
  <dc:title>УТВЕРЖДЕН</dc:title>
</cp:coreProperties>
</file>