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заключению соглашений о частном сервиту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заключению соглашений о частном сервитут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юридические и физические лица, нуждающиеся в заключении соглашений о частном сервитуте для:</w:t>
      </w:r>
    </w:p>
    <w:p>
      <w:pPr>
        <w:pStyle w:val="Normal"/>
        <w:ind w:left="709" w:hanging="0"/>
        <w:rPr/>
      </w:pPr>
      <w:r>
        <w:rPr/>
        <w:t>1) прохода или проезда через земельный участок;</w:t>
      </w:r>
    </w:p>
    <w:p>
      <w:pPr>
        <w:pStyle w:val="Normal"/>
        <w:ind w:left="709" w:hanging="0"/>
        <w:rPr/>
      </w:pPr>
      <w:bookmarkStart w:id="0" w:name="p466"/>
      <w:bookmarkEnd w:id="0"/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left="709" w:hanging="0"/>
        <w:rPr/>
      </w:pPr>
      <w:bookmarkStart w:id="1" w:name="p467"/>
      <w:bookmarkEnd w:id="1"/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ind w:left="709" w:hanging="0"/>
        <w:rPr/>
      </w:pPr>
      <w:bookmarkStart w:id="2" w:name="p468"/>
      <w:bookmarkEnd w:id="2"/>
      <w:r>
        <w:rPr/>
        <w:t>4) проведения дренажных работ на земельном участке;</w:t>
      </w:r>
    </w:p>
    <w:p>
      <w:pPr>
        <w:pStyle w:val="Normal"/>
        <w:ind w:left="709" w:hanging="0"/>
        <w:rPr/>
      </w:pPr>
      <w:bookmarkStart w:id="3" w:name="p469"/>
      <w:bookmarkEnd w:id="3"/>
      <w:r>
        <w:rPr/>
        <w:t>5) забора (изъятия) водных ресурсов из водных объектов и водопоя;</w:t>
      </w:r>
    </w:p>
    <w:p>
      <w:pPr>
        <w:pStyle w:val="Normal"/>
        <w:ind w:left="709" w:hanging="0"/>
        <w:rPr/>
      </w:pPr>
      <w:bookmarkStart w:id="4" w:name="p472"/>
      <w:bookmarkStart w:id="5" w:name="p470"/>
      <w:bookmarkEnd w:id="4"/>
      <w:bookmarkEnd w:id="5"/>
      <w:r>
        <w:rPr/>
        <w:t>6) прогона сельскохозяйственных животных через земельный участок;</w:t>
      </w:r>
    </w:p>
    <w:p>
      <w:pPr>
        <w:pStyle w:val="Normal"/>
        <w:ind w:left="709" w:hanging="0"/>
        <w:rPr/>
      </w:pPr>
      <w:bookmarkStart w:id="6" w:name="p475"/>
      <w:bookmarkStart w:id="7" w:name="p473"/>
      <w:bookmarkEnd w:id="6"/>
      <w:bookmarkEnd w:id="7"/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left="709" w:hanging="0"/>
        <w:rPr/>
      </w:pPr>
      <w:bookmarkStart w:id="8" w:name="p478"/>
      <w:bookmarkStart w:id="9" w:name="p477"/>
      <w:bookmarkStart w:id="10" w:name="p476"/>
      <w:bookmarkEnd w:id="8"/>
      <w:bookmarkEnd w:id="9"/>
      <w:bookmarkEnd w:id="10"/>
      <w:r>
        <w:rPr/>
        <w:t>8) использования земельного участка в целях охоты и рыболовства;</w:t>
      </w:r>
    </w:p>
    <w:p>
      <w:pPr>
        <w:pStyle w:val="Normal"/>
        <w:ind w:left="709" w:hanging="0"/>
        <w:rPr/>
      </w:pPr>
      <w:bookmarkStart w:id="11" w:name="p481"/>
      <w:bookmarkStart w:id="12" w:name="p479"/>
      <w:bookmarkEnd w:id="11"/>
      <w:bookmarkEnd w:id="12"/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left="709" w:hanging="0"/>
        <w:rPr/>
      </w:pPr>
      <w:bookmarkStart w:id="13" w:name="p482"/>
      <w:bookmarkEnd w:id="13"/>
      <w:r>
        <w:rPr/>
        <w:t>10) свободного доступа к прибрежной поло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Владимировского сельсовета Уби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с. Владимировское, ул. Рабочая, 17;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</w:t>
      </w:r>
    </w:p>
    <w:p>
      <w:pPr>
        <w:pStyle w:val="Normal"/>
        <w:ind w:left="1758" w:hanging="0"/>
        <w:rPr/>
      </w:pPr>
      <w:r>
        <w:rPr/>
        <w:t>администрации Владимировского сельсове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дрес официального интернет-сайта администрации Владимировского сельсовета:           .ru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 xml:space="preserve">Адрес электронной почты : </w:t>
      </w:r>
      <w:r>
        <w:rPr>
          <w:lang w:val="en-US"/>
        </w:rPr>
        <w:t>moub_vlad11@mail.ru.</w:t>
      </w:r>
    </w:p>
    <w:p>
      <w:pPr>
        <w:pStyle w:val="Normal"/>
        <w:ind w:left="1758" w:hanging="0"/>
        <w:jc w:val="both"/>
        <w:rPr/>
      </w:pPr>
      <w:r>
        <w:rPr/>
        <w:t xml:space="preserve">Телефон для справок: (383) </w:t>
      </w:r>
      <w:r>
        <w:rPr>
          <w:lang w:val="en-US"/>
        </w:rPr>
        <w:t>66-24-140</w:t>
      </w:r>
      <w:r>
        <w:rPr/>
        <w:t>, (383) 66</w:t>
      </w:r>
      <w:r>
        <w:rPr>
          <w:lang w:val="en-US"/>
        </w:rPr>
        <w:t>-24-122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соглашений о частном сервитуте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shd w:fill="FFFFFF" w:val="clear"/>
        </w:rPr>
      </w:pPr>
      <w:r>
        <w:rPr/>
        <w:t xml:space="preserve">Предоставление муниципальной услуги осуществляет администрация Владимировского сельсовета Убинского района Новосибирской области. 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ключение соглашений о частном сервитуте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каз в заключении соглашений о частном сервиту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. Муниципальная услуга предоста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 (Российская газета: 1993, № 237; 2008, № 267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Земельным кодексом Российской Федерации от 25 октября 2001 г. № 136-ФЗ («Собрание законодательства РФ» №44 от 29 октября 2001; "Российская газета" №211, №212 от 30 октября 2001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Гражданск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(часть первая) ("Российская газета", 94, N 238-239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0.2001 N 137-ФЗ "О введении в действие Земельного кодекса Российской Федерации" ("Российская газета", 2001, N 211-212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Уставом Владимировского сельсовета Убинского района Новосибирской област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исьменное </w:t>
      </w:r>
      <w:hyperlink r:id="rId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частном сервитуте по образцу, указанному в приложении 2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, удостоверяющий личность заявителя (коп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, подтверждающего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исьменное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частном сервитуте по образцу, указанному в приложении 2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, удостоверяющий личность заявителя (коп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, подтверждающего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оснований, предусмотренных законодательством, для заключения соглашения о частном сервиту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аключение соглашений о частном сервитут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прием и регистрация заявления о заключении соглашения о частном сервитуте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оверка сведений, предоставленных заявителем и рассмотрение заявления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выдача результатов оказа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Прием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управление земельных отношений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Специалист администрации (далее - специалист по приему заявления)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проверяет правильность заполнения заявления и наличие приложенных к заявлению документов, указанных в </w:t>
      </w:r>
      <w:hyperlink r:id="rId8">
        <w:r>
          <w:rPr>
            <w:rStyle w:val="InternetLink"/>
          </w:rPr>
          <w:t>подпункте</w:t>
        </w:r>
      </w:hyperlink>
      <w:r>
        <w:rPr/>
        <w:t xml:space="preserve"> 2.6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роверяет полномочия заявителя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достоверяется, ч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фамилии, имена и отчества физических лиц, адреса их регистрации в соответствии с документом, удостоверяющим личность, наименования юридических лиц, их местонахождение указаны полность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исправ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документы не имеют поврежд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заносит в информационную базу данных департамента данные о заявителе, дате поступления заявления и приложенных документ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/>
      </w:pPr>
      <w:r>
        <w:rPr>
          <w:color w:val="000000"/>
        </w:rPr>
        <w:t xml:space="preserve">в день принятия заявления осуществляет регистрацию в </w:t>
      </w:r>
      <w:hyperlink r:id="rId9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заявлений (приложение 2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2520" w:hanging="540"/>
        <w:jc w:val="both"/>
        <w:rPr>
          <w:color w:val="000000"/>
        </w:rPr>
      </w:pPr>
      <w:r>
        <w:rPr>
          <w:color w:val="000000"/>
        </w:rPr>
        <w:t>оформляет расписку о приеме заявления и приложенных документов и передает ее заявителю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При отсутствии документов, указанных в </w:t>
      </w:r>
      <w:hyperlink r:id="rId10">
        <w:r>
          <w:rPr>
            <w:rStyle w:val="InternetLink"/>
            <w:color w:val="000000"/>
          </w:rPr>
          <w:t>подпункте 2.</w:t>
        </w:r>
        <w:r>
          <w:rPr>
            <w:rStyle w:val="InternetLink"/>
          </w:rPr>
          <w:t>6</w:t>
        </w:r>
      </w:hyperlink>
      <w:r>
        <w:rPr>
          <w:color w:val="000000"/>
        </w:rPr>
        <w:t>, в случае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Документы, поступившие почтовым отправлением, регистрируются в день их поступления в департамент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 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11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Документы, поступившие через единый портал, регистрируются в день их поступления в управление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При отсутствии документов, указанных в </w:t>
      </w:r>
      <w:hyperlink r:id="rId12">
        <w:r>
          <w:rPr>
            <w:rStyle w:val="InternetLink"/>
            <w:color w:val="000000"/>
          </w:rPr>
          <w:t>подпункте 2.6</w:t>
        </w:r>
      </w:hyperlink>
      <w:r>
        <w:rPr>
          <w:color w:val="000000"/>
        </w:rPr>
        <w:t>, в случае несоответствия представленных документов установленным требованиям, специалист по приему заявления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оверка документов на установление наличия права на получение муниципаль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(далее - специалист по рассмотрению заявления)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Заявление и приложенные к нему документы передаются специалисту по рассмотрению заявления в день их приема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В течение трех дней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с 01.07.2012 самостоятельно запрашивает в соответствующих органах документы, указанные в </w:t>
      </w:r>
      <w:hyperlink r:id="rId13">
        <w:r>
          <w:rPr>
            <w:rStyle w:val="InternetLink"/>
            <w:color w:val="000000"/>
          </w:rPr>
          <w:t>подпункте 2.7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В течение двух дней с момента поступления документов, специалист по рассмотрению заявления проверяет наличие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установление наличия права на получение муниципальной услуги или установление отсутств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роверка документов на установление права на получение муниципальной услуги не должна превышать шести дней с момента поступления заявления и приложенных документов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Принятие решения о предоставлении или об отказе в предоставлении муниципальной услуги, подготовка и выдача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осле установления наличия права на получение муниципальной услуги специалист по рассмотрению заявления осуществляет подготовку проекта соглашения о частном сервитуте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Проект </w:t>
      </w:r>
      <w:hyperlink r:id="rId14">
        <w:r>
          <w:rPr>
            <w:rStyle w:val="InternetLink"/>
            <w:color w:val="000000"/>
          </w:rPr>
          <w:t>соглашения</w:t>
        </w:r>
      </w:hyperlink>
      <w:r>
        <w:rPr>
          <w:color w:val="000000"/>
        </w:rPr>
        <w:t xml:space="preserve"> о частном сервитуте оформляется по образцу, указанному в приложении 4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рок подготовки проекта соглашения о частном сервитуте составляет семь дней со дня установлен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пециалист по рассмотрению заявления в течение трех дней со дня подготовки проекта соглашения о частном сервитуте обеспечивает его согласование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огласование проекта соглашения о частном сервитуте осуществляется комиссией администрации Владимировского сельсовета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пециалист по рассмотрению заявления выдает заявителю проект соглашения о частном сервитуте в течение трех дней со дня его согласования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роект соглашения о частном сервитуте выдается для подписания заявителю лично или его представителю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Заявитель в срок не позднее чем через пять дней со дня получения проекта соглашения о частном сервитуте представляет подписанный проект соглашения о частном сервитуте в управление земельных отношений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В течение трех дней со дня поступления проекта соглашения о частном сервитуте, подписанного заявителем, проект соглашения о частном сервитуте подписывается начальником управления земельных отношений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Специалист по рассмотрению заявления в течение одного дня регистрирует соглашение о частном сервитуте в </w:t>
      </w:r>
      <w:hyperlink r:id="rId15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соглашений о частном сервитуте управления земельных отношений (приложение 5)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ри регистрации соглашения о частном сервитуте документу присваивается дата и регистрационный номер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Зарегистрированное соглашение о частном сервитуте выдается заявителю лично или его представителю по истечении одного дня со дня регистрации соглашения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ри установлении отсутствия права на получение муниципальной услуги специалист по рассмотрению заявления осуществляет подготовку отказа в предоставлении муниципальной услуги. Отказ оформляется в виде уведомления, в котором указывается причина отказа (далее - уведомление об отказе)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рок подготовки уведомления об отказе составляет 13 дней с момента установления отсутств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Специалист по рассмотрению заявления в течение одного дня с момента подготовки передает уведомление об отказе на подпись Главе Владимировского сельсовета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Подписание уведомления об отказе осуществляется Главой Владимировского сельсовета в течение двух дней со дня направления на подпись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ведомление об отказе направляется заявителю в течение трех дней со дня его подписания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соглашения о частном сервитуте или уведомления об отка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Владимиров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соглашений о частном сервит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выдаче копий архивных документов</w:t>
      </w:r>
    </w:p>
    <w:p>
      <w:pPr>
        <w:pStyle w:val="Normal"/>
        <w:jc w:val="center"/>
        <w:rPr/>
      </w:pPr>
      <w:r>
        <w:rPr/>
        <w:t>подтверждающих право на владение зем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соглашения о частном сервиту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Владимировского сельсовета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Убинского района Новосибирской област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Чернову Г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 заявителя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юридический адрес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актический адрес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руководи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я по довер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заключить  соглашение  о  частном  сервитуте  земельного участка</w:t>
      </w:r>
    </w:p>
    <w:p>
      <w:pPr>
        <w:pStyle w:val="ConsPlusNonformat"/>
        <w:widowControl/>
        <w:rPr/>
      </w:pPr>
      <w:r>
        <w:rPr/>
        <w:t>(части земельного участка) с кадастровым номером 54:35:____________________</w:t>
      </w:r>
    </w:p>
    <w:p>
      <w:pPr>
        <w:pStyle w:val="ConsPlusNonformat"/>
        <w:widowControl/>
        <w:rPr/>
      </w:pPr>
      <w:r>
        <w:rPr/>
        <w:t>с местоположением: Новосибирская область, Убинский район,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___ г.                Вх. N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      от "____" 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гистрации заявлений о предоставлении муниципальн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слуги по заключению соглашения о 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1350"/>
        <w:gridCol w:w="1485"/>
        <w:gridCol w:w="1755"/>
        <w:gridCol w:w="1080"/>
        <w:gridCol w:w="945"/>
        <w:gridCol w:w="1080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зая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ед- </w:t>
              <w:br/>
              <w:t xml:space="preserve">став- </w:t>
              <w:br/>
              <w:t xml:space="preserve">ления </w:t>
              <w:br/>
              <w:t xml:space="preserve">доку- </w:t>
              <w:br/>
              <w:t>м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 xml:space="preserve">данны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специалиста,</w:t>
              <w:br/>
              <w:t xml:space="preserve">принявшего </w:t>
              <w:br/>
              <w:t xml:space="preserve">докумен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  <w:br/>
              <w:t xml:space="preserve">испол- </w:t>
              <w:br/>
              <w:t xml:space="preserve">н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частном сервиту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ло Владимировское                               "____" 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___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министрация Владимировского сельсовета Убинского района Новосибирской области, именуемая в дальнейшем "Сторона 1", в лице Главы Владимировского сельсовета Убинского района Новосибирской области _______________________, действующего на основании Устава Владимировского сельсовета Убинского района Новосибирской области, утвержденного решением Совета депутатов Владимировского сельсовета и ________________________________________, именуемый в дальнейшем "Сторона 2", заключили настоящее соглашение (далее - Соглашение)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Сторона 1 предоставляет Стороне 2 право ограниченного пользования (сервитут) частью земельного участка из земель населенных пунктов с выделением границ на местности, расположенной в _______________________________________________________________, обозначенной в кадастровом паспорте земельного участка, площадью __________ кв. м из общей площади земельного участка __________ кв. м с кадастровым номером 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Сервитут устанавливается в интересах Стороны 2, являющейся собственником земельного участка с кадастровым номером ___________________, прилегающего к обремененной сервитутом ча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Сервитут устанавливается с целью обеспечения прохода и проезда Стороной 2 через ча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Границы и сфера действия сервитута определены в кадастровом паспорте земельного участка </w:t>
      </w:r>
      <w:hyperlink r:id="rId16">
        <w:r>
          <w:rPr>
            <w:rStyle w:val="InternetLink"/>
            <w:color w:val="000000"/>
          </w:rPr>
          <w:t>(приложение 1)</w:t>
        </w:r>
      </w:hyperlink>
      <w:r>
        <w:rPr>
          <w:color w:val="000000"/>
        </w:rPr>
        <w:t>, являющего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Срок действия сервитута не огранич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РЯДОК ОГРАНИЧЕННОГО ПОЛЬЗ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Сервитут осуществляется Стороной 2 строго в пределах границ, определенных </w:t>
      </w:r>
      <w:hyperlink r:id="rId17">
        <w:r>
          <w:rPr>
            <w:rStyle w:val="InternetLink"/>
            <w:color w:val="000000"/>
          </w:rPr>
          <w:t>подпунктом 1.4</w:t>
        </w:r>
      </w:hyperlink>
      <w:r>
        <w:rPr>
          <w:color w:val="000000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существление сервитута Стороной 2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Сторона 1 обяза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1. Предоставлять Стороне 2 возможность осуществлять сервитут в порядке, установленном Соглаш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Сторона 1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Требовать прекращения сервитута ввиду отпадения оснований, по которым он установл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Сторона 2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1. Осуществлять сервитут в порядке, установленном </w:t>
      </w:r>
      <w:hyperlink r:id="rId18">
        <w:r>
          <w:rPr>
            <w:rStyle w:val="InternetLink"/>
            <w:color w:val="000000"/>
          </w:rPr>
          <w:t>разделом 2</w:t>
        </w:r>
      </w:hyperlink>
      <w:r>
        <w:rPr>
          <w:color w:val="000000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2. Зарегистрировать сервитут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3. Соблюдать земельное, гражданское и иное действующее законодательство Российской Федерации, а также условия Согла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4. При отпадении оснований установления сервитута Сторона 2 обязана прекратить осуществление сервитута и произвести все необходимые действия для регистрации его прекра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ЗАКЛЮЧИТЕЛЬНЫ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Сервитут сохраняется в случае перехода прав на земельный участок, который обременен сервитутом, к другому лиц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Сервитут не может быть самостоятельным предметом купли-продажи, залога и не может передаваться каким-либо способом третьим лиц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Соглашение вступает в законную силу после прохождения установленной законом процедуры государственной регистрации сервиту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Соглашение составлено на _____ листах и подписано в _____ экземплярах, по одному для каждой стороны и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ПРИЛОЖЕНИЕ К СОГЛАШЕНИЮ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адастровый паспорт 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Е АДРЕСА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рона 1                               Сторона 2</w:t>
      </w:r>
    </w:p>
    <w:p>
      <w:pPr>
        <w:pStyle w:val="ConsPlusNonformat"/>
        <w:widowControl/>
        <w:rPr/>
      </w:pPr>
      <w:r>
        <w:rPr/>
        <w:t>Адрес: 632540, с. Владимировское,          Адрес: ____________________________</w:t>
      </w:r>
    </w:p>
    <w:p>
      <w:pPr>
        <w:pStyle w:val="ConsPlusNonformat"/>
        <w:widowControl/>
        <w:rPr/>
      </w:pPr>
      <w:r>
        <w:rPr/>
        <w:t>Ул. Рабочая, 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аспорт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ыдан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выдачи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тороны 1                       Подпись Стороны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пециалист управления земельных отношений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Убинского района                    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(инициалы, фамилия)</w:t>
      </w:r>
    </w:p>
    <w:p>
      <w:pPr>
        <w:sectPr>
          <w:headerReference w:type="default" r:id="rId19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гистрации соглашений о 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1080"/>
        <w:gridCol w:w="1080"/>
        <w:gridCol w:w="1080"/>
        <w:gridCol w:w="945"/>
        <w:gridCol w:w="945"/>
        <w:gridCol w:w="1485"/>
        <w:gridCol w:w="945"/>
      </w:tblGrid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  <w:br/>
              <w:t>согла-</w:t>
              <w:br/>
              <w:t xml:space="preserve">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земле- </w:t>
              <w:br/>
              <w:t>пользо-</w:t>
              <w:br/>
              <w:t xml:space="preserve">ват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земель- </w:t>
              <w:br/>
              <w:t xml:space="preserve">ного    </w:t>
              <w:br/>
              <w:t>участка,</w:t>
              <w:br/>
              <w:t xml:space="preserve">кв. 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- </w:t>
              <w:br/>
              <w:t xml:space="preserve">вия    </w:t>
              <w:br/>
              <w:t xml:space="preserve">согла- </w:t>
              <w:br/>
              <w:t>шения о</w:t>
              <w:br/>
              <w:t>частном</w:t>
              <w:br/>
              <w:t xml:space="preserve">серви- </w:t>
              <w:br/>
              <w:t xml:space="preserve">ту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регист-</w:t>
              <w:br/>
              <w:t xml:space="preserve">рации  </w:t>
              <w:br/>
              <w:t xml:space="preserve">согла- </w:t>
              <w:br/>
              <w:t>шения о</w:t>
              <w:br/>
              <w:t>частном</w:t>
              <w:br/>
              <w:t xml:space="preserve">серви- </w:t>
              <w:br/>
              <w:t xml:space="preserve">ту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</w:t>
              <w:br/>
              <w:t xml:space="preserve">ровый  </w:t>
              <w:br/>
              <w:t xml:space="preserve">номер  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полу- </w:t>
              <w:br/>
              <w:t>ч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дове- </w:t>
              <w:br/>
              <w:t xml:space="preserve">рен-  </w:t>
              <w:br/>
              <w:t xml:space="preserve">ности </w:t>
              <w:br/>
              <w:t xml:space="preserve">полу- </w:t>
              <w:br/>
              <w:t>ч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   </w:t>
              <w:br/>
              <w:t xml:space="preserve">номер     </w:t>
              <w:br/>
              <w:t>документа,</w:t>
              <w:br/>
              <w:t xml:space="preserve">удостове- </w:t>
              <w:br/>
              <w:t xml:space="preserve">ряющего   </w:t>
              <w:br/>
              <w:t xml:space="preserve">личность  </w:t>
              <w:br/>
              <w:t>получ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  <w:br/>
              <w:t xml:space="preserve">полу- </w:t>
              <w:br/>
              <w:t>ч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770;fld=134;dst=101415" TargetMode="External"/><Relationship Id="rId4" Type="http://schemas.openxmlformats.org/officeDocument/2006/relationships/hyperlink" Target="consultantplus://offline/main?base=LAW;n=117070;fld=134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consultantplus://offline/main?base=RLAW049;n=48491;fld=134;dst=100185" TargetMode="External"/><Relationship Id="rId7" Type="http://schemas.openxmlformats.org/officeDocument/2006/relationships/hyperlink" Target="consultantplus://offline/main?base=RLAW049;n=48491;fld=134;dst=100185" TargetMode="External"/><Relationship Id="rId8" Type="http://schemas.openxmlformats.org/officeDocument/2006/relationships/hyperlink" Target="consultantplus://offline/main?base=RLAW049;n=48491;fld=134;dst=100034" TargetMode="External"/><Relationship Id="rId9" Type="http://schemas.openxmlformats.org/officeDocument/2006/relationships/hyperlink" Target="consultantplus://offline/main?base=RLAW049;n=48491;fld=134;dst=100189" TargetMode="External"/><Relationship Id="rId10" Type="http://schemas.openxmlformats.org/officeDocument/2006/relationships/hyperlink" Target="consultantplus://offline/main?base=RLAW049;n=48491;fld=134;dst=100034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main?base=RLAW049;n=48491;fld=134;dst=100034" TargetMode="External"/><Relationship Id="rId13" Type="http://schemas.openxmlformats.org/officeDocument/2006/relationships/hyperlink" Target="consultantplus://offline/main?base=RLAW049;n=48491;fld=134;dst=100041" TargetMode="External"/><Relationship Id="rId14" Type="http://schemas.openxmlformats.org/officeDocument/2006/relationships/hyperlink" Target="consultantplus://offline/main?base=RLAW049;n=48491;fld=134;dst=100192" TargetMode="External"/><Relationship Id="rId15" Type="http://schemas.openxmlformats.org/officeDocument/2006/relationships/hyperlink" Target="consultantplus://offline/main?base=RLAW049;n=48491;fld=134;dst=100222" TargetMode="External"/><Relationship Id="rId16" Type="http://schemas.openxmlformats.org/officeDocument/2006/relationships/hyperlink" Target="consultantplus://offline/main?base=RLAW049;n=48491;fld=134;dst=100218" TargetMode="External"/><Relationship Id="rId17" Type="http://schemas.openxmlformats.org/officeDocument/2006/relationships/hyperlink" Target="consultantplus://offline/main?base=RLAW049;n=48491;fld=134;dst=100198" TargetMode="External"/><Relationship Id="rId18" Type="http://schemas.openxmlformats.org/officeDocument/2006/relationships/hyperlink" Target="consultantplus://offline/main?base=RLAW049;n=48491;fld=134;dst=10020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2:00Z</dcterms:created>
  <dc:creator>Tema</dc:creator>
  <dc:description/>
  <cp:keywords/>
  <dc:language>en-US</dc:language>
  <cp:lastModifiedBy>Work</cp:lastModifiedBy>
  <dcterms:modified xsi:type="dcterms:W3CDTF">2012-04-19T06:45:00Z</dcterms:modified>
  <cp:revision>6</cp:revision>
  <dc:subject/>
  <dc:title>УТВЕРЖДЕН</dc:title>
</cp:coreProperties>
</file>