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земельных участков в собственность бесплат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: 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именно: 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1) для предоставления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г) инвалиды войны, участники Великой Отечественной войны, ветеранам боевых действий и лицам, награжденным знаком "Жителю блокадного Ленинграда"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2) для предоставления земельных участков, расположенных в сельских населенных пунктах, для индивидуального жилищного строительства, садоводства, огородничества или ведения личного подсобного хозяй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молодые специалисты, окончившие высшие или средние профессиональные образовательные учреждения и работающие в сферах сельскохозяйственного производства, образования, здравоохранения или культуры в сельских населенных пунктах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б) многодетные семьи (число несовершеннолетних детей на момент предоставления земельного участка - три и более), семьям, имеющим детей-инвалидов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в) лица, проживающие и работающие в сельском населенном пункте не менее пяти лет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г) пенсионеры, имеющие регистрацию по месту проживания в сельском населенном пункте не менее пяти лет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д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3) для предоставления земельных участков  для садоводства, дачного строительства, огородничества или животновод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инвалиды первой, второй и третьей групп;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б) пенсионеры по старости, имеющие звание ветерана труда или почетное звание "Ветеран труда Новосибирской области"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4)граждане, которым земельные участки для садоводства или дачного строительства были предоставлены до 29 октября 2001 года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5) граждане, являющиеся членами садоводческих некоммерческих объединений граждан, доход которых ниже прожиточного минимума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органа местного самоуправления, предоставляющего муниципальную услугу (администрации):село Кожурла улица, Ленинская дом 1</w:t>
        <w:tab/>
        <w:br/>
        <w:t xml:space="preserve">Муниципальную услугу непосредственно предоставляет </w:t>
      </w:r>
    </w:p>
    <w:p>
      <w:pPr>
        <w:pStyle w:val="Normal"/>
        <w:ind w:left="1758" w:hanging="0"/>
        <w:jc w:val="both"/>
        <w:rPr/>
      </w:pPr>
      <w:r>
        <w:rPr/>
        <w:t>Администрация Кожурлинского сельсов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управлении земельных отношений администрации Кожурл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8.30 – 17.15 часов </w:t>
      </w:r>
    </w:p>
    <w:p>
      <w:pPr>
        <w:pStyle w:val="Normal"/>
        <w:ind w:left="1440" w:hanging="0"/>
        <w:jc w:val="both"/>
        <w:rPr/>
      </w:pPr>
      <w:r>
        <w:rPr/>
        <w:t>- пятница: 8.30 – 16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15 часов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сайта Администрации: </w:t>
      </w:r>
      <w:r>
        <w:rPr>
          <w:lang w:val="en-US"/>
        </w:rPr>
        <w:t>ubinadm</w:t>
      </w:r>
      <w:r>
        <w:rPr/>
        <w:t>.nso.ru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hu</w:t>
      </w:r>
      <w:r>
        <w:rPr/>
        <w:t>_</w:t>
      </w:r>
      <w:r>
        <w:rPr>
          <w:lang w:val="en-US"/>
        </w:rPr>
        <w:t>kojur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>
          <w:lang w:val="en-US"/>
        </w:rPr>
      </w:pPr>
      <w:r>
        <w:rPr/>
        <w:t xml:space="preserve">Телефон для справок: (383) </w:t>
      </w:r>
      <w:r>
        <w:rPr>
          <w:lang w:val="en-US"/>
        </w:rPr>
        <w:t>66-</w:t>
      </w:r>
      <w:r>
        <w:rPr/>
        <w:t>23-</w:t>
      </w:r>
      <w:r>
        <w:rPr>
          <w:lang w:val="en-US"/>
        </w:rPr>
        <w:t>223</w:t>
      </w:r>
    </w:p>
    <w:p>
      <w:pPr>
        <w:pStyle w:val="Normal"/>
        <w:ind w:left="17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ind w:left="17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;</w:t>
      </w:r>
    </w:p>
    <w:p>
      <w:pPr>
        <w:pStyle w:val="Normal"/>
        <w:ind w:left="1758" w:hanging="0"/>
        <w:jc w:val="both"/>
        <w:rPr/>
      </w:pPr>
      <w:r>
        <w:rPr/>
        <w:t>- Администрация Кожурлинского сельсовета: 632510, с. Кожурла, ул. Ленинская , 1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;</w:t>
      </w:r>
    </w:p>
    <w:p>
      <w:pPr>
        <w:pStyle w:val="Normal"/>
        <w:ind w:left="1758" w:hanging="0"/>
        <w:jc w:val="both"/>
        <w:rPr/>
      </w:pPr>
      <w:r>
        <w:rPr/>
        <w:t>- Администрация Кожурлинского сельсовета: (383) 66-23-223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ожурл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Кожурлинского сельсовета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земельных участков в собственность бесплатно.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 администрация Кожурлинского сельсовета – </w:t>
      </w:r>
    </w:p>
    <w:p>
      <w:pPr>
        <w:pStyle w:val="Normal"/>
        <w:ind w:left="720" w:firstLine="360"/>
        <w:jc w:val="both"/>
        <w:rPr/>
      </w:pPr>
      <w:r>
        <w:rPr/>
        <w:t xml:space="preserve">С 01.07.2012 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ринятие постановления о предоставлении земельного участка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5">
        <w:r>
          <w:rPr>
            <w:rStyle w:val="InternetLink"/>
            <w:color w:val="000000"/>
            <w:u w:val="none"/>
          </w:rPr>
          <w:t>29 октября</w:t>
        </w:r>
      </w:hyperlink>
      <w:r>
        <w:rPr/>
        <w:t> </w:t>
      </w:r>
      <w:hyperlink r:id="rId6">
        <w:r>
          <w:rPr>
            <w:rStyle w:val="InternetLink"/>
            <w:color w:val="000000"/>
            <w:u w:val="none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Российской Федерации от 15.01.1993 N 4301-1 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9.01.1997 N 5-ФЗ 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ставом Кожурлинского сельсове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подтверждающий право на льготу (коп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е 4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подтверждающий, что </w:t>
      </w:r>
      <w:r>
        <w:rPr>
          <w:rFonts w:cs="Calibri"/>
        </w:rPr>
        <w:t>земельный участок для садоводства или дачного строительства был предоставлен до 29 октября 2001 года</w:t>
      </w:r>
      <w:r>
        <w:rPr/>
        <w:t>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е 5) из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правка о доходах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 г.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м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документ, подтверждающий право на льготу (копия)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х в подпункте  4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подтверждающий, что </w:t>
      </w:r>
      <w:r>
        <w:rPr>
          <w:rFonts w:cs="Calibri"/>
        </w:rPr>
        <w:t>земельный участок для садоводства или дачного строительства был предоставлен до 29 октября 2001 года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х в подпункте  5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>- справка о доходах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земельный участок имеющийся у зая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выдаче удостоверения многодетной семьи (многодетной матери или отца);</w:t>
      </w:r>
    </w:p>
    <w:p>
      <w:pPr>
        <w:pStyle w:val="Normal"/>
        <w:tabs>
          <w:tab w:val="clear" w:pos="708"/>
          <w:tab w:val="left" w:pos="540" w:leader="none"/>
        </w:tabs>
        <w:ind w:left="709" w:firstLine="11"/>
        <w:jc w:val="both"/>
        <w:rPr/>
      </w:pPr>
      <w:r>
        <w:rPr/>
        <w:t>- Государственная услуга по выдаче удостоверения «Ветеран труда»;</w:t>
      </w:r>
    </w:p>
    <w:p>
      <w:pPr>
        <w:pStyle w:val="Normal"/>
        <w:tabs>
          <w:tab w:val="clear" w:pos="708"/>
          <w:tab w:val="left" w:pos="540" w:leader="none"/>
        </w:tabs>
        <w:ind w:left="709" w:firstLine="11"/>
        <w:jc w:val="both"/>
        <w:rPr/>
      </w:pPr>
      <w:r>
        <w:rPr/>
        <w:t>- Государственная услуга по выдаче удостоверения «Ветеран труда Новосибирской области»;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проведению медико-социальной эксперти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сибир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журлин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журлинского сельсовета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 до здания администрации, предоставляющее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Заявитель имеет право предоставить документы в администрацию, Кожурл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ind w:left="720" w:hanging="0"/>
        <w:jc w:val="both"/>
        <w:rPr/>
      </w:pPr>
      <w:r>
        <w:rPr/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 управления, ответственному за предоставление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главы сельсовета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лощадь предоставляемого участка регламентируется Законом 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1. Предельные размеры земельных участков, предоставляемых в собственность граждан из находящихся в государственной или муниципальной собственности земель, составляют: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(в ред. Закона Новосибирской области от 07.07.2007 N 129-ОЗ)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б) для огородничества, животноводства - 0,04 га (минимальный размер) и 0,15 га (максимальный размер)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Предельные (максимальные и минимальные) размеры земельных участков, предоставляемых в собственность граждан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, устанавливаются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2. Максимальные размеры земельных участков, предоставляемых бесплатно в собственность граждан из земель, находящихся в собственности области, составляют: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а) для садоводства, дачного строительства - 0,12 га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б) для огородничества, животноводства - 0,15 га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в) для ведения личного подсобного хозяйства в сельской местности, рабочих поселках, городах районного значения - 0,15 га;</w:t>
      </w:r>
    </w:p>
    <w:p>
      <w:pPr>
        <w:pStyle w:val="Normal"/>
        <w:tabs>
          <w:tab w:val="clear" w:pos="708"/>
          <w:tab w:val="left" w:pos="540" w:leader="none"/>
        </w:tabs>
        <w:ind w:left="2160" w:hanging="0"/>
        <w:jc w:val="both"/>
        <w:rPr/>
      </w:pPr>
      <w:r>
        <w:rPr/>
        <w:t>г) для индивидуального жилищного строительства - 0,10 га, в г. Новосибирске - 0,06 га.</w:t>
      </w:r>
    </w:p>
    <w:p>
      <w:pPr>
        <w:pStyle w:val="Normal"/>
        <w:tabs>
          <w:tab w:val="clear" w:pos="708"/>
          <w:tab w:val="left" w:pos="540" w:leader="none"/>
        </w:tabs>
        <w:ind w:left="1440" w:hanging="0"/>
        <w:jc w:val="both"/>
        <w:rPr/>
      </w:pPr>
      <w:r>
        <w:rPr/>
        <w:t>3. Максимальные размеры земельных участков, предоставляемых бесплатно в собственность граждан из земель, находящихся в муниципальной собственности, для целей, указанных в пункте 2 настоящей статьи, устанавливают органы местного самоуправления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Порядок определения размеров предоставляемого в собственность земельного участка утверждается постановлением администрации Кожурлинского сельсовета. 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Основанием для начала административной процедуры является издание постановления главы сельсовета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В первом случае заявителю направляется копия постановления главы района о предоставлении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 управления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журлинского сельсовета в соответствии с Федеральным законом от 02.03.2007 N 24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журлин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ожурлинского сельсовета и обжаловать действие (бездействие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журлинского сельсовета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ожурл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 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Кожурл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земельного участ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 собственность бесплатно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о заявителе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.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Прошу предоставить земельный участок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ведения об участк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4. Испрашиваемое право на земельный участок 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5. Назначение объекта 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   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Заявитель: _____________________________________                  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       </w:t>
      </w:r>
      <w:r>
        <w:rPr>
          <w:i/>
          <w:iCs/>
          <w:sz w:val="22"/>
          <w:szCs w:val="22"/>
        </w:rPr>
        <w:t>(Ф.И.О.,                                                             (подпись)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            гражданина)</w:t>
      </w:r>
      <w:r>
        <w:rPr>
          <w:color w:val="000000"/>
          <w:sz w:val="22"/>
          <w:szCs w:val="22"/>
        </w:rPr>
        <w:br/>
        <w:br/>
        <w:br/>
      </w:r>
      <w:r>
        <w:rPr>
          <w:sz w:val="22"/>
          <w:szCs w:val="22"/>
        </w:rPr>
        <w:t>"___"____________ 20__ г.                                  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обственность бесплат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28"/>
        <w:gridCol w:w="323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ru.wikipedia.org/wiki/29_&#1086;&#1082;&#1090;&#1103;&#1073;&#1088;&#1103;" TargetMode="External"/><Relationship Id="rId6" Type="http://schemas.openxmlformats.org/officeDocument/2006/relationships/hyperlink" Target="http://ru.wikipedia.org/wiki/2001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1:00Z</dcterms:created>
  <dc:creator>User</dc:creator>
  <dc:description/>
  <cp:keywords/>
  <dc:language>en-US</dc:language>
  <cp:lastModifiedBy>User</cp:lastModifiedBy>
  <dcterms:modified xsi:type="dcterms:W3CDTF">2012-04-09T09:25:00Z</dcterms:modified>
  <cp:revision>1</cp:revision>
  <dc:subject/>
  <dc:title>Проект</dc:title>
</cp:coreProperties>
</file>