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 xml:space="preserve">АДМИНИСТРАЦИЯ НЕВСКОГО СЕЛЬСОВЕ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БИНСКОГО РАЙОНА  НОВОСИБИРСКОЙ ОБЛАСТИ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szCs w:val="36"/>
        </w:rPr>
        <w:t xml:space="preserve">                                             </w:t>
      </w:r>
      <w:r>
        <w:rPr/>
        <w:t>от 16.04.2012         № 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3.10.2003 года № 131-ФЗ      « Об общих принципах организации местного самоуправления в Российской Федерации», с Федеральным законом от 27.07.2010  № 210-ФЗ «Об организации предоставления государственных и муниципальных услуг»  администрация Невского сельсовета Убинского района Новосибирской области  </w:t>
      </w:r>
      <w:r>
        <w:rPr>
          <w:b/>
          <w:bCs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/>
        <w:t xml:space="preserve">1. Утвердить прилагаемый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присвоению, изменению и аннулированию адресов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Настоящее постановление опубликовать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бинского района 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                              П.П.Сла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Невского сельсовета </w:t>
      </w:r>
    </w:p>
    <w:p>
      <w:pPr>
        <w:pStyle w:val="Normal"/>
        <w:ind w:left="5940" w:hanging="0"/>
        <w:jc w:val="center"/>
        <w:rPr/>
      </w:pPr>
      <w:r>
        <w:rPr/>
        <w:t xml:space="preserve">от 16.04.2012 № 35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евск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33, Новосибирская область, Убинский район, с. Александро-Невское, </w:t>
        <w:br/>
        <w:t>ул. Школьная , 1 б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асы приёма заявителей а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фициального интернет- интернет- сайта администрации Нев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bi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moub</w:t>
      </w:r>
      <w:r>
        <w:rPr>
          <w:color w:val="0000FF"/>
        </w:rPr>
        <w:t>_</w:t>
      </w:r>
      <w:r>
        <w:rPr>
          <w:color w:val="0000FF"/>
          <w:lang w:val="en-US"/>
        </w:rPr>
        <w:t>nev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</w:rPr>
          <w:t>http://www.krasnoobsk-amo.ru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 в Убинском районе: 8 383 66 21 266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8 38365 22 500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евского сельсовета 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евского сельсовета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евского сельсовет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евс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евского сельсовета 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Нев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ев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евского 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евск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евск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евского сельсовета 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евского сельсовета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евского сельсовета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евского сельсовета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 района и обжаловать действие (бездействие) и решения, осуществляемые (принятые) должностными лицами администрации Невского сельсовета 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ев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евского сельсовета 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Н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Н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99"/>
      </w:tblGrid>
      <w:tr>
        <w:trPr/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Не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adm.ns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rasnoobsk-amo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3:00Z</dcterms:created>
  <dc:creator>Admin</dc:creator>
  <dc:description/>
  <cp:keywords/>
  <dc:language>en-US</dc:language>
  <cp:lastModifiedBy>Admin</cp:lastModifiedBy>
  <dcterms:modified xsi:type="dcterms:W3CDTF">2012-04-23T02:09:00Z</dcterms:modified>
  <cp:revision>8</cp:revision>
  <dc:subject/>
  <dc:title>УТВЕРЖДЕН</dc:title>
</cp:coreProperties>
</file>