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ДМИНИСТРАЦИЯ НЕВСКОГО СЕЛЬСОВЕТ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БИНСКОГО РАЙОНА  НОВОСИБИР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/>
        <w:t>от 13.04.2012         № 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3.10.2003 года № 131-ФЗ         « Об общих принципах организации местного самоуправления в Российской Федерации», с Федеральным законом от 27.07.2010  № 210-ФЗ «Об организации предоставления государственных и муниципальных услуг»  администрация Невского сельсовета Убинского района Новосибирской области    </w:t>
      </w: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bCs/>
        </w:rPr>
      </w:pPr>
      <w:r>
        <w:rPr/>
        <w:t xml:space="preserve">       </w:t>
      </w:r>
      <w:r>
        <w:rPr/>
        <w:t xml:space="preserve">1. Утвердить прилагаемый административный регламент </w:t>
      </w:r>
      <w:r>
        <w:rPr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опубликовать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Невского сельсовета                                              П.П.Славич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Н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 13.04.2012 № 29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е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33, Новосибирская область, Убинский район, с.Александро-Невское, </w:t>
        <w:br/>
        <w:t>ул. Школьная , 1 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Адрес официального интернет- сайта администрации Нев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bi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n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Информация по вопросам предоставления муниципальной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слуги предоставляется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 структурных подразделениях администрации Невского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Нев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Не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е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администрации Н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е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ст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Не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Н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ев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inadm.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0:00Z</dcterms:created>
  <dc:creator>специалист</dc:creator>
  <dc:description/>
  <cp:keywords/>
  <dc:language>en-US</dc:language>
  <cp:lastModifiedBy>Admin</cp:lastModifiedBy>
  <dcterms:modified xsi:type="dcterms:W3CDTF">2012-04-20T04:35:00Z</dcterms:modified>
  <cp:revision>22</cp:revision>
  <dc:subject/>
  <dc:title>УТВЕРЖДЕН</dc:title>
</cp:coreProperties>
</file>