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04.05.2012 № 53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 xml:space="preserve">предоставлению нанимателю жилого помещения меньшего размера взамен занимаемого жилого помещения </w:t>
      </w:r>
    </w:p>
    <w:p>
      <w:pPr>
        <w:pStyle w:val="Normal"/>
        <w:jc w:val="center"/>
        <w:rPr>
          <w:bCs/>
        </w:rPr>
      </w:pPr>
      <w:r>
        <w:rPr/>
        <w:t xml:space="preserve">по договорам социального найма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</w:t>
      </w:r>
      <w:r>
        <w:rPr/>
        <w:t>В соответствии с</w:t>
      </w:r>
      <w:r>
        <w:rPr>
          <w:sz w:val="24"/>
          <w:szCs w:val="24"/>
        </w:rPr>
        <w:t xml:space="preserve"> </w:t>
      </w:r>
      <w:r>
        <w:rPr/>
        <w:t xml:space="preserve">Жилищным кодексом Российской Федерации, Уставом Владимировского сельсовета, администрация Владимировского сельсовета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нанимателю жилого помещения меньшего размера взамен занимаемого жилого помещения по договору социального найма. (Приложение).</w:t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/>
        <w:t>2. Разместить регламент на официальном интернет 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  </w:t>
      </w:r>
      <w:r>
        <w:rPr/>
        <w:t>Глава Владимировского сельсовета               Г.П.Чернов</w:t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ладимиров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>от 04.05.2012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меньшего размера взамен занимаемого жилого помещения по договору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размера взамен занимаемого жилого помещения по договору социального найма меньшег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0, Новосибирская область, Убинский район,                                      с. Владимировское,   ул. Рабочая, 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ладимировского сельсовета : </w:t>
      </w:r>
      <w:hyperlink r:id="rId2"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ладимир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mo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lad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  <w:t>Контактный телефон: (383)66-24-122</w:t>
      </w:r>
    </w:p>
    <w:p>
      <w:pPr>
        <w:pStyle w:val="Normal"/>
        <w:ind w:left="1758" w:hanging="0"/>
        <w:jc w:val="both"/>
        <w:rPr/>
      </w:pPr>
      <w:r>
        <w:rPr/>
        <w:t xml:space="preserve">           </w:t>
      </w: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ладимир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ind w:left="720" w:hanging="11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ладимиро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Владимир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Владимир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ладими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ладими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Владимир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Владимиров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Владимиров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отдел ЖКХ МУК «Владимировский СКЦ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Владимир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Владимиров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Владимиров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Владимиров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Владимиров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Владимиров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Владимиров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Владимиров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Владимиров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Главе  Владимиров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Убин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Владимир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Главе администрации Убинского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района Новосибир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Конюк О.Ф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 от 04.05.2012 № 53</w:t>
      </w:r>
      <w:r>
        <w:rPr>
          <w:bCs/>
        </w:rPr>
        <w:t xml:space="preserve"> «Об утверждении административного регламента предоставления муниципальной услуги по </w:t>
      </w:r>
      <w:r>
        <w:rPr/>
        <w:t>предоставлению нанимателю жилого помещения меньшего размера взамен занимаемого жилого помещения по договорам социального найма»</w:t>
      </w:r>
      <w:r>
        <w:rPr>
          <w:bCs/>
        </w:rPr>
        <w:t xml:space="preserve"> </w:t>
      </w:r>
      <w:r>
        <w:rPr>
          <w:bCs/>
          <w:color w:val="000000"/>
        </w:rPr>
        <w:t xml:space="preserve">опубликовано  в периодическом издании «Информационный вестник» от </w:t>
      </w:r>
      <w:r>
        <w:rPr>
          <w:color w:val="000000"/>
        </w:rPr>
        <w:t>23.05.2012 г. № 3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Владимировского сельсовета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б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Г.П. Чернов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color w:val="000000"/>
      <w:sz w:val="22"/>
      <w:szCs w:val="22"/>
    </w:rPr>
  </w:style>
  <w:style w:type="paragraph" w:styleId="Style17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moub_vlad11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Tema</dc:creator>
  <dc:description/>
  <cp:keywords/>
  <dc:language>en-US</dc:language>
  <cp:lastModifiedBy>Nadya</cp:lastModifiedBy>
  <cp:lastPrinted>2013-04-01T14:43:00Z</cp:lastPrinted>
  <dcterms:modified xsi:type="dcterms:W3CDTF">2013-04-01T07:44:00Z</dcterms:modified>
  <cp:revision>28</cp:revision>
  <dc:subject/>
  <dc:title>УТВЕРЖДЕН</dc:title>
</cp:coreProperties>
</file>