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Кожур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администрация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10, Новосибирская область, Убинский район, с. Кожурла, </w:t>
        <w:br/>
        <w:t>ул. Ленинская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 сайта администрации Кожурлинского сельсовета :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jl</w:t>
      </w:r>
      <w:r>
        <w:rPr/>
        <w:t xml:space="preserve">/ 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Иформация, размещаемая на официальном интернет-сайте и  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информационном стенде администрации Кожурлинского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Уб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У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ожурлин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Кожурлинского сельсовета о том,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журлинского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Кожурли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Кожурли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Кожурлин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 Кожурлин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УП «Кожурлинское ЖКХ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Кожурл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Кожурлин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Кожурлин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Кожурлин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 Кожурлин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Кожурлин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Ярков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Кожурлин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Кожурлин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Кожурлин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Убин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Яр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16"/>
        <w:gridCol w:w="32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9:00Z</dcterms:created>
  <dc:creator>User</dc:creator>
  <dc:description/>
  <cp:keywords/>
  <dc:language>en-US</dc:language>
  <cp:lastModifiedBy>User</cp:lastModifiedBy>
  <cp:lastPrinted>2012-02-29T14:48:00Z</cp:lastPrinted>
  <dcterms:modified xsi:type="dcterms:W3CDTF">2012-04-02T08:03:00Z</dcterms:modified>
  <cp:revision>8</cp:revision>
  <dc:subject/>
  <dc:title/>
</cp:coreProperties>
</file>