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</w:t>
      </w:r>
      <w:r>
        <w:rPr/>
        <w:t>ПРОЕКТ</w:t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предоставления муниципальной  услуги «Выполнение запрос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иально-правового и тематического характера юридических и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администрации Владимировского  сельсовета Убинского района Новосибирской области  предоставления муниципальной услуги «Исполнение запросов социально-правового и тематического характера юридических и физических лиц» разработан в целях повышения эффективности и качества предоставления муниципальной  услуги и определяет сроки, последовательность действий специалистов администрации Владимировского сельсовета Убинского района Новосибирской области (далее – администрация), а также порядок взаимодействия специалистов администрации  с органами местного самоуправления и организациями Убинского района Новосибирской област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е понятия, используемые в административном регл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рхив – учреждение, осуществляющее хранение, комплектование, учет и использование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и – юридические или физические лица, обратившиеся в архив за получением сведений по интересующим их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Заявители  муниципальной  услуг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, иностранные граждане, лица без гражданства (далее - граждане), органы государственной власти, органы местного самоуправления, организации, в том числе общественные объединения (далее - организации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От имени граждан с заявлением о предоставлении муниципальной услуги может обратиться его представитель. Представитель предъявляет документ, удостоверяющий его личность, предоставляет (прилагает к заявлению) документ, подтверждающий полномочия на обращение с заявлением о предоставлении государственной услуги (подлинник или нотариально заверенную копию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имени организаций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 услуги по запросам, поступившим из-за границы, Архив осуществляет взаимодействие с управлением государственной архивной службы Новосибирской области (далее – управление ГАС), Министерством иностранных дел Российской Федерации (далее – МИД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рядок информирования о правилах предоставления муниципальной 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 о муниципальной  услуге предоставляется непосредственно в помещении Архива при личном обращении, по письменным обращениям, а также по телефону, электронной почте, посредством размещения на странице Архива на официальном интернет-сайте администрации Новосибирского района Новосибирской области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adm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sk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net</w:t>
        </w:r>
      </w:hyperlink>
      <w:r>
        <w:rPr>
          <w:sz w:val="28"/>
          <w:szCs w:val="28"/>
        </w:rPr>
        <w:t xml:space="preserve">, на Интернет – портале  «Государственные и муниципальные услуги Новосибирской области» - </w:t>
      </w:r>
      <w:r>
        <w:rPr>
          <w:sz w:val="28"/>
          <w:szCs w:val="28"/>
          <w:u w:val="single"/>
        </w:rPr>
        <w:t xml:space="preserve">pgu.nso.r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о нахождения Архива и его почтовый адрес: ул. Спартака 8/4, офис 9,  г. Новосибирск, 630007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 электронный адрес Архив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arhivadm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1@</w:t>
        </w:r>
      </w:hyperlink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rambler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телефон Архива: (383) 223-44-56 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) официальный интернет-сайт администрации Новосибирского района Новосибирской области 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adm</w:t>
        </w:r>
      </w:hyperlink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sk</w:t>
        </w:r>
      </w:hyperlink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net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 информирование заявителей осуществляется в соответствии со следующим графиком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9.00-16.00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енные перерыв: 13.00-14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информация о месте нахождения Архива и его почтовом адресе, адресе электронной почты, контактных телефонах, официальном интернет-сайте, сведения о графике работы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а странице Архива на официальном интернет-сайте администрации Новосибирского района Новосибирской области: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adm</w:t>
        </w:r>
      </w:hyperlink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sk</w:t>
        </w:r>
      </w:hyperlink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net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информационном стенде в помещении Архи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 дополнительно размещаются при входе в помещение Арх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 по телефону специалисты</w:t>
      </w:r>
      <w:r>
        <w:rPr>
          <w:b/>
          <w:bCs/>
        </w:rPr>
        <w:t xml:space="preserve"> </w:t>
      </w:r>
      <w:r>
        <w:rPr>
          <w:sz w:val="28"/>
          <w:szCs w:val="28"/>
        </w:rPr>
        <w:t>Архива</w:t>
      </w:r>
      <w:r>
        <w:rPr>
          <w:b/>
          <w:bCs/>
        </w:rPr>
        <w:t xml:space="preserve"> </w:t>
      </w:r>
      <w:r>
        <w:rPr>
          <w:sz w:val="28"/>
          <w:szCs w:val="28"/>
        </w:rPr>
        <w:t>обязаны дать исчерпывающую информацию по вопросам предоставл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нсультации по телефону (383) 223-44-56 по вопросам предоставления муниципальной  услуги проводят сотрудники отдела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я документов на х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ов, представляемых для получения информации по запросам, и предъявляемых к ним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консультатив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ов предоставления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по письменным обращениям ответ направляется в срок, не превышающий 30 дней со дня регистрации обращения, по почте в адрес заявителя, проживающего в государстве – участнике Содружества Независимых Государств (далее – СНГ), или в адрес МИД России – для направления заявителю, проживающему в ином госуда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о электронной почте информация направляется на электронный адрес заявителя в срок, не превышающий  3-х рабочих дней со дня поступл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ри личном обращении прием осуществляет начальник Архива либо главный специалист, в часы работы: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            9.00 -  16.00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:                           13.00 -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без предварительной записи в порядке очере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 услуги: «Исполнение запросов социально-правового и тематического характера юридических и физических лиц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запросов социально-правового и тематического характера юридических и физических лиц включает в себя регистрацию, изучение тематики поступивших запросов, выявление документов по теме запроса, составление справки установленн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. Наименование учреждения предоставляющего муниципальную услугу – отдел архивной службы администрации Новосиби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 услуги осуществляют сотрудники отдела архивной службы администрации Новосиби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мый документ (архивная справка, архивная выписка, архив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пересылке запроса в другие органы и организации, государственные и муниципальные 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тсутствии запрашиваемых архивных документов (све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рок предоставления муниципальной  услуги:</w:t>
      </w:r>
    </w:p>
    <w:p>
      <w:pPr>
        <w:pStyle w:val="ConsPlusNormal1"/>
        <w:tabs>
          <w:tab w:val="clear" w:pos="720"/>
          <w:tab w:val="left" w:pos="108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1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 Сроки прохождения отдельных административных процедур, необходимых для предоставления муниципальной услуги, указаны в разделе 4 настоящего административного регламента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Срок перенаправления запроса, не относящегося к составу хранящихся в архиве архивных документов (непрофильного запроса), составляет не более 10 рабочих  дней со дня регистра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авовые основания для предоставления муниципальной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25.12.93, № 237; 31.12.2008, № 26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2010, № 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.07.2006. № 152-ФЗ «О персональных данных» </w:t>
      </w:r>
      <w:r>
        <w:rPr>
          <w:rStyle w:val="Applestylespan"/>
          <w:sz w:val="28"/>
          <w:szCs w:val="28"/>
        </w:rPr>
        <w:t>(Собрание законодательства Российской Федерации, 2006, N 31 ст. 3451; 2009, N 48, ст. 5716; N 52, ст. 6439; 2010, N 27, ст. 3407; N 31, ст. 4173, 4196; N 49, ст. 6409; N 52, ст. 6974; 2011, N 23, ст. 326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23.10.2007 № 1295 «Об утверждении Административного регламента исполнения Федеральным архивным агентством государственной услуги по организации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» («Бюллетень нормативных актов федеральных органов исполнительной власти», № 2, 14.01.20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х Российской академии наук», (зарегистрирован в Министерстве юстиции Российской Федерации 06.03.2007, регистрационный № 9059; Бюллетень нормативных актов федеральных органов исполнительной власти, № 20, 14.05.2007; «Российская газета», 2009, № 8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овосибирской области от 26.09.2005 № 315-ОЗ «Об архивном деле в Новосибирской области» (Ведомости Новосибирского областного Совета депутатов № 40, 30.09.2005; № 65, 12.12.2008; № 66, 19.12.2008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архивной службы администрации Новосибирского района Новосибирской области, утвержденное постановлением главы Новосибирского района от 18.11.2010 № 98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хранения, комплектования, учета и  использования документов в государственных и муниципальных архивах, музеях и библиотеках, организациях Российской академии наук, утверждены приказом Министерства культуры и массовых коммуникаций Российской Федерации от 18 января 2007 г. № 19 с изменениями (утверждены приказом Министерства культуры Российской Федерации от 16 февраля 2009 г. № 68, зарегистрированным в Минюсте РФ 05.05.2009, регистрационный № 13893). </w:t>
      </w:r>
      <w:bookmarkStart w:id="0" w:name="id.18a9b532efa5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Основанием для предоставления муниципальной  услуги является письменный запрос или запрос заявителя по электронной почте, запрос, направленный посредством Интернет - портала «Государственные и муниципальные услуги Новосибирской области» поступивший в адрес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или должностного лица, которому они адресов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 заявителя и все их изменения, дату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, в котором с возможной полнотой указываются сведения, необходимые для исполнения тематических запросов юридических и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ведения, позволяющие осуществить поиск документов, необходимых для исполнения социально-правового 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стаже работы (службы) – название, ведомственная подчиненность и адрес органа, организации, время работы (службы), в качестве кого работал (служи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 (нотариально заверенная доверенность, оформленная в соответствии с законодательством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Перечень документов, представляемых заявителями для получения ретроспективной документной информации, относящейся к общедоступной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- юридическое лицо, запрос оформляется в виде официального письма организа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физическое лицо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) при личном обращении, при обращении посредством почтовой связи, электронной почты или размещения на официальных сайтах учреждений в сети Интернет заявитель оформляет и направляет тематический запрос в произвольной форме, содержащей обязательный перечень сведений, указанных в п. 2.5.1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 запросу по усмотрению заявителя могут быть приложены копии документов, позволяющих, на его взгляд, более точное и качественное исполнение запроса и ускорить исполнение запро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Перечень документов, представляемых заявителем для получения информации ограниченного доступа (конфиденциальной информации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Для получения сведений, отнесенных к конфиденциальной информации, заявитель дополнительно к документам, указанным в п. 2.5.1. настоящего Административного регламента, представляет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личность заяви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)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заявителя (официальное письмо, служебное удостоверение, доверенность, приказ, распоряжение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есенные к конфиденциальной информации, предоставляются лично заявителю или направляются ему посредством почтовых средств, обеспечивающих конфиденциальнос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порядку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" w:name="id.7b0390131f1e"/>
      <w:bookmarkEnd w:id="1"/>
      <w:r>
        <w:rPr>
          <w:sz w:val="28"/>
          <w:szCs w:val="28"/>
        </w:rPr>
        <w:t>Основанием для отказа в приеме документов является несоблюдение заявителем требования п. 2.5.1. – 2.5.3 Административного регламента.</w:t>
      </w:r>
    </w:p>
    <w:p>
      <w:pPr>
        <w:pStyle w:val="Footnote"/>
        <w:spacing w:lineRule="auto" w:line="276"/>
        <w:ind w:firstLine="540"/>
        <w:jc w:val="both"/>
        <w:rPr/>
      </w:pPr>
      <w:r>
        <w:rPr>
          <w:sz w:val="28"/>
          <w:szCs w:val="28"/>
        </w:rPr>
        <w:t>3.2. Основанием для приостановления предоставления муниципальной услуги является отсутствие в запросе необходимых сведений для его исполнения является основанием для приостановления предоставления муниципальной  услуги. Возобновление предоставления муниципальной  услуги возможно после получения от заявителя необходим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ями для отказа в предоставлении муниципальной 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, истребующего сведения, содержащего  персональные данные о третьих лицах, документов, подтверждающих его полномоч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просе фамилии, почтового адреса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ддающийся прочтению текст за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ненормативной лексики и оскорбительных высказываний в запро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оступившие запросы по истребованию документов социально-правового и тематического  характера, связанные с социальной защитой граждан и лиц без гражданства, предусматривающей их пенсионное обеспечение, получение льгот и компенсаций, исполняю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аксимальный срок ожидания в очереди при подаче запроса о предоставлении муниципальной услуги и при получении результата муниципальной  услуги не должен превышать 1 часа 5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Регистрация запроса производится не позднее следующего рабочего дня после его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енные места включают места для ожидания, информирования и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рисутственных местах размещаются стенды с информацией дл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 Архива должно соответствовать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личие средств оказания первой медицинской 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оформлению входа в зд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рхива должен быть оборудован вывеской, содержащей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изуальной, текстовой информацией, размещаемой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ульями и столами (стойками)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 и письменными принадле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местам ожидания для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должно находиться в холле или ином специально приспособленн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местам для приема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хиве выделяются помещения для прием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матика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ени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8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заявителей на получение муниципальной услуги независимо от мест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ормации о наличии и составе документов, ходе исполнения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исполнение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епень соответствия информации, содержащейся в выданной архивной справке, архивной выписке или архивной копии сведениям, изложенным в запросе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основанных претензий заявителя по исполненному за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Состав, последовательность и сроки выполнения административных процедур, требования к порядку их выполнения. Особенности оказания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ов и передача их на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тематики поступивших запросов и поиск необходимых сведений в документах, находящихся на х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архивных справок, выписок, копий, а также уведомлений о пересылке запроса в другой орган или организацию по принадлежности, либо ответа об отсутствии запрашиваемых архивных документов (све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ответа заяв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Ответственность за предоставление муниципальной  услуги несут начальник Архива и управляющий делами  администрации Новосибирского района Новосибирской области, курирующий данное на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специалистов Архива при предоставлении муниципальной  услуги приведена в приложении № 1 к настоящему административному регламен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. Регистрация запроса и передача их на исполнение:</w:t>
      </w:r>
      <w:bookmarkStart w:id="2" w:name="id.ad123ed835c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id.8b19213de9ce"/>
      <w:bookmarkEnd w:id="3"/>
      <w:r>
        <w:rPr>
          <w:sz w:val="28"/>
          <w:szCs w:val="28"/>
        </w:rPr>
        <w:t xml:space="preserve">1) поступившие по почте и в ходе консультативного приема заявителей запросы, регистрируются отделом в БД «АКИЗ» не позднее следующего за приемом (получением) рабочего д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осы, полученные по электронной почте, распечатываются, и в дальнейшем работа с ними ведется в установленном порядке. При необходимости по электронному адресу запрашиваются недостающие сведения в день получения электронного обра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запросы, поступившие посредством Интернет-сайта «Государственные услуги Новосибирской области»</w:t>
      </w:r>
      <w:bookmarkStart w:id="4" w:name="id.4b6a7d283419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 услуги, срок исполнения запросов тематического и социально-правового характера граждан и организаций по материалам Архива не должен превышать 30 дней со дня регистрации обращения , при сложных запросах срок может быть продлен с обязательным уведомлением об этом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нализ тематики поступившего запроса, максимальный срок исполнения процедуры, результат исполнения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 тематики поступивших запросов осуществляется начальником Архива в день поступления с учетом имеющегося научно-справочного аппарата и иного информационного материала. При этом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ь полноты информации, содержащейся в запросе и необходимой для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архивных документов, необходимых для ис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id.c9136474b2bc"/>
      <w:bookmarkEnd w:id="5"/>
      <w:r>
        <w:rPr>
          <w:sz w:val="28"/>
          <w:szCs w:val="28"/>
        </w:rPr>
        <w:t>в) местонахождение, адрес конкретного органа или организации, куда следует направить запрос по принадлежности на исполнение, в случаях отсутствия в архиве необходимых документов, либо когда решение содержащихся в запросе вопросов не входит в компетенцию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анализа тематики поступивших запросов, в случае отсутствия на хранении необходимых документов, специалисты Архива в течение 10 рабочих дней со дня регистрации направляют их со своим письмом по принадлежности в органы и организации, в которых может находиться необходимая для исполнения запросов информация;</w:t>
      </w:r>
      <w:bookmarkStart w:id="6" w:name="id.62333db3c557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запрос требует исполнения несколькими органами и организациями, специалисты отдела направляют в их адрес копии запроса с просьбой о направлении ответа заявителю;</w:t>
      </w:r>
      <w:bookmarkStart w:id="7" w:name="id.1d9436869ac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дновременно с направлением запросов на исполнение в соответствующие органы и организации архив письменно уведомляет об этом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отсутствии в запросе достаточных сведений, специалисты отдела в течение 10 рабочих дней с момента регистрации запроса направляют заявителю письмо с просьбой об уточнении либо дополнении необходимых для исполнения запроса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при наличии в архиве необходимых для ответа на запрос архивных документов или информации осуществляется подготовка соответствующих архивных справок, архивных выписок, архивных коп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. Подготовка архивных справок, выписок, копий, а также уведомлений о пересылке запроса в другой орган или организацию по принадлежности, либо ответа об отсутствии запрашиваемых архивных документов (сведе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порядку подготовки и оформления архивной справки, архивной выписки и архивной копии, определяются п.5.9. «Оформление архивных справок, архивных выписок и архивных копий» согласно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ях Российской академии нау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. Направление заявителю ответа, архивной справки, архивной выписки и архивной коп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архивных документов, необходимых для исполнения запроса, архивом в течение 10 дней составляется ответ об отсутствии запрашиваемых сведений. В ответе излагается причина, по которой не представляется возможным выдать архивную спра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рхивная справка, архивная выписка и архивная копия, включая ответ об отсутствии запрашиваемых сведений, выдается посетителю лично или высылается архивом по почте простым письмом непосредственно в адрес заявителя, о чем делается отметка в БД «АКИЗ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рхивная справка, архивная выписка и архивная копия при личном обращении в архив может быть выдана заявителю при предъявлении документа, удостоверяющего личность; доверенному лицу – при предъявлении нотариальной доверенности, оформленной в установленном порядке. Получатель архивной справки и архивной выписки расписывается в журнале регистраций посетителей по запросам тематического и социально-правового характера юридических и физических лиц с указанием даты исполн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оступления запроса, не относящегося к составу хранящихся в архиве архивных документов (непрофильного запроса), в течение 10 рабочих дней со дня его регистрации подобный запрос направляется по принадлежности в органы государственной власти, органы местного самоуправления, муниципальные архивы, в иные органы и организации (далее – органы, организации), где могут храниться необходимые документы, с письменным уведомлением об это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и формы контроля за предоставлением муниципальной 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решений, осуществляет начальник Архива, управляющий делами администрации Новосибирского района, курирующий данн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ежедневного проведения контроля качества и сроков подготовки ответов заяв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оверки могут быть плановыми (ежедневный контроль), а также внеплановыми (при поступлении претензии от заяв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проводится начальником Архива при подписании подготовленных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плановой проверки полноты и качества предоставления муниципальной  услуги при поступлении претензии заявителя постановлением главы района формируется, под руководством управляющего делами администрации Новосибирского района Новосибирской области, курирующего данное направление, комиссия, в состав которой включаются специалисты архива, а при необходимости представители управления ГАС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, в случае выявления нарушений,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и принятые меры доводятся до сведения заявител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контролировать предоставление муниципальной  услуги путем получения информации о ходе предоставления услуги по телефону, по письменным обращениям, по электронной почт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ействия (бездействие) и решения должностных лиц архива, осуществляемые (принятые) в ходе предоставления муниципальной услуги на основании настоящего административного регламента, могут быть обжалованы лицами, чьи права и законные интересы нарушены такими действиями (бездействием), решениями (далее – заявител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вправе обжаловать действия (бездействие) и решения должностных лиц Архива – главе Новосибирского района Новосибирской области, а в случае его отсутствия – управляющему  делами администрации  Новосибирского района Новосибирской области, курирующему данное направление,  начальнику отдела архивной службы администрации Новосибирского района Новосибирской области, а также в судеб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вправе обратиться с жалобой в письменной (устной) форме лично или направить жалобу уполномоченным на рассмотрение обращений должностным лицам по поч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апись заявителей на личный приём начальника отдела архивной службы администрации Новосибирского района Новосибирской области осуществляется при личном обращении или при обращении по номеру телефона, который размещаются на официальном интернет-сайте администрации Новосибирского района Новосибирской области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36">
        <w:r>
          <w:rPr>
            <w:rStyle w:val="InternetLink"/>
            <w:color w:val="0000FF"/>
            <w:sz w:val="28"/>
            <w:szCs w:val="28"/>
            <w:u w:val="single"/>
          </w:rPr>
          <w:t>adm</w:t>
        </w:r>
      </w:hyperlink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n</w:t>
        </w:r>
      </w:hyperlink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hyperlink r:id="rId40">
        <w:r>
          <w:rPr>
            <w:rStyle w:val="InternetLink"/>
            <w:color w:val="0000FF"/>
            <w:sz w:val="28"/>
            <w:szCs w:val="28"/>
            <w:u w:val="single"/>
          </w:rPr>
          <w:t>sk</w:t>
        </w:r>
      </w:hyperlink>
      <w:hyperlink r:id="rId41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42">
        <w:r>
          <w:rPr>
            <w:rStyle w:val="InternetLink"/>
            <w:color w:val="0000FF"/>
            <w:sz w:val="28"/>
            <w:szCs w:val="28"/>
            <w:u w:val="single"/>
          </w:rPr>
          <w:t>net</w:t>
        </w:r>
      </w:hyperlink>
      <w:r>
        <w:rPr>
          <w:sz w:val="28"/>
          <w:szCs w:val="28"/>
        </w:rPr>
        <w:t xml:space="preserve"> и информационных стендах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рхива, осуществляющий запись заявителя на личный прием начальника отдела  архивной службы администрации Новосибирского района Новосибирской области, информирует заявителя о дате, времени, месте приема, фамилии, имени и отчестве должностного лица, осуществляющего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бращении заявителя в письменной форме, обращение рассматривается в течение 30 дней со дня его регистрации в соответствии с положе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Заявитель вправе обжаловать действия (бездействие) должностных лиц, а также принимаемые ими решения при предоставлении государственной услуг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заявлением в федеральный суд общей юрисдикции по месту своего жительства или по месту нахождения архива, должностного лица, решение, действия (бездействие) которых оспа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.5pt" to="234pt,2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3429000" cy="4564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 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3429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архивный отдел поступил запрос 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3429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запроса пользователя в БД «АКИЗ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3280"/>
                            <a:ext cx="3429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проса специалистом архивного от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дача запроса  на исполн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pt;width:414pt;height:243pt" coordorigin="0,-10" coordsize="8280,4860">
                <v:rect id="shape_0" stroked="f" o:allowincell="f" style="position:absolute;left:0;top:-1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140;top:-10;width:5399;height:71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80;top:1070;width:53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архивный отдел поступил 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0;top:2150;width:53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запроса пользователя в БД «АКИЗ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050;width:53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проса специалистом архив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5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дача запроса  на исполн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0" to="3780,1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90" to="3780,2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90" to="3780,3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90" to="3780,3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52578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45pt;margin-top:0pt;width:413.95pt;height:24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377825</wp:posOffset>
                </wp:positionV>
                <wp:extent cx="3657600" cy="989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 отдела  архивной службы администрации Новосибирского района Новосибирской области предоставления муниципальной  услуги «Выполнение запросов социально-правового и тематического характера юридических и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7.9pt;mso-wrap-distance-left:9pt;mso-wrap-distance-right:9pt;mso-wrap-distance-top:0pt;mso-wrap-distance-bottom:0pt;margin-top:29.75pt;mso-position-vertical-relative:page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 отдела  архивной службы администрации Новосибирского района Новосибирской области предоставления муниципальной  услуги «Выполнение запросов социально-правового и тематического характера юридических и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96235</wp:posOffset>
                </wp:positionV>
                <wp:extent cx="4078605" cy="1029335"/>
                <wp:effectExtent l="20320" t="5715" r="1968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102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нализ тематики запроса пользова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возможности исполнения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28.05pt;width:321.1pt;height:8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360" w:righ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нализ тематики запроса пользователя. </w:t>
                      </w:r>
                    </w:p>
                    <w:p>
                      <w:pPr>
                        <w:overflowPunct w:val="false"/>
                        <w:bidi w:val="0"/>
                        <w:ind w:left="-360" w:righ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возможности исполн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rmal"/>
        <w:ind w:left="1416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738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55pt" to="80.95pt,2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20738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2.55pt" to="431.95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7385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55pt" to="0pt,5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207385</wp:posOffset>
                </wp:positionV>
                <wp:extent cx="0" cy="19431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.55pt" to="432pt,4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14300</wp:posOffset>
                </wp:positionH>
                <wp:positionV relativeFrom="line">
                  <wp:posOffset>-2496185</wp:posOffset>
                </wp:positionV>
                <wp:extent cx="5714365" cy="473011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30040"/>
                          <a:chOff x="0" y="0"/>
                          <a:chExt cx="5714280" cy="47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7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10240"/>
                            <a:ext cx="2282040" cy="68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742480" cy="41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олнение запроса в архивном отде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информации в БД «АКИЗ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3072240"/>
                            <a:ext cx="2285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об отсутствии  запрашиваемой информации в архивном отде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220480"/>
                            <a:ext cx="2741760" cy="110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47240"/>
                            <a:ext cx="27406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189936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325320"/>
                            <a:ext cx="14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1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668160"/>
                            <a:ext cx="3960" cy="30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4120"/>
                            <a:ext cx="2287440" cy="100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енных прав на получ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0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6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810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16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1240"/>
                            <a:ext cx="2285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направление запроса по принадлежности в иные организации, с уведомлением пользова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138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6.55pt;width:449.95pt;height:372.45pt" coordorigin="-180,-3931" coordsize="8999,7449">
                <v:rect id="shape_0" stroked="f" o:allowincell="f" style="position:absolute;left:-180;top:-3931;width:8998;height:7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-3600;width:3593;height:10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1591;width:4318;height:6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полнение запроса в архивном отдел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информации в БД «АКИЗ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907;width:359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об отсутствии  запрашиваемой информации в архивном от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-434;width:4317;height:17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70;width:4315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7,-940" to="6658,-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1306" to="6658,1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-2879" to="359,-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-1080" to="359,-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-2879" to="4319,1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-2334;width:3601;height:15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е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266" to="359,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-2879" to="4313,-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-1080" to="4323,-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046" to="4313,1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-354;width:359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направление запроса по принадлежности в иные организации, с уведомлением пользова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8" to="362,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96085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3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9608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right="114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">
    <w:name w:val="Body Text Char Знак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0"/>
      <w:lang w:val="ru-RU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archives.ru/" TargetMode="External"/><Relationship Id="rId3" Type="http://schemas.openxmlformats.org/officeDocument/2006/relationships/hyperlink" Target="http://www.sibarchives.ru/" TargetMode="External"/><Relationship Id="rId4" Type="http://schemas.openxmlformats.org/officeDocument/2006/relationships/hyperlink" Target="http://www.sibarchives.ru/" TargetMode="External"/><Relationship Id="rId5" Type="http://schemas.openxmlformats.org/officeDocument/2006/relationships/hyperlink" Target="http://www.sibarchives.ru/" TargetMode="External"/><Relationship Id="rId6" Type="http://schemas.openxmlformats.org/officeDocument/2006/relationships/hyperlink" Target="http://www.sibarchives.ru/" TargetMode="External"/><Relationship Id="rId7" Type="http://schemas.openxmlformats.org/officeDocument/2006/relationships/hyperlink" Target="http://www.sibarchives.ru/" TargetMode="External"/><Relationship Id="rId8" Type="http://schemas.openxmlformats.org/officeDocument/2006/relationships/hyperlink" Target="http://www.sibarchives.ru/" TargetMode="External"/><Relationship Id="rId9" Type="http://schemas.openxmlformats.org/officeDocument/2006/relationships/hyperlink" Target="http://www.sibarchives.ru/" TargetMode="External"/><Relationship Id="rId10" Type="http://schemas.openxmlformats.org/officeDocument/2006/relationships/hyperlink" Target="http://www.sibarchives.ru/" TargetMode="External"/><Relationship Id="rId11" Type="http://schemas.openxmlformats.org/officeDocument/2006/relationships/hyperlink" Target="mailto:arhivadm1@rambler.ru" TargetMode="External"/><Relationship Id="rId12" Type="http://schemas.openxmlformats.org/officeDocument/2006/relationships/hyperlink" Target="mailto:arhivadm1@rambler.ru" TargetMode="External"/><Relationship Id="rId13" Type="http://schemas.openxmlformats.org/officeDocument/2006/relationships/hyperlink" Target="mailto:arhivadm1@rambler.ru" TargetMode="External"/><Relationship Id="rId14" Type="http://schemas.openxmlformats.org/officeDocument/2006/relationships/hyperlink" Target="mailto:arhivadm1@rambler.ru" TargetMode="External"/><Relationship Id="rId15" Type="http://schemas.openxmlformats.org/officeDocument/2006/relationships/hyperlink" Target="mailto:arhivadm1@rambler.ru" TargetMode="External"/><Relationship Id="rId16" Type="http://schemas.openxmlformats.org/officeDocument/2006/relationships/hyperlink" Target="http://www.sibarchives.ru/" TargetMode="External"/><Relationship Id="rId17" Type="http://schemas.openxmlformats.org/officeDocument/2006/relationships/hyperlink" Target="http://www.sibarchives.ru/" TargetMode="External"/><Relationship Id="rId18" Type="http://schemas.openxmlformats.org/officeDocument/2006/relationships/hyperlink" Target="http://www.sibarchives.ru/" TargetMode="External"/><Relationship Id="rId19" Type="http://schemas.openxmlformats.org/officeDocument/2006/relationships/hyperlink" Target="http://www.sibarchives.ru/" TargetMode="External"/><Relationship Id="rId20" Type="http://schemas.openxmlformats.org/officeDocument/2006/relationships/hyperlink" Target="http://www.sibarchives.ru/" TargetMode="External"/><Relationship Id="rId21" Type="http://schemas.openxmlformats.org/officeDocument/2006/relationships/hyperlink" Target="http://www.sibarchives.ru/" TargetMode="External"/><Relationship Id="rId22" Type="http://schemas.openxmlformats.org/officeDocument/2006/relationships/hyperlink" Target="http://www.sibarchives.ru/" TargetMode="External"/><Relationship Id="rId23" Type="http://schemas.openxmlformats.org/officeDocument/2006/relationships/hyperlink" Target="http://www.sibarchives.ru/" TargetMode="External"/><Relationship Id="rId24" Type="http://schemas.openxmlformats.org/officeDocument/2006/relationships/hyperlink" Target="http://www.sibarchives.ru/" TargetMode="External"/><Relationship Id="rId25" Type="http://schemas.openxmlformats.org/officeDocument/2006/relationships/hyperlink" Target="http://www.sibarchives.ru/" TargetMode="External"/><Relationship Id="rId26" Type="http://schemas.openxmlformats.org/officeDocument/2006/relationships/hyperlink" Target="http://www.sibarchives.ru/" TargetMode="External"/><Relationship Id="rId27" Type="http://schemas.openxmlformats.org/officeDocument/2006/relationships/hyperlink" Target="http://www.sibarchives.ru/" TargetMode="External"/><Relationship Id="rId28" Type="http://schemas.openxmlformats.org/officeDocument/2006/relationships/hyperlink" Target="http://www.sibarchives.ru/" TargetMode="External"/><Relationship Id="rId29" Type="http://schemas.openxmlformats.org/officeDocument/2006/relationships/hyperlink" Target="http://www.sibarchives.ru/" TargetMode="External"/><Relationship Id="rId30" Type="http://schemas.openxmlformats.org/officeDocument/2006/relationships/hyperlink" Target="http://www.sibarchives.ru/" TargetMode="External"/><Relationship Id="rId31" Type="http://schemas.openxmlformats.org/officeDocument/2006/relationships/hyperlink" Target="http://www.sibarchives.ru/" TargetMode="External"/><Relationship Id="rId32" Type="http://schemas.openxmlformats.org/officeDocument/2006/relationships/hyperlink" Target="http://www.sibarchives.ru/" TargetMode="External"/><Relationship Id="rId33" Type="http://schemas.openxmlformats.org/officeDocument/2006/relationships/hyperlink" Target="http://www.sibarchives.ru/" TargetMode="External"/><Relationship Id="rId34" Type="http://schemas.openxmlformats.org/officeDocument/2006/relationships/hyperlink" Target="http://www.sibarchives.ru/" TargetMode="External"/><Relationship Id="rId35" Type="http://schemas.openxmlformats.org/officeDocument/2006/relationships/hyperlink" Target="http://www.sibarchives.ru/" TargetMode="External"/><Relationship Id="rId36" Type="http://schemas.openxmlformats.org/officeDocument/2006/relationships/hyperlink" Target="http://www.sibarchives.ru/" TargetMode="External"/><Relationship Id="rId37" Type="http://schemas.openxmlformats.org/officeDocument/2006/relationships/hyperlink" Target="http://www.sibarchives.ru/" TargetMode="External"/><Relationship Id="rId38" Type="http://schemas.openxmlformats.org/officeDocument/2006/relationships/hyperlink" Target="http://www.sibarchives.ru/" TargetMode="External"/><Relationship Id="rId39" Type="http://schemas.openxmlformats.org/officeDocument/2006/relationships/hyperlink" Target="http://www.sibarchives.ru/" TargetMode="External"/><Relationship Id="rId40" Type="http://schemas.openxmlformats.org/officeDocument/2006/relationships/hyperlink" Target="http://www.sibarchives.ru/" TargetMode="External"/><Relationship Id="rId41" Type="http://schemas.openxmlformats.org/officeDocument/2006/relationships/hyperlink" Target="http://www.sibarchives.ru/" TargetMode="External"/><Relationship Id="rId42" Type="http://schemas.openxmlformats.org/officeDocument/2006/relationships/hyperlink" Target="http://www.sibarchives.ru/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50:00Z</dcterms:created>
  <dc:creator>durdom</dc:creator>
  <dc:description/>
  <cp:keywords/>
  <dc:language>en-US</dc:language>
  <cp:lastModifiedBy>Work</cp:lastModifiedBy>
  <dcterms:modified xsi:type="dcterms:W3CDTF">2012-04-02T06:52:00Z</dcterms:modified>
  <cp:revision>8</cp:revision>
  <dc:subject/>
  <dc:title>АДМИНИСТРАТИВНЫЙ РЕГЛАМЕНТ</dc:title>
</cp:coreProperties>
</file>